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l-PL"/>
        </w:rPr>
      </w:pPr>
      <w:r>
        <w:rPr>
          <w:rFonts w:cs="Arial" w:ascii="Arial" w:hAnsi="Arial"/>
          <w:b/>
          <w:sz w:val="40"/>
          <w:szCs w:val="40"/>
          <w:lang w:val="pl-PL"/>
        </w:rPr>
        <w:t>Pytania egzaminacyj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czym polega zarządzanie w sytuacjach awaryjnych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mówić rodzaje informacji dostępne przy monitorowaniu siec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m się różni protokół SNMPv2 od SNMPv3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czym polega zarządzanie wykorzystaniem zasobów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czym polega raportowanie zdarzeń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mówić działanie protokołu RMO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czym polega zarządzanie wydajnością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dy powstała wersja SNMPv3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czym polega zarządzanie bezpieczeństwem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którym roku została opracowana druga wersja protokołu SNMP zwana SNMPv2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dy powstało uzupełnienie protokołu SNMP zwane RMO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lang w:val="pl-PL"/>
        </w:rPr>
        <w:t xml:space="preserve">Na czym polega różnica pomiędzy </w:t>
      </w:r>
      <w:r>
        <w:rPr>
          <w:rFonts w:cs="Arial" w:ascii="Arial" w:hAnsi="Arial"/>
          <w:b/>
          <w:lang w:val="pl-PL"/>
        </w:rPr>
        <w:t>Błędem</w:t>
      </w:r>
      <w:r>
        <w:rPr>
          <w:rFonts w:cs="Arial" w:ascii="Arial" w:hAnsi="Arial"/>
          <w:lang w:val="pl-PL"/>
        </w:rPr>
        <w:t xml:space="preserve"> a </w:t>
      </w:r>
      <w:r>
        <w:rPr>
          <w:rFonts w:cs="Arial" w:ascii="Arial" w:hAnsi="Arial"/>
          <w:b/>
          <w:lang w:val="pl-PL"/>
        </w:rPr>
        <w:t>Uszkodzeniem</w:t>
      </w:r>
      <w:r>
        <w:rPr>
          <w:rFonts w:cs="Arial" w:ascii="Arial" w:hAnsi="Arial"/>
          <w:lang w:val="pl-PL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k można scharekteryzować protokół SNMP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dy powstała wersja SNMPv2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ć elementy zarządzania sieci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ć rok opracowania podstawowej wersji protokołu SNMP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ka jest rola pełnomocnika (Proxy) w zarządzaniu siecią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mówić architektury monitoringu siec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kaźniki wydajności siec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sdy powstała rozbudowana werja protokołu RMON zwana RMON2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ć problemy przy monitorowaniu siec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ć architekturę zarządzania sieci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la agenta w zarządzaniu sieci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pytywanie a pułapk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mówić budowę bazy MIB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k są opisywane obiekty w bazie MIB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o to są prywatne obiekty w bazie MIB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mień kilka podstawowych obiektów w bazie MIB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o to jest profil społeczności SNMP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czym polega problem wskazania instancji w obiektach kolumnowy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czym polega zdalny nadzór sieci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o to jest </w:t>
      </w:r>
      <w:r>
        <w:rPr>
          <w:rFonts w:cs="Arial" w:ascii="Arial" w:hAnsi="Arial"/>
          <w:b/>
          <w:lang w:val="pl-PL"/>
        </w:rPr>
        <w:t>identyfikator obiektu</w:t>
      </w:r>
      <w:r>
        <w:rPr>
          <w:rFonts w:cs="Arial" w:ascii="Arial" w:hAnsi="Arial"/>
          <w:lang w:val="pl-PL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k działa mechanizm pułapki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7:00Z</dcterms:created>
  <dc:creator>WIM</dc:creator>
  <dc:description/>
  <cp:keywords/>
  <dc:language>en-US</dc:language>
  <cp:lastModifiedBy>WIM</cp:lastModifiedBy>
  <dcterms:modified xsi:type="dcterms:W3CDTF">2008-01-29T12:29:00Z</dcterms:modified>
  <cp:revision>1</cp:revision>
  <dc:subject/>
  <dc:title>Pytania egzaminacyjne</dc:title>
</cp:coreProperties>
</file>