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  <w:t>Spis treści: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.Systemy i protokoły kryptograficzne 4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.1 System kryptograficzny (P, C, K, E, D) 4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.2 Funkcje szyfrujące i deszyfrujące (E, D) 4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.3 Klucz (k) – publiczny i prywatny 4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.4 Systemy symetryczne i niesymetryczne 5</w:t>
      </w:r>
    </w:p>
    <w:p>
      <w:pPr>
        <w:pStyle w:val="Normal"/>
        <w:autoSpaceDE w:val="false"/>
        <w:rPr/>
      </w:pPr>
      <w:r>
        <w:rPr>
          <w:sz w:val="22"/>
          <w:szCs w:val="28"/>
        </w:rPr>
        <w:t>1.5 Pojęcia kryptologii, kryptografii i kryptoanalizy 5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.6 Protokół kryptograficzny 6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2. Systemy kryptograficzne klasyczne 7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2.1 Kryptosystem (P, C, K, E, D) 7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2.2 Kryptosystem symetryczny 8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2.3 Szyfr Afiniczny 8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2.4 Szyfr Cezara 9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2.5 Szyfr Vigenera 9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2.6 Kryptoanaliza 11</w:t>
      </w:r>
    </w:p>
    <w:p>
      <w:pPr>
        <w:pStyle w:val="Normal"/>
        <w:autoSpaceDE w:val="false"/>
        <w:rPr/>
      </w:pPr>
      <w:r>
        <w:rPr>
          <w:sz w:val="22"/>
          <w:szCs w:val="28"/>
        </w:rPr>
        <w:t>2.7 Cele i podstawowe typy ataków kryptograficznych. 14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3. Algorytmy probabilistyczne i elementy teorii prawdopodobieństwa 15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3.1 Algorytmy probabilistyczne 15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3.2 Elementy teorii prawdopodobieństwa 16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3.3 Probabilistyka w algorytmach zrandowmizowanych 19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4. Rozkłady prawdopodobieństwa i ich entropia 20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4.1 Rozkład indukowany 20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4.2 Elementy teorii informacji 22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4.3 Probabilistyka w algorytmach zrandomizowanych 22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5. Rodziny funkcji jednokierunkowych 24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5.1 Elementy teorii Sharona 24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5.2 Funkcje jednokierunkowe 25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5.3 Funkcje wykładniczych 25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5.4 Funkcje modularne 26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6. Schemat podpisu cyfrowego 26</w:t>
      </w:r>
    </w:p>
    <w:p>
      <w:pPr>
        <w:pStyle w:val="Normal"/>
        <w:autoSpaceDE w:val="false"/>
        <w:rPr>
          <w:sz w:val="22"/>
        </w:rPr>
      </w:pPr>
      <w:r>
        <w:rPr>
          <w:sz w:val="22"/>
          <w:szCs w:val="28"/>
        </w:rPr>
        <w:t>7. Podpisy RSA, El Gamala i Rabina 29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8. Testy pierwszości 31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8.1 Rodzaje testów 31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8.2 Test Millera – Rabina 32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8.3 Algorytm Millera – Rabina 32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8.4 Algorytm Lehmana 33</w:t>
      </w:r>
    </w:p>
    <w:p>
      <w:pPr>
        <w:pStyle w:val="Normal"/>
        <w:autoSpaceDE w:val="false"/>
        <w:rPr/>
      </w:pPr>
      <w:r>
        <w:rPr>
          <w:sz w:val="22"/>
          <w:szCs w:val="28"/>
        </w:rPr>
        <w:t>9. Schematy progowe 34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9.1 Schematy progowe 34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9.2 Ogólny schemat 35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9.3 Komunikacja 35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9.4 Schematy podpisu i dzielenie sekretu 35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9.5 Klucze kryptograficzne i algorytmy 36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0. Pełnomocnictwo cyfrowe 37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0.1 Faza wstępna 37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0.2 Generowanie klucza pełnomocnictwa 37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0.3 Podział tajemnicy 38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0.4 Tworzenie podpisu pełnomocnictwa 39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0.5 Weryfikacja podpisu 40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1.Założenia podpisu Cramera – Shoupa 40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1.1 Podpis cyfrowy Cramera – Shoupa 40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1.2 Schemat Cramera – Shoupa 41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1.3 Generacja kluczy 43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2. Bezpieczeństwo schematu Cramera – Shoupa 45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2.1 Kluczowy lemat w dowodzie bezpieczeństwa schematu 45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3. Zakończenie dowodu bezpieczeństwa podpisu Cramera – Shoupa 48</w:t>
      </w:r>
    </w:p>
    <w:p>
      <w:pPr>
        <w:pStyle w:val="Normal"/>
        <w:autoSpaceDE w:val="false"/>
        <w:rPr>
          <w:sz w:val="22"/>
          <w:szCs w:val="28"/>
        </w:rPr>
      </w:pPr>
      <w:r>
        <w:rPr>
          <w:sz w:val="22"/>
          <w:szCs w:val="28"/>
        </w:rPr>
        <w:t>14. Test pierwszości AKS 51</w:t>
      </w:r>
    </w:p>
    <w:p>
      <w:pPr>
        <w:pStyle w:val="Normal"/>
        <w:autoSpaceDE w:val="false"/>
        <w:rPr>
          <w:sz w:val="22"/>
        </w:rPr>
      </w:pPr>
      <w:r>
        <w:rPr>
          <w:sz w:val="22"/>
          <w:szCs w:val="28"/>
        </w:rPr>
        <w:t>15. Struktury niesymetryczne, Diffie – Hellman 60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417" w:right="141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10:39:00Z</dcterms:created>
  <dc:creator>ANTyk</dc:creator>
  <dc:description/>
  <dc:language>en-US</dc:language>
  <cp:lastModifiedBy>ANTyk</cp:lastModifiedBy>
  <cp:lastPrinted>2007-02-12T11:40:00Z</cp:lastPrinted>
  <dcterms:modified xsi:type="dcterms:W3CDTF">2007-02-12T10:42:00Z</dcterms:modified>
  <cp:revision>1</cp:revision>
  <dc:subject/>
  <dc:title>Spis treści:</dc:title>
</cp:coreProperties>
</file>