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ytania egzaminacyjne                                                                   23.01.2004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efinicja kryptosystemu. Kryptosystemy symetryczne i asymetryczne. Przykłady kryptosystemów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dstawowe usługi kryptograficzne i ich realizacj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zyfry podstawieniowe i przestawieniowe. Szyfry monoalfabetyczne i polialfabetyczne. Przykłady. Analiza częstościowa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zyfry doskonałe. Szyfr z kluczem jednokrotnym. Realizacja. Twierdzenie Shannon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gorytmy blokowe i algorytmy strumieniowe. Standard szyfrowania danych DES. Opis algorytmu. Bezpieczeństwo DE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ednokierunkowe funkcje skrótu. Postulowane własności. Zastosowania kryptograficzn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ryptografia klucza publicznego. Algorytm RSA. Opis algorytmu. Aktualne bezpieczeństwo. Zastosowani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dpis cyfrowy. Opis i własności podpisu cyfrowego. Zastosow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9*. Logarytm dyskretny. Definicja. Zastosowania kryptograficzne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0*. Złożoność obliczeniowa. Problemy trudne obliczeniowo. Zastosowani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 kryptografi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odstawowe pytania: 1 – 8.</w:t>
      </w:r>
    </w:p>
    <w:p>
      <w:pPr>
        <w:pStyle w:val="Normal"/>
        <w:ind w:left="360" w:hanging="0"/>
        <w:rPr/>
      </w:pPr>
      <w:r>
        <w:rPr>
          <w:sz w:val="20"/>
        </w:rPr>
        <w:t>Pytania dodatkowe (nadobowiązkowe): 9 – 10.</w:t>
      </w: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8:15:00Z</dcterms:created>
  <dc:creator>Szmidt</dc:creator>
  <dc:description/>
  <dc:language>en-US</dc:language>
  <cp:lastModifiedBy>Szmidt</cp:lastModifiedBy>
  <dcterms:modified xsi:type="dcterms:W3CDTF">2004-01-23T08:39:00Z</dcterms:modified>
  <cp:revision>2</cp:revision>
  <dc:subject/>
  <dc:title>Pytania egzaminacyjne                                                                   23</dc:title>
</cp:coreProperties>
</file>