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</w:t>
      </w:r>
      <w:r>
        <w:rPr>
          <w:sz w:val="28"/>
        </w:rPr>
        <w:t>Warszawa, 21.01.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stęp do kryptologi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ytania egzaminacyj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cja kryptosyste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yptosystem symetrycz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yptosystem asymetrycz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yptosystem klucza publicz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yfry podstawieniowe i przestawieniowe.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yptoanaliza szyfrów podstawieni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yfr Cezara i metody jego kryptoanali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yfr Polibiusza i jego rozszerze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yfry monoalfabetyczne.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yfry polialfabetyczne. Przykł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zyfr Vigenere`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Typy ataków kryptograf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yfr z kluczem bieżąc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yfr z kluczem jednokrotnym (one time pad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yfry blokowe. Przykł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lgorytm DES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onkurs AES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lgorytm Rijndael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cja szyfru doskonał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zpieczeństwo obliczeniowe algorytmu szyfru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 Definicja entropii. Zastosowanie w kryptograf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yfr absolutnie bezpiecz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ody generowania binarnych ciągów los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osowanie binarnych ciągów losowych w kryptograf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ończone ciała liczbowe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osowanie skończonych ciał liczbowy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w kryptograf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cja logarytmu dyskretn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czenie logarytmu dyskretnego dla zastosowań kryptograf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kół poufnej wymiany kluczy Diffie – Hellmana. Bezpieczeńst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yptosystem klucz publicznego RSA. Bezpieczeńst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y protokołów kryptograficz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e ataków na protokoły kryptografic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kcje jednokierunkowe. Funkcje mieszaj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e usług kryptograf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wierzytelni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pis cyfr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łączenie podpisu cyfrowego z szyfrowan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2:29:00Z</dcterms:created>
  <dc:creator>Szmidt</dc:creator>
  <dc:description/>
  <dc:language>en-US</dc:language>
  <cp:lastModifiedBy>user</cp:lastModifiedBy>
  <cp:lastPrinted>2001-01-22T13:41:00Z</cp:lastPrinted>
  <dcterms:modified xsi:type="dcterms:W3CDTF">2001-01-22T12:44:00Z</dcterms:modified>
  <cp:revision>10</cp:revision>
  <dc:subject/>
  <dc:title>                                                             Warszawa, 08</dc:title>
</cp:coreProperties>
</file>