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gadnienia teoretyczne na kolokwium 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Szyfr z kluczem jednokrotnym. Realizacja Szyfr doskonały. Twierdzenie Shannona. Zastosowania szyfru Vernam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lgorytmy blokowe. Algorytmy DES i AES. Opis algorytmów. Znane ataki na algorytmy. Bezpieczeństwo algorytm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yptografia klucza publicznego. Algorytm RSA. Opis algorytmu. Aktualne bezpieczeństwo. Zastosowania algorytmu RS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stawowe usługi kryptograficzne. Ich realizacja przy pomocy algorytmów kryptograficznych. Bezpieczeństwo. Zastosowanie poszczególnych usług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rotokół Diffie – Hallmana. Konstrukcja protokołu. Zastosowanie. Bezpieczeństwo. Pojęcie logarytmu dyskretnego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pis cyfrowy. Konstrukcja i własności podpisu cyfrowego. Bezpieczeństwo. Zastosowa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dnokierunkowe funkcje skrótu. Definicja. Własności. Opis usług kryptograficznych do realizacji których mają zasto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5:03:00Z</dcterms:created>
  <dc:creator>mmm</dc:creator>
  <dc:description/>
  <dc:language>en-US</dc:language>
  <cp:lastModifiedBy>mmm</cp:lastModifiedBy>
  <dcterms:modified xsi:type="dcterms:W3CDTF">2005-01-19T05:21:00Z</dcterms:modified>
  <cp:revision>2</cp:revision>
  <dc:subject/>
  <dc:title>Zagadnienia teoretyczne na kolokwium 2005 </dc:title>
</cp:coreProperties>
</file>