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trony Ai B przeprowadziły protokół D-H. Przy użyciu (E,D)</w:t>
      </w:r>
    </w:p>
    <w:p>
      <w:pPr>
        <w:pStyle w:val="Normal"/>
        <w:rPr/>
      </w:pPr>
      <w:r>
        <w:rPr/>
        <w:t>E:y^2-(x^3+1)=0 (mod 11)  ro=(7,5) należy do E</w:t>
      </w:r>
    </w:p>
    <w:p>
      <w:pPr>
        <w:pStyle w:val="Normal"/>
        <w:rPr/>
      </w:pPr>
      <w:r>
        <w:rPr/>
        <w:t>kluczami pubblicznymi</w:t>
      </w:r>
    </w:p>
    <w:p>
      <w:pPr>
        <w:pStyle w:val="Normal"/>
        <w:rPr/>
      </w:pPr>
      <w:r>
        <w:rPr/>
        <w:t>PA=2P=(2,8)</w:t>
      </w:r>
    </w:p>
    <w:p>
      <w:pPr>
        <w:pStyle w:val="Normal"/>
        <w:rPr/>
      </w:pPr>
      <w:r>
        <w:rPr/>
        <w:t>PB=4P=(0,-1)</w:t>
      </w:r>
    </w:p>
    <w:p>
      <w:pPr>
        <w:pStyle w:val="Normal"/>
        <w:rPr/>
      </w:pPr>
      <w:r>
        <w:rPr/>
        <w:t>Oblicz klucz wymiany po stro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: 2 (4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: 4 (2P)</w:t>
      </w:r>
    </w:p>
    <w:p>
      <w:pPr>
        <w:pStyle w:val="Normal"/>
        <w:rPr/>
      </w:pPr>
      <w:r>
        <w:rPr/>
        <w:t>jeśli wiadomo że 2(2P)=(0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blicz podpis pierścieniowy dla (E,P) j.w. (?) jeśli klucze prywatne użytkowników (?) to x1=5, x2=7, x3=11 (mod 12) natomiast wartości wybranych parametrów wynoszą odpowiednio N1=1, N2=2, N3=3 (mod 11)</w:t>
      </w:r>
    </w:p>
    <w:p>
      <w:pPr>
        <w:pStyle w:val="Normal"/>
        <w:rPr/>
      </w:pPr>
      <w:r>
        <w:rPr/>
        <w:t>jeśli wiadomo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(m) = (7,5) = P oblicz (podpisany przez ???)  ???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(m) = (5,4)=  q,P (?) oblicz 2(?) (podpisany przez l 1 (??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rzeprowadzić protokół ślepego, (chyba 'odpis w systemie' ??????) (E,P) = j.w.  Jeśli klucz prywatny B?????? to X, parametr losowy zaciemnienia ?????????????????????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x=2 (mod 17) y=Pub=2P=(2,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x=11</w:t>
        <w:tab/>
        <w:tab/>
        <w:t>y=Pub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Znajdź funkcje? wyrażaną reprezentacją dywizora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= (5P)-(2P)-(3P)+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(0,-1)-2(9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Na krzywej L (x^3+1) mod q zesz/resz ????? ???? pq   +1 = 2P </w:t>
      </w:r>
    </w:p>
    <w:p>
      <w:pPr>
        <w:pStyle w:val="Normal"/>
        <w:rPr/>
      </w:pPr>
      <w:r>
        <w:rPr/>
        <w:t>Wiadomość (??) m = (a+1)/2 wg. Wzoru k(m) = 2^m p,  y/q??</w:t>
      </w:r>
    </w:p>
    <w:p>
      <w:pPr>
        <w:pStyle w:val="Normal"/>
        <w:rPr/>
      </w:pPr>
      <w:r>
        <w:rPr/>
        <w:t>Wyznacz K(m) jako funkcję wielomianową odm.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B) r/(m^2)(v) x*m(z falka na górze jest m)   (podpis ????? ??????)</w:t>
      </w:r>
    </w:p>
    <w:p>
      <w:pPr>
        <w:pStyle w:val="Normal"/>
        <w:rPr/>
      </w:pPr>
      <w:r>
        <w:rPr/>
        <w:t>Zdjęcie czyn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oniżej to chyba druga gr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isze bardzo ślepo zapisane i zeskanowane, więc nie widać wielu oznaczeń i wyraz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04:26Z</dcterms:created>
  <dc:creator>R S</dc:creator>
  <dc:description/>
  <dc:language>en-US</dc:language>
  <cp:lastModifiedBy>R S</cp:lastModifiedBy>
  <cp:lastPrinted>2113-01-01T00:00:00Z</cp:lastPrinted>
  <dcterms:modified xsi:type="dcterms:W3CDTF">2007-05-27T10:22:47Z</dcterms:modified>
  <cp:revision>2</cp:revision>
  <dc:subject/>
  <dc:title/>
</cp:coreProperties>
</file>