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gólne zasady zaliczania przedmiotu WSO2 w roku akad. 2005/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Cały przedmiot stanowi jednostkę dydaktyczną obejmującą wykład w zakresie zawansowanych zagadnień wielodostępnych systemów operacyjnych oraz ćwiczenia laboratoryjne w zakresie MS Windows 2003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ecność na wykładach jest obowiązkow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becność na ćwiczeniach jest obowiązkowa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Do zaliczenia ćwiczeń wymagana jest obecność i aktywna praca na poszczególnych zajęciach oraz wiedza, obejmująca materiał przedstawiany zarówno na wykładach, jak i na ćwiczeniach, sprawdzana w formie kolokwiów, ocenianych w skali punktowej. W sumie na ćwiczeniach jest do zdobycia od 0 do 60 punktów.</w:t>
      </w:r>
    </w:p>
    <w:p>
      <w:pPr>
        <w:pStyle w:val="Normal"/>
        <w:rPr/>
      </w:pPr>
      <w:r>
        <w:rPr>
          <w:sz w:val="28"/>
        </w:rPr>
        <w:t>Na podstawie uzyskanej liczby punktów jest wystawiana ocena końcowa z ćwiczeń wg skali:</w:t>
        <w:tab/>
        <w:t>31 – 36 pkt. ocena 3;</w:t>
        <w:tab/>
        <w:t>37 – 42 pkt. ocena 3,5;</w:t>
        <w:tab/>
        <w:t>43 – 48 pkt. ocena 4;</w:t>
      </w:r>
    </w:p>
    <w:p>
      <w:pPr>
        <w:pStyle w:val="Normal"/>
        <w:rPr>
          <w:sz w:val="28"/>
        </w:rPr>
      </w:pPr>
      <w:r>
        <w:rPr>
          <w:sz w:val="28"/>
        </w:rPr>
        <w:tab/>
        <w:t>49 – 54 pkt. ocena 4,5;</w:t>
        <w:tab/>
        <w:t>55 – 60 pkt. ocena 5.</w:t>
      </w:r>
    </w:p>
    <w:p>
      <w:pPr>
        <w:pStyle w:val="Normal"/>
        <w:rPr>
          <w:sz w:val="28"/>
        </w:rPr>
      </w:pPr>
      <w:r>
        <w:rPr>
          <w:sz w:val="28"/>
        </w:rPr>
        <w:t>Warunkiem dopuszczenia do egzaminu jest obecność i zaliczenie ćwiczeń oraz obecność i praca na wykładach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rzypadki usprawiedliwionej nieobecności na wykładach/ćwiczeniach (np. choroby potwierdzonej zwolnieniem lekarskim) będą rozpatrywane indywidualnie, po sprawdzeniu, że student nadrobił utraconą część materiału.</w:t>
      </w:r>
    </w:p>
    <w:p>
      <w:pPr>
        <w:pStyle w:val="Normal"/>
        <w:ind w:firstLine="708"/>
        <w:rPr/>
      </w:pPr>
      <w:r>
        <w:rPr>
          <w:sz w:val="28"/>
        </w:rPr>
        <w:t>Egzamin składa się z dwóch części. W pierwszej części są 2 podstawowe pytania teoretyczne (lista przykładowych pytań obejmujących wszystkie zagadnienia podstawowe jest udostępnia w UBI i omawiana na wykładzie). Z każdego pytania, ocenianego w skali od 0 do 5 pktów, należy uzyskać minimum po jednym punkcie, aby być dopuszczonym do drugiej części egzaminu, na której są zadania.</w:t>
      </w:r>
    </w:p>
    <w:p>
      <w:pPr>
        <w:pStyle w:val="Normal"/>
        <w:rPr>
          <w:sz w:val="28"/>
        </w:rPr>
      </w:pPr>
      <w:r>
        <w:rPr>
          <w:sz w:val="28"/>
        </w:rPr>
        <w:t>Cały egzamin jest oceniany w skali od 0 do 60 punktów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Punkty z zaliczenia ćwiczeń i punkty z egzaminu są sumowane i na podstawie tej sumy jest wystawiana ocena końcowa z przedmiotu wg skali:</w:t>
      </w:r>
    </w:p>
    <w:p>
      <w:pPr>
        <w:pStyle w:val="Normal"/>
        <w:rPr/>
      </w:pPr>
      <w:r>
        <w:rPr>
          <w:sz w:val="28"/>
        </w:rPr>
        <w:t>61 - 72 pkt. ocena 3;</w:t>
        <w:tab/>
        <w:t>73 - 84 pkt. ocena 3,5;</w:t>
        <w:tab/>
        <w:t xml:space="preserve">85 - 96 pkt ocena 4; </w:t>
      </w:r>
    </w:p>
    <w:p>
      <w:pPr>
        <w:pStyle w:val="Normal"/>
        <w:rPr>
          <w:sz w:val="28"/>
        </w:rPr>
      </w:pPr>
      <w:r>
        <w:rPr>
          <w:sz w:val="28"/>
        </w:rPr>
        <w:t>97 - 108 pkt. ocena 4,5;</w:t>
        <w:tab/>
        <w:t>109 - 120 pkt. ocena 5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jlepsi studenci, mogą być zwolnieni z egzaminu. Studentom, który uzyskali z ćwiczeń ocenę 5 proponowana jest końcowa ocena egzaminacyjna z przedmiotu 4,5; a studentom którzy uzyskali z ćwiczeń ocenę 4,5 proponowana jest ocena końcowa 4,0. Studenci mają oczywiście możliwość poprawy oceny na wyższą zdając egzamin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Studentom, którzy zaliczyli ćwiczenia w latach poprzednich, a mają nie zaliczony egzamin, ocena z ćwiczeń jest przeliczana na punkty: </w:t>
      </w:r>
    </w:p>
    <w:p>
      <w:pPr>
        <w:pStyle w:val="Normal"/>
        <w:rPr/>
      </w:pPr>
      <w:r>
        <w:rPr>
          <w:sz w:val="28"/>
          <w:szCs w:val="28"/>
        </w:rPr>
        <w:t xml:space="preserve">ocena 3 na 32 p-kty, </w:t>
        <w:tab/>
        <w:t xml:space="preserve">ocena 3,5 na 38 p-któw, </w:t>
        <w:tab/>
        <w:t xml:space="preserve">ocena 4 na 44 p-kty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cena 4,5 na 50 p-któw, </w:t>
        <w:tab/>
        <w:t xml:space="preserve">ocena 5 na 56 p-kt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ońcowa ocena z przedmiotu wystawiana jest na podstawie wyniku egzaminu zgodnie z wyżej podanymi zasadami (przy czym nie ma zwolnień z egzaminu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Lech Kruś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23:00Z</dcterms:created>
  <dc:creator>krus</dc:creator>
  <dc:description/>
  <dc:language>en-US</dc:language>
  <cp:lastModifiedBy>krus</cp:lastModifiedBy>
  <cp:lastPrinted>2006-02-21T10:57:00Z</cp:lastPrinted>
  <dcterms:modified xsi:type="dcterms:W3CDTF">2006-02-21T10:13:00Z</dcterms:modified>
  <cp:revision>5</cp:revision>
  <dc:subject/>
  <dc:title>Ogólne zasady zaliczania przedmiotu WSO2 w roku akad</dc:title>
</cp:coreProperties>
</file>