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88" w:hanging="0"/>
        <w:jc w:val="center"/>
        <w:rPr>
          <w:sz w:val="32"/>
        </w:rPr>
      </w:pPr>
      <w:r>
        <w:rPr>
          <w:sz w:val="32"/>
        </w:rPr>
        <w:t xml:space="preserve">Pytania podstawowe z zakresu koordynacji procesów </w:t>
      </w:r>
    </w:p>
    <w:p>
      <w:pPr>
        <w:pStyle w:val="Heading1"/>
        <w:spacing w:before="120" w:after="0"/>
        <w:ind w:right="-288" w:hanging="0"/>
        <w:jc w:val="center"/>
        <w:rPr>
          <w:sz w:val="32"/>
        </w:rPr>
      </w:pPr>
      <w:r>
        <w:rPr>
          <w:sz w:val="32"/>
        </w:rPr>
        <w:t>(przykład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Na czym polegają problemy koordynacji procesów współbieżny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Co to jest sekcja krytycz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Na czym polega problem sekcji krytyczn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/>
      </w:pPr>
      <w:r>
        <w:rPr>
          <w:sz w:val="32"/>
        </w:rPr>
        <w:t>Jakie są warunki prawidłowego rozwiązania problemu sekcji krytyczn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Wyjaśnić problem ograniczonego bufor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Wyjaśnić powstawanie błędów synchro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Co to są semafo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Na czym polega problem czytelników i pisarz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Co to są regiony krytycz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Porównać sposobu komunikacji procesów polegające na wykorzystaniu pamięci dzielonej i systemu komunik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Czym różni się komunikacja bezpośrednia od pośredniej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-470" w:hanging="540"/>
        <w:rPr>
          <w:sz w:val="32"/>
        </w:rPr>
      </w:pPr>
      <w:r>
        <w:rPr>
          <w:sz w:val="32"/>
        </w:rPr>
        <w:t>Wyjaśnić wystąpienia sytuacji wyjątkowych w systemach komunikatów i możliwości ich rozwiązywania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ind w:right="-288" w:hanging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Pytania podstawowe z zakresu zakleszczeń – blokad  (deadlock) procesów  (przykłady)</w:t>
      </w:r>
    </w:p>
    <w:p>
      <w:pPr>
        <w:pStyle w:val="Normal"/>
        <w:spacing w:before="120" w:after="0"/>
        <w:ind w:right="-2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Co to jest blokada – zakleszczenie (deadlock) procesów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Jakie są warunki konieczne wystąpienia blokady - zakleszczenia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Co oznacza warunek czekania cyklicznego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Na czym polega warunek przetrzymywania i oczekiwania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Na czym polegają metody zapobiegania blokadom-zakleszczeniom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W jaki sposób można wyeliminować warunek przetrzymywania i oczekiwania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W jaki sposób można wyeliminować warunek braku wywłaszczeń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W jaki sposób można wyeliminować warunek czekania cyklicznego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Na czym polegają metody unikania blokad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Jakie informacje są niezbędne do opisania stanu systemu przydziału zasobów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 to jest stan bezpieczny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 to jest stan zagrożenia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Podać ideę algorytmu bankiera.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Na czym polegają metody wykrywania i wychodzenia z blokady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W jaki sposób można zidentyfikować stan blokady?</w:t>
      </w:r>
    </w:p>
    <w:p>
      <w:pPr>
        <w:pStyle w:val="Normal"/>
        <w:numPr>
          <w:ilvl w:val="0"/>
          <w:numId w:val="3"/>
        </w:numPr>
        <w:spacing w:before="120" w:after="0"/>
        <w:ind w:left="510" w:right="-288" w:hanging="510"/>
        <w:rPr>
          <w:sz w:val="32"/>
        </w:rPr>
      </w:pPr>
      <w:r>
        <w:rPr>
          <w:sz w:val="32"/>
        </w:rPr>
        <w:t>W jaki sposób można wyjść z istniejącej blokady i jakie wiążą się z tym koszty?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ind w:right="-288" w:hanging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Pytania podstawowe z zakresu wprowadzenia do systemów rozproszonych (przykład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Co to jest system rozproszon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Jakie są różnice między wieloprocesorami a multikomputeram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Czym różni się architektura powiązań szynowych od przełączan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Co to jest szyna? Jak procesory korzystają z szyny porozumiewając się z pamięci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Wyjaśnić pojęcie spójności pamięci w wieloproceso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Jakie właściwości muszą posiadać pamięci podręczne w wieloprocesorach, aby zapewnić spójność pamięc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Czy wieloprocesory szynowe mogą być budowane z większej liczby procesorów niż przełączane, czy z mniejszej? Wyjaśnić, dlaczeg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/>
      </w:pPr>
      <w:r>
        <w:rPr>
          <w:sz w:val="32"/>
        </w:rPr>
        <w:t>Wyjaśnić ideę przełącznika krzyżowego stosowanego w wieloproceso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360"/>
        <w:rPr>
          <w:sz w:val="32"/>
        </w:rPr>
      </w:pPr>
      <w:r>
        <w:rPr>
          <w:sz w:val="32"/>
        </w:rPr>
        <w:t>Wyjaśnić ideę sieci „Omega” stosowaną w wieloproceso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Czym różnią się prawdziwe systemy rozproszone od stosowanych obecnie powszechnie systemów sieciow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Jak działa system operacyjny w przypadku wieloprocesor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Wyjaśnić pojęcie przezroczystości w systemach rozproszon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Co oznacza przezroczystość położenia (location transparency) w systemach rozproszon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Co oznacza przezroczystość zwielokrotnienia w systemach rozproszon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/>
      </w:pPr>
      <w:r>
        <w:rPr>
          <w:sz w:val="32"/>
        </w:rPr>
        <w:t>Co oznacza przezroczystość wędrówki - migracji (migration transparency) w systemach rozproszony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right="-650" w:hanging="540"/>
        <w:rPr>
          <w:sz w:val="32"/>
        </w:rPr>
      </w:pPr>
      <w:r>
        <w:rPr>
          <w:sz w:val="32"/>
        </w:rPr>
        <w:t>Jakie są dwie podstawowe koncepcje budowy operacyjnych systemów rozproszonych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288" w:hanging="7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h Kruś, WSO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11:00Z</dcterms:created>
  <dc:creator>Lech Krus</dc:creator>
  <dc:description/>
  <dc:language>en-US</dc:language>
  <cp:lastModifiedBy>Lech Krus</cp:lastModifiedBy>
  <cp:lastPrinted>2002-06-02T09:24:00Z</cp:lastPrinted>
  <dcterms:modified xsi:type="dcterms:W3CDTF">2002-06-02T07:24:00Z</dcterms:modified>
  <cp:revision>4</cp:revision>
  <dc:subject/>
  <dc:title>Pytania podstawowe z zakresu zakleszczeń – blokad (deadlock) procesów</dc:title>
</cp:coreProperties>
</file>