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rPr/>
      </w:pPr>
      <w:r>
        <w:rPr/>
        <w:t>Problem opóźnienia w sieci Omega z poczwórnymi przełącznikami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n - procesorów, n - modułów pamięci</w:t>
      </w:r>
    </w:p>
    <w:p>
      <w:pPr>
        <w:pStyle w:val="Normal"/>
        <w:ind w:right="-648" w:hanging="0"/>
        <w:rPr/>
      </w:pPr>
      <w:r>
        <w:rPr>
          <w:sz w:val="32"/>
        </w:rPr>
        <w:t>liczba potrzebnych stopni przełączających: log</w:t>
      </w:r>
      <w:r>
        <w:rPr>
          <w:sz w:val="32"/>
          <w:vertAlign w:val="subscript"/>
        </w:rPr>
        <w:t>2</w:t>
      </w:r>
      <w:r>
        <w:rPr>
          <w:sz w:val="32"/>
        </w:rPr>
        <w:t xml:space="preserve">n, 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w każdym stopniu potrzeba n/2 przełączników.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Heading1"/>
        <w:ind w:right="-648" w:hanging="0"/>
        <w:rPr/>
      </w:pPr>
      <w:r>
        <w:rPr/>
        <w:t>Przykład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  <w:t>n = 1024: potrzeba 10 stopni przełączających, zamówienie od procesora do pamięci musi przejść 10 stopni przełączających, a wracające słowo - również 10 stopni przełączających.</w:t>
      </w:r>
    </w:p>
    <w:p>
      <w:pPr>
        <w:pStyle w:val="Normal"/>
        <w:ind w:right="-648" w:hanging="0"/>
        <w:rPr/>
      </w:pPr>
      <w:r>
        <w:rPr>
          <w:sz w:val="32"/>
        </w:rPr>
        <w:t xml:space="preserve">Procesory RISC o szybkości 100 MIPS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czas wykonania instrukcji 10 ns.</w:t>
      </w:r>
    </w:p>
    <w:p>
      <w:pPr>
        <w:pStyle w:val="Normal"/>
        <w:ind w:right="-648" w:hanging="0"/>
        <w:rPr/>
      </w:pPr>
      <w:r>
        <w:rPr>
          <w:sz w:val="32"/>
        </w:rPr>
        <w:t xml:space="preserve">Jeśli zamówienie ma w sumie przejść 20 stopni w czasie wykonywania instrukcji, to czas działania przełącznika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0,5 ns = 500 ps.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Heading1"/>
        <w:ind w:right="-648" w:hanging="0"/>
        <w:rPr/>
      </w:pPr>
      <w:r>
        <w:rPr/>
        <w:t>Zadanie A</w:t>
      </w:r>
    </w:p>
    <w:p>
      <w:pPr>
        <w:pStyle w:val="TextBody"/>
        <w:ind w:right="-648" w:hanging="0"/>
        <w:rPr/>
      </w:pPr>
      <w:r>
        <w:rPr/>
        <w:t>2048 procesorów RISC o szybkości 50 MIPS połączono w sieci Omega z poczwórnymi przełącznikami. Jakie powinny być czasy przełączników, aby zamówienie do pamięci wróciło do procesora w czasie wykonywania jednej instrukcji?. Odpowiedź proszę uzasadnić.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>Zadanie B</w:t>
      </w:r>
    </w:p>
    <w:p>
      <w:pPr>
        <w:pStyle w:val="TextBody"/>
        <w:ind w:right="-648" w:hanging="0"/>
        <w:rPr/>
      </w:pPr>
      <w:r>
        <w:rPr/>
        <w:t>W wieloprocesorze zawierającym 4096 procesorów RISC, połączonych w sieci Omega poczwórnymi przełącznikami, zastosowano przełączniki o czasie działania 0,5 ns. Jak szybkie mogą być procesory, aby zamówienie skierowane do pamięci wróciło do procesora w czasie wykonywania jednej instrukcji? Wynik proszę podać w liczbie MIPS. Odpowiedź uzasadn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8:50:00Z</dcterms:created>
  <dc:creator>Lech Krus</dc:creator>
  <dc:description/>
  <dc:language>en-US</dc:language>
  <cp:lastModifiedBy>Lech Krus</cp:lastModifiedBy>
  <cp:lastPrinted>2002-06-02T11:17:00Z</cp:lastPrinted>
  <dcterms:modified xsi:type="dcterms:W3CDTF">2002-06-02T09:20:00Z</dcterms:modified>
  <cp:revision>3</cp:revision>
  <dc:subject/>
  <dc:title>Problem opóźnienia w sieci Omega z poczwórnymi przełącznikami</dc:title>
</cp:coreProperties>
</file>