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praszam na dodatkowy wykła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przedmiotu WSO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3.01.05 (niedziela), godz. 10:15 – 11:45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la N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 wykładzie przewidziane są dodatkowe ćwiczenia prowadzone przez dra Jacka Kurzynę, mgra inż. Wojciech Rokickiego i mgra inż., Zygmunta Uhrynowskieg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Lech Kru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1:00Z</dcterms:created>
  <dc:creator>Lech Kruś</dc:creator>
  <dc:description/>
  <dc:language>en-US</dc:language>
  <cp:lastModifiedBy>krus</cp:lastModifiedBy>
  <cp:lastPrinted>2002-07-19T12:41:00Z</cp:lastPrinted>
  <dcterms:modified xsi:type="dcterms:W3CDTF">2005-01-19T13:07:00Z</dcterms:modified>
  <cp:revision>3</cp:revision>
  <dc:subject/>
  <dc:title>Konsultacje, wpisy do indeksów</dc:title>
</cp:coreProperties>
</file>