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apraszam na konsultacj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z przedmiotu WSO1,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.01.05 (czwartek)), godz. 14:15 – 15:45,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ok. N407, 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Lech Kruś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41:00Z</dcterms:created>
  <dc:creator>Lech Kruś</dc:creator>
  <dc:description/>
  <dc:language>en-US</dc:language>
  <cp:lastModifiedBy>krus</cp:lastModifiedBy>
  <cp:lastPrinted>2002-07-19T12:41:00Z</cp:lastPrinted>
  <dcterms:modified xsi:type="dcterms:W3CDTF">2005-01-18T14:52:00Z</dcterms:modified>
  <cp:revision>4</cp:revision>
  <dc:subject/>
  <dc:title>Konsultacje, wpisy do indeksów</dc:title>
</cp:coreProperties>
</file>