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157"/>
        <w:gridCol w:w="296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. Podaj określenie współczynnika korelacji p(X, Y) zmiennych losowych  X i 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|p(X,Y)|=&lt;1;Jeż.zm.los. Xi Y są niezależne, to p(X,Y)=0;dla dowolnych liczb rzeczywistych a,b,c zachodzi |p(aX + b,cY +d)|=|p(X,Y)|; Zmienne losowe X i Y są zależne liniowo wtedy kiesy i tylko wtedy, gdy |p(X,Y)|=1 ;  WSP.KOR jest pewną jest pewną unormowaną miarą zależ.zmienn.losow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8.Co to jest rozstęp z próby. Podaj definicję i wskaż zastosowanie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jprostsza miara rozproszenia jest rozstęp, czyli odległość miedzy najmniejsza i największa obserwacja w próbie. Rozstęp podaje długość przedziału na którym rozproszone są obserwacje występujące w próbi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7. Sformułuj tw. Poissona.</w:t>
            </w:r>
          </w:p>
          <w:p>
            <w:pPr>
              <w:pStyle w:val="TextBody"/>
              <w:rPr>
                <w:sz w:val="12"/>
                <w:vertAlign w:val="superscript"/>
              </w:rPr>
            </w:pPr>
            <w:r>
              <w:rPr>
                <w:sz w:val="12"/>
              </w:rPr>
              <w:t xml:space="preserve">Zmienna losowa x ma rozklad Poissona  jezeli </w:t>
            </w:r>
            <w:r>
              <w:rPr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12"/>
              </w:rPr>
              <w:t xml:space="preserve"> gdzie </w:t>
            </w:r>
            <w:r>
              <w:rPr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. Podaj i omów zastosowania testu chi-kwadra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st wym. dużej próby ale może być stosowany zar, wobec rozkładów dyskretnych i ciągłych. Przeprow. się go na podst. danych  pogr. w szereg rozdzielczy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Def. Jeżeli zmienne losowe 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..X</w:t>
            </w:r>
            <w:r>
              <w:rPr>
                <w:sz w:val="12"/>
                <w:vertAlign w:val="subscript"/>
              </w:rPr>
              <w:t>n</w:t>
            </w:r>
            <w:r>
              <w:rPr>
                <w:sz w:val="12"/>
              </w:rPr>
              <w:t xml:space="preserve"> są niezależne o rozkładach  normalnych N(0,1), to zmienna losowa Chi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  <w:vertAlign w:val="subscript"/>
              </w:rPr>
              <w:t>n</w:t>
            </w:r>
            <w:r>
              <w:rPr>
                <w:sz w:val="12"/>
              </w:rPr>
              <w:t xml:space="preserve">= </w:t>
            </w:r>
            <w:r>
              <w:rPr>
                <w:sz w:val="1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i</m:t>
                  </m:r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ma rozkład CHi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 xml:space="preserve"> o n-1 stopniach swobod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. Co to jest estymator zgodny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Jest to średnia arytmetyczna </w:t>
            </w:r>
            <w:r>
              <w:rPr>
                <w:sz w:val="1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 częstość (ilosc sukcesow do ilosci prob P* )jest est.zgod. w rozkładzie   dwupunktowym.</w:t>
            </w:r>
          </w:p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. Co to jest estymator obciążony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Jest wtedy kiedy występuje błąd systematyczny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</w:rPr>
              <w:t xml:space="preserve">11.Wyjaśnij co oznacza, że estymator jest nieobciążony?   </w:t>
            </w:r>
            <w:r>
              <w:rPr>
                <w:sz w:val="12"/>
              </w:rPr>
              <w:t>Nieobciążony oznacza ze uzyskiwane dzięki niemu oceny nie są obciążone błędem systematycznym.</w:t>
            </w:r>
            <w:r>
              <w:rPr>
                <w:b/>
                <w:bCs/>
                <w:sz w:val="12"/>
              </w:rPr>
              <w:t xml:space="preserve">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. Podaj definicję i własności wariancji zmiennej losowej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War.zmien.losow. jest średnią kwadratowa odchyleniem zmiennej losowej od jej wart.sred. i jest jednym z podst. parametry które mówią o rozprosz. zmienn. losowej. </w:t>
              <w:br/>
              <w:t xml:space="preserve">Właściwości: Var(x)&gt;=0, Var(x)=0 &lt;=&gt;istnieje c, ze P(X=c)=1. </w:t>
            </w:r>
            <w:r>
              <w:rPr>
                <w:sz w:val="12"/>
                <w:lang w:val="en-US"/>
              </w:rPr>
              <w:t>Var(c)=0, Var(aX)=a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VarX ; Var(X+b)= VarX;VarX=Ex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 -(EX)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</w:rPr>
            </w:pPr>
            <w:r>
              <w:rPr>
                <w:sz w:val="12"/>
              </w:rPr>
              <w:t>3.Co to jest szereg rozdzielczy? Omów sposób budowy szeregu rozdzielcz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Przy dużej ilości prób w celu ułatwienia analizy, dane grupuje sie w przedziały klasowe, tworząc tzw.szer.rozdz.Liczbę K klas dobiera sie w zależności od liczności próbki n. </w:t>
            </w:r>
            <w:r>
              <w:rPr>
                <w:sz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</w:rPr>
            </w:pPr>
            <w:r>
              <w:rPr>
                <w:sz w:val="12"/>
              </w:rPr>
              <w:t>12.Mamy dwa estymat. nieob. danego param. który z nich jest bardziej  efektywny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Efektywniejszym parametrem będzie ten który ,a ,mniejsza Var, tzn ze jest bardziej skupiony wokół parametru lub innymi słowy który ma mniejszy rozrzut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2"/>
              </w:rPr>
              <w:t xml:space="preserve">19.Znajdx główny kwartyl dla następującej próby: </w:t>
            </w:r>
            <w:r>
              <w:rPr>
                <w:sz w:val="12"/>
              </w:rPr>
              <w:t>9,2,15,7,6,10,3,12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zkład należy uporządkować np rosnaco.Mediana jest 8 (9+7)/2.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 xml:space="preserve">Obliczyć </w:t>
            </w:r>
            <w:r>
              <w:rPr>
                <w:b/>
                <w:bCs/>
                <w:sz w:val="12"/>
              </w:rPr>
              <w:t>kwantyl górny</w:t>
            </w:r>
            <w:r>
              <w:rPr>
                <w:sz w:val="12"/>
              </w:rPr>
              <w:t xml:space="preserve"> z podanych danych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15, 18, 27, 25, 14.   kwantyl górny to 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. Co to jest mediana definicja i zastosow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diana z próby jest to taka wartość cechy ze co najmniej 50% przyjmuje wartość niewiększa od niej i jednocześnie 50 % obserwacji ma wartość nie mniejsza od niej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Zastosowanie..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. Sformułuj tw. Bayes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Jezeli zdarzenia a1 i a2 an sa parami rozlaczne i suma tych zdarzen a1 a2 an daje </w:t>
            </w:r>
            <w:r>
              <w:rPr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2"/>
              </w:rPr>
              <w:t>= a1 + a2 +an   to P(A</w:t>
            </w:r>
            <w:r>
              <w:rPr>
                <w:sz w:val="12"/>
                <w:vertAlign w:val="subscript"/>
              </w:rPr>
              <w:t>k</w:t>
            </w:r>
            <w:r>
              <w:rPr>
                <w:sz w:val="12"/>
              </w:rPr>
              <w:t>/A)=</w:t>
            </w:r>
            <w:r>
              <w:rPr>
                <w:sz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12"/>
              </w:rPr>
              <w:t xml:space="preserve"> dla k= 1,2 .. 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</w:rPr>
            </w:pPr>
            <w:r>
              <w:rPr>
                <w:sz w:val="12"/>
              </w:rPr>
              <w:t>20. Opisać zmienną losową typu dyskretnego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Zmienna losowa x jest typu dyskretnego, jezeli przyjmuje co najwyzej przeliczalna liczba wartosci x1,x2,xn takich ze P(X=x</w:t>
            </w:r>
            <w:r>
              <w:rPr>
                <w:sz w:val="12"/>
                <w:vertAlign w:val="subscript"/>
              </w:rPr>
              <w:t>i</w:t>
            </w:r>
            <w:r>
              <w:rPr>
                <w:sz w:val="12"/>
              </w:rPr>
              <w:t>)= p</w:t>
            </w:r>
            <w:r>
              <w:rPr>
                <w:sz w:val="12"/>
                <w:vertAlign w:val="subscript"/>
              </w:rPr>
              <w:t>i</w:t>
            </w:r>
            <w:r>
              <w:rPr>
                <w:sz w:val="12"/>
              </w:rPr>
              <w:t xml:space="preserve">&gt;0 </w:t>
            </w:r>
            <w:r>
              <w:rPr>
                <w:sz w:val="1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2"/>
              </w:rPr>
            </w:pPr>
            <w:r>
              <w:rPr>
                <w:sz w:val="12"/>
              </w:rPr>
              <w:t>5. Przedstaw własności dystrybuanty zmiennej losowej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2. F jest niemalejaca.3.F jest co najmniej prawostronnie ciągłą. 4.</w:t>
            </w:r>
            <w:r>
              <w:rPr>
                <w:sz w:val="1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2"/>
              </w:rPr>
              <w:t>1.1&gt;=F(x)&gt;=0  5.P(a&lt;x&lt;=b)=F(b)-F(a) Jesli ma w2,w3 i w4 to F jest dystr.pew.zmienn.losow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finicja: Funkcje F:R-&gt;R nazywamy dystrybuanta zmien.los. x , jezeli F(X)=P(X&lt;=x) dla kazd. x należącą 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zy każda zmienna ma dystr? Nie zmienna dwupunktowa nie ma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.Podaj przykład zmiennej losowej dyskretnej, która przyjmuje trzy wartości i oblicz dla tej zmiennej wartość oczekiwana i naszkicuj dystrybuantę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Przykad – rzuty kostka, od x1do x6, p1 do p6 =1/6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1/3*1+1/3*2+1/3+3=EX(wart. oczekiwana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1.Podaj definicje prawdopodobieństwa całkowitego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Jeżeli zd. a1...an, sa parami rozłączne tzn. A</w:t>
            </w:r>
            <w:r>
              <w:rPr>
                <w:sz w:val="12"/>
              </w:rPr>
            </w:r>
            <m:oMath xmlns:m="http://schemas.openxmlformats.org/officeDocument/2006/math"/>
            <w:r>
              <w:rPr>
                <w:sz w:val="12"/>
              </w:rPr>
              <w:t xml:space="preserve">Aj= </w:t>
            </w:r>
            <w:r>
              <w:rPr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∅</m:t>
              </m:r>
            </m:oMath>
            <w:r>
              <w:rPr>
                <w:sz w:val="12"/>
              </w:rPr>
              <w:t>(i#j)oraz A1..An=</w:t>
            </w:r>
            <w:r>
              <w:rPr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2"/>
              </w:rPr>
              <w:t>i P(Ak)&gt;0 (k=1..n), to dal danego zdarzenia 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(A)=</w:t>
            </w:r>
            <w:r>
              <w:rPr>
                <w:sz w:val="1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b/>
                <w:bCs/>
                <w:sz w:val="12"/>
              </w:rPr>
              <w:t>.Jaki warunek powinna spełniać funkcja gęstości zmiennej losowej X o rozkładzie ciągłym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f(x)&gt;=0 i </w:t>
            </w:r>
            <w:r>
              <w:rPr>
                <w:sz w:val="12"/>
              </w:rPr>
            </w:r>
            <m:oMath xmlns:m="http://schemas.openxmlformats.org/officeDocument/2006/math">
              <m:eqAr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e>
                <m:e/>
              </m:eqArr>
            </m:oMath>
            <w:r>
              <w:rPr>
                <w:sz w:val="16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</w:rPr>
              <w:t>15. Zmienna losowa dwuwymiarowa ( X,Y ) ma rozkład ciągły f(X,Y). Podaj wzór na gęstość     zmiennej f</w:t>
            </w:r>
            <w:r>
              <w:rPr>
                <w:b/>
                <w:bCs/>
                <w:sz w:val="12"/>
                <w:vertAlign w:val="subscript"/>
              </w:rPr>
              <w:t>x</w:t>
            </w:r>
            <w:r>
              <w:rPr>
                <w:b/>
                <w:bCs/>
                <w:sz w:val="12"/>
              </w:rPr>
              <w:t>(x).</w:t>
            </w:r>
          </w:p>
          <w:p>
            <w:pPr>
              <w:pStyle w:val="Normal"/>
              <w:rPr/>
            </w:pPr>
            <w:r>
              <w:rPr>
                <w:sz w:val="1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  <w:r>
              <w:rPr>
                <w:sz w:val="12"/>
                <w:vertAlign w:val="subscript"/>
              </w:rPr>
              <w:t>y</w:t>
            </w:r>
            <w:r>
              <w:rPr>
                <w:sz w:val="12"/>
              </w:rPr>
              <w:t>(y)</w:t>
            </w:r>
            <w:r>
              <w:rPr>
                <w:sz w:val="1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12"/>
              </w:rPr>
              <w:t xml:space="preserve"> 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2.Podaj określenie zmiennej losowej X o rozkładzie dwumianowym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Zmienna losowa ma rokładzie dwumianowy z parametrami m i  p, jezeli</w:t>
            </w:r>
          </w:p>
          <w:p>
            <w:pPr>
              <w:pStyle w:val="TextBody"/>
              <w:rPr/>
            </w:pPr>
            <w:r>
              <w:rPr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k=0..n gdzie 0&lt;p&lt;1, q=1-p .Zmienna losowa Sn przyjmuje wartości równe liczbie sukcesów n niezależnych doświadczeniach z prawdopodo. sukcesu p w każdym z nich . 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.Podaj określenie niezależnej zmiennej losowej X,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Zmienne losowe x, y nazywamy niezależnymi zmiennymi losowymi jeżeli dla dowolnych zbiorów A i B na prostej zachodzi równość P(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12"/>
                <w:vertAlign w:val="subscript"/>
              </w:rPr>
              <w:t xml:space="preserve"> </w:t>
            </w:r>
            <w:r>
              <w:rPr>
                <w:sz w:val="12"/>
              </w:rPr>
              <w:t>A, 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12"/>
                <w:vertAlign w:val="subscript"/>
              </w:rPr>
              <w:t xml:space="preserve"> </w:t>
            </w:r>
            <w:r>
              <w:rPr>
                <w:sz w:val="12"/>
              </w:rPr>
              <w:t>B)= P(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12"/>
                <w:vertAlign w:val="subscript"/>
              </w:rPr>
              <w:t xml:space="preserve"> </w:t>
            </w:r>
            <w:r>
              <w:rPr>
                <w:sz w:val="12"/>
              </w:rPr>
              <w:t>A)P( 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12"/>
                <w:vertAlign w:val="subscript"/>
              </w:rPr>
              <w:t xml:space="preserve"> </w:t>
            </w:r>
            <w:r>
              <w:rPr>
                <w:sz w:val="12"/>
              </w:rPr>
              <w:t>B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</w:rPr>
              <w:t>16. Podaj określenie zmiennej losowej X o rozkładzie normalnym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2"/>
              </w:rPr>
              <w:t xml:space="preserve">Ma rozklad normalny z pamamterami </w:t>
            </w:r>
            <w:r>
              <w:rPr>
                <w:b/>
                <w:bCs/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sz w:val="12"/>
              </w:rPr>
              <w:t xml:space="preserve">  jezlei gestosc f jest postaci </w:t>
            </w:r>
            <w:r>
              <w:rPr>
                <w:b/>
                <w:bCs/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22. Wymień i opisz charakterystyki kształtu próby.  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Jednostainy na przedziale&lt;a,b&gt; jezeli jej gestosc f(x)=1/(b-a),x do&lt;a,b&gt;,inaczej to0.</w:t>
            </w:r>
            <w:r>
              <w:rPr>
                <w:sz w:val="12"/>
              </w:rPr>
            </w:r>
            <m:oMath xmlns:m="http://schemas.openxmlformats.org/officeDocument/2006/math"/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rmalny-N(mi.sigma) i (sigma&gt;0)</w:t>
            </w:r>
          </w:p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wykladniczy-dla lambdy&gt;0. f(x)= Le</w:t>
            </w:r>
            <w:r>
              <w:rPr>
                <w:sz w:val="12"/>
                <w:vertAlign w:val="superscript"/>
              </w:rPr>
              <w:t>Lx</w:t>
            </w:r>
            <w:r>
              <w:rPr>
                <w:sz w:val="12"/>
              </w:rPr>
              <w:t>, x&gt;=0, dla x&lt;0 jest 0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Obliczyć wartość oczekiwaną przy zadanym poziomie ufności.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>Dla przedziału ufności 1-&amp; dla wartości średniej „mi” mamy 4 modele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.Cecha x ma rozkl. norm. n(mi,sigma)gdzie mi nieznane sigma –znane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2. Cecha x ma rozkl. norm. n(mi,sigma)gdzie mi nieznane sigma –nieznane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3. Cecha x ma rozkl. dowolny(duża próba). 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 xml:space="preserve">4. Cecha x ma rozkl. dwupunktowy(X=1)=p – nieznane                             </w:t>
            </w:r>
          </w:p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  <w:t>TWIERDZENIE Moivre`a – Laplace`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2"/>
              </w:rPr>
              <w:t>Jeżeli zmienne 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,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,.. są niezależne o jednakowych rozkładach dwupunktowych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  <m:e/>
                </m:eqArr>
              </m:oMath>
            </m:oMathPara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tedy</w:t>
            </w:r>
            <w:r>
              <w:rPr>
                <w:sz w:val="1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e>
              </m:d>
            </m:oMath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  <w:t>ZMIENNE LOSOWE DWUWYMIAR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sz w:val="12"/>
              </w:rPr>
              <w:t>(DYSKRETN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X,Y  są niezależne jeśl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  <w:t>P(X=k,Y=l)=P(X=k)P(Y=l)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  <w:t>dla każdego k i 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) </w:t>
            </w:r>
            <w:r>
              <w:rPr>
                <w:sz w:val="1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nary>
            </m:oMath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Kowariancja</w:t>
            </w:r>
          </w:p>
          <w:p>
            <w:pPr>
              <w:pStyle w:val="Normal"/>
              <w:ind w:left="38" w:hanging="0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oMath>
            </m:oMathPara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)Współczynnik Korelacji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2:00Z</dcterms:created>
  <dc:creator>Kiliszek Romuald</dc:creator>
  <dc:description/>
  <dc:language>en-US</dc:language>
  <cp:lastModifiedBy>D</cp:lastModifiedBy>
  <dcterms:modified xsi:type="dcterms:W3CDTF">2002-05-28T21:42:00Z</dcterms:modified>
  <cp:revision>2</cp:revision>
  <dc:subject/>
  <dc:title>1</dc:title>
</cp:coreProperties>
</file>