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  <w:t>MIARY PRZECIĘTNE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ŚREDNIA ARYTMETYCZN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Dla szeregu rozdzielczego cechy skokowej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</w:rPr>
        <w:t>ŚREDNIA HARMONICZNA</w:t>
      </w:r>
      <w:r>
        <w:rPr>
          <w:b/>
          <w:bCs/>
          <w:sz w:val="22"/>
        </w:rPr>
        <w:t xml:space="preserve"> (cechy o charakterze ilorazu np. prędkość, gęstość zaludnienia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</m:oMath>
      </m:oMathPara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ŚREDNIA GEOMETRYCZNA</w:t>
      </w:r>
    </w:p>
    <w:p>
      <w:pPr>
        <w:pStyle w:val="Normal"/>
        <w:ind w:left="36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</w:rPr>
        <w:t>DOMINANTA (WARTOŚĆ MODALNA</w:t>
      </w:r>
      <w:r>
        <w:rPr>
          <w:b/>
          <w:bCs/>
          <w:sz w:val="22"/>
        </w:rPr>
        <w:t>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Gdzie: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22"/>
        </w:rPr>
        <w:t>dolna granica przedziału dominanty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22"/>
        </w:rPr>
        <w:t>liczebność przedziału dominanty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22"/>
        </w:rPr>
        <w:t>liczebność przedziału poprzedniego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22"/>
        </w:rPr>
        <w:t>liczebność przedziału następnego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ab/>
        <w:tab/>
        <w:tab/>
        <w:tab/>
        <w:tab/>
        <w:t xml:space="preserve">             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22"/>
        </w:rPr>
        <w:t>szerokość przedziału dominanty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KWARTYLE 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Mediana</w:t>
      </w:r>
    </w:p>
    <w:p>
      <w:pPr>
        <w:pStyle w:val="Normal"/>
        <w:numPr>
          <w:ilvl w:val="2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szereg szczegółowy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2"/>
        </w:rPr>
        <w:t>, gdy N jest nieparzyste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</w:rPr>
        <w:t>, gdy N jest parzyste</w:t>
      </w:r>
    </w:p>
    <w:p>
      <w:pPr>
        <w:pStyle w:val="Normal"/>
        <w:numPr>
          <w:ilvl w:val="2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szereg rozdzielczy dla cechy skokowej (należy skumulować liczebności, i znaleźć wartość dla której częstość &gt;50%)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</m:oMath>
      </m:oMathPara>
    </w:p>
    <w:p>
      <w:pPr>
        <w:pStyle w:val="Normal"/>
        <w:ind w:left="1800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- dolna granica przedziału mediany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- połowa liczebności próby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- liczebność przedziału mediany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- szerokość przedziału mediany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n - liczebność próby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Kwartyl pierwszy</w:t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Normal"/>
        <w:numPr>
          <w:ilvl w:val="1"/>
          <w:numId w:val="9"/>
        </w:numPr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Kwartyl drugi = mediana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color w:val="008000"/>
          <w:sz w:val="22"/>
        </w:rPr>
        <w:t>Kwartyl trzeci</w:t>
      </w:r>
    </w:p>
    <w:p>
      <w:pPr>
        <w:pStyle w:val="Normal"/>
        <w:ind w:left="1080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ind w:left="1080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b/>
          <w:bCs/>
          <w:sz w:val="22"/>
        </w:rPr>
        <w:br/>
      </w:r>
    </w:p>
    <w:p>
      <w:pPr>
        <w:pStyle w:val="Normal"/>
        <w:rPr/>
      </w:pPr>
      <w:r>
        <w:rPr>
          <w:b/>
          <w:bCs/>
          <w:color w:val="0000FF"/>
          <w:sz w:val="22"/>
        </w:rPr>
        <w:t>MIARY ZRÓŻNICOWANIA (ZMIENNOŚCI),</w:t>
      </w:r>
      <w:r>
        <w:rPr>
          <w:b/>
          <w:bCs/>
          <w:sz w:val="22"/>
        </w:rPr>
        <w:t xml:space="preserve"> charakteryzują stopień zróżnicowania jednostek w próbi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</w:rPr>
        <w:t>WARIANCJA</w:t>
      </w:r>
      <w:r>
        <w:rPr>
          <w:b/>
          <w:bCs/>
          <w:sz w:val="22"/>
        </w:rPr>
        <w:t xml:space="preserve"> (jest miarą ryzyka)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dla szeregu szczegółowego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dla szeregu rozdzielczego cechy skokowej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1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dla szeregu rozdzielczego cechy ciągłej (k przedziałów)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b/>
          <w:bCs/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22"/>
        </w:rPr>
        <w:tab/>
        <w:t>- środek przedziału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</w:rPr>
        <w:t>ODCHYLENIE STANDARDOWE</w:t>
      </w:r>
      <w:r>
        <w:rPr>
          <w:b/>
          <w:bCs/>
          <w:sz w:val="22"/>
        </w:rPr>
        <w:t xml:space="preserve"> – przeciętne odchylenie od środka arytm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</w:rPr>
        <w:t>WSPÓŁCZYNNIK ZMIENNOŚCI</w:t>
      </w:r>
      <w:r>
        <w:rPr>
          <w:b/>
          <w:bCs/>
          <w:sz w:val="22"/>
        </w:rPr>
        <w:t xml:space="preserve"> (porównywanie i ocena stopnia zróżnicowania, dolna granica 0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pow50% - duże zróżnicow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pon30% - małe zróżnicow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Gdy przedziały nie są domknięte i nie da się obliczyć śr. arytm. stosujemy: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MIARY POZYCYJNE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BEZWZGLĘDNE</w:t>
      </w:r>
      <w:r>
        <w:rPr>
          <w:b/>
          <w:bCs/>
          <w:sz w:val="22"/>
        </w:rPr>
        <w:t xml:space="preserve"> (takie które wykorzystują kwartyle)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Rozstęp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Odchylenie ćwiartkowe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IARY POZYCYJNE WZGLĘDN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Współczynnik zmienności (pozycyjny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MIARY ASYMETRII</w:t>
      </w:r>
      <w:r>
        <w:rPr>
          <w:b/>
          <w:bCs/>
          <w:sz w:val="22"/>
        </w:rPr>
        <w:t xml:space="preserve"> (skośności) – pokazują czy więcej jedn. stat. ma wartość cechy większą lub mniejszą od średniej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</w:rPr>
        <w:t>WSKAŹNIK ASYMETRII</w:t>
      </w:r>
      <w:r>
        <w:rPr>
          <w:b/>
          <w:bCs/>
          <w:sz w:val="22"/>
        </w:rPr>
        <w:t xml:space="preserve"> (mówi o jej kierunku)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  <w:t>klasyczny</w:t>
      </w:r>
    </w:p>
    <w:p>
      <w:pPr>
        <w:pStyle w:val="Normal"/>
        <w:ind w:left="1080" w:hanging="0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+ - asymetria prawostronna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minus -asymetria lewostron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  <w:t>pozycyjny</w:t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</m:oMath>
      </m:oMathPara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  <w:t>+ - as. prawostr.</w:t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  <w:t>- - as.lewostr.</w:t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  <w:sz w:val="22"/>
        </w:rPr>
        <w:t>WSPÓŁCZYNNIK ASYMETRII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  <w:t>klasyczny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lub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gdzie M3 to trzeci moment centralny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kierunek asymetrii: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As&lt;0 – asymetr. lewostr. (przewaga jednostek o wartościach powyżej średniej)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As&gt;0 – asymetr. prawostr. (przewaga jedn. o wartościach poniżej średniej)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siła asymetrii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brak asymetrii (symetria)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1 lub –1 – bardzo silna asymetria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  <w:t>pozycyjny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średnia arytmetyczna ważo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Legenda"/>
        <w:rPr>
          <w:sz w:val="22"/>
        </w:rPr>
      </w:pPr>
      <w:r>
        <w:rPr>
          <w:sz w:val="22"/>
        </w:rPr>
        <w:t>BADANIE ZWIĄZKÓW MIĘDZY CECHAMI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  <w:sz w:val="22"/>
        </w:rPr>
        <w:t>WSPÓŁCZYNNIK KORELACJI LINIOWEJ PEARSONA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-12" w:hanging="0"/>
        <w:rPr/>
      </w:pP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2"/>
        </w:rPr>
        <w:t xml:space="preserve">- </w:t>
      </w:r>
      <w:r>
        <w:rPr>
          <w:b/>
          <w:bCs/>
          <w:color w:val="FF0000"/>
          <w:sz w:val="22"/>
        </w:rPr>
        <w:t>współczynnik determinacji</w:t>
      </w:r>
      <w:r>
        <w:rPr>
          <w:b/>
          <w:bCs/>
          <w:sz w:val="22"/>
        </w:rPr>
        <w:t xml:space="preserve"> (0 – nie ma zależności, -1 lub 1 – zależn. funkcyjna)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spół determinacji - </w:t>
      </w:r>
    </w:p>
    <w:p>
      <w:pPr>
        <w:pStyle w:val="Normal"/>
        <w:ind w:left="-12" w:hanging="0"/>
        <w:rPr/>
      </w:pPr>
      <w:r>
        <w:rPr>
          <w:b/>
          <w:bCs/>
          <w:sz w:val="22"/>
        </w:rPr>
        <w:t>cov – kowariancja(miara współzmienności)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</m:oMath>
      </m:oMathPara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  <w:t>r- współczynnik korelacji, jego wartość mówi o sile związku (im bliższa 0 tym słabszy związek, im bliżej 1 lub –1 tym związek jest silniejszy)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  <w:t>do 0,3 słaba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  <w:t>od 0,3 do 0,5 średnia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  <w:t>pow 0,5 silna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  <w:t>Znak współczynnika korelacji mówi o kierunku związku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+” – związek dodatni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-„ – związek ujemny</w:t>
      </w:r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-12" w:hanging="0"/>
        <w:rPr>
          <w:sz w:val="22"/>
        </w:rPr>
      </w:pPr>
      <w:r>
        <w:rPr>
          <w:sz w:val="22"/>
        </w:rPr>
        <w:t>FUNKCJA REGRESJI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Y względem X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gdzie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2"/>
        </w:rPr>
        <w:t xml:space="preserve">, lub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ind w:left="-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  <w:t>a&gt;0 – jeżeli „x” wzrośnie o 1 jednostkę to „y” wzrośnie średnio o „a” jednostek</w:t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  <w:t>a&lt;0 – jeżeli „x” wzrośnie o 1 jednostkę to „y” spadnie średnio o „a” jednostek</w:t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X względem Y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  <w:t>b podobnie jak a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  <w:t>pomiędzy współczynnikami „a” i „b” zachodzi: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  <w:tab/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tabs>
          <w:tab w:val="left" w:pos="708" w:leader="none"/>
        </w:tabs>
        <w:ind w:left="348" w:hanging="0"/>
        <w:rPr/>
      </w:pPr>
      <w:r>
        <w:rPr>
          <w:b/>
          <w:bCs/>
          <w:color w:val="FF0000"/>
          <w:sz w:val="22"/>
        </w:rPr>
      </w:r>
      <m:oMath xmlns:m="http://schemas.openxmlformats.org/officeDocument/2006/math"/>
      <w:r>
        <w:rPr>
          <w:b/>
          <w:bCs/>
          <w:color w:val="FF0000"/>
          <w:sz w:val="22"/>
        </w:rPr>
        <w:t>Jakość modelu regresji:</w:t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  <w:t xml:space="preserve">Syntetycznym miernikiem jakości modelu jest </w:t>
      </w:r>
      <w:r>
        <w:rPr>
          <w:b/>
          <w:bCs/>
          <w:color w:val="FF0000"/>
          <w:sz w:val="22"/>
        </w:rPr>
        <w:t>WARIANCJA RESZTOWA</w:t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08" w:leader="none"/>
        </w:tabs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  <w:t>gdzie:</w:t>
      </w:r>
    </w:p>
    <w:p>
      <w:pPr>
        <w:pStyle w:val="Normal"/>
        <w:tabs>
          <w:tab w:val="left" w:pos="708" w:leader="none"/>
        </w:tabs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  <w:t>k – liczba parametrów (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22"/>
        </w:rPr>
        <w:t>czyli 2)</w:t>
      </w:r>
    </w:p>
    <w:p>
      <w:pPr>
        <w:pStyle w:val="Normal"/>
        <w:tabs>
          <w:tab w:val="left" w:pos="708" w:leader="none"/>
        </w:tabs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  <w:t>n- liczba prób</w:t>
      </w:r>
    </w:p>
    <w:p>
      <w:pPr>
        <w:pStyle w:val="Normal"/>
        <w:tabs>
          <w:tab w:val="left" w:pos="708" w:leader="none"/>
        </w:tabs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color w:val="FF0000"/>
          <w:sz w:val="22"/>
        </w:rPr>
        <w:t>WSPÓŁCZYNNIK ZMIENNOŚCI RESZTOWEJ:</w:t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708" w:leader="none"/>
        </w:tabs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color w:val="FF0000"/>
          <w:sz w:val="22"/>
        </w:rPr>
        <w:t>WSPÓŁCZYNNIK ZBIEŻNOŚCI</w:t>
      </w:r>
      <w:r>
        <w:rPr>
          <w:b/>
          <w:bCs/>
          <w:sz w:val="22"/>
        </w:rPr>
        <w:t xml:space="preserve"> (przyjmuje wartości [0,100%], im bliższy o tym lepsz f. </w:t>
      </w: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  <w:t>regresji, ocenia w jakiej części zmiany cechy „y” nie są wyjaśnione zmianami cechy „x”)</w:t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tabs>
          <w:tab w:val="left" w:pos="708" w:leader="none"/>
        </w:tabs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color w:val="FF0000"/>
          <w:sz w:val="22"/>
        </w:rPr>
        <w:t>WSPÓŁCZYNNIK DETERMINACJI</w:t>
      </w:r>
      <w:r>
        <w:rPr>
          <w:b/>
          <w:bCs/>
          <w:sz w:val="22"/>
        </w:rPr>
        <w:t xml:space="preserve"> (wartości [0,100%] im bliżej 100% tym lepszy model, pow 60% model dobry)</w:t>
      </w:r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 xmlns:m="http://schemas.openxmlformats.org/officeDocument/2006/math"/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WSPÓŁCZYNNIK KORELACJI CZĄSTKOWE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rPr/>
      </w:pPr>
      <w:r>
        <w:rPr>
          <w:b/>
          <w:bCs/>
          <w:color w:val="FF0000"/>
          <w:sz w:val="22"/>
        </w:rPr>
        <w:t>WSPÓŁCZYNNIK KORELACJI WIELORAKIE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</m:oMath>
      </m:oMathPara>
    </w:p>
    <w:p>
      <w:pPr>
        <w:pStyle w:val="Normal"/>
        <w:tabs>
          <w:tab w:val="left" w:pos="708" w:leader="none"/>
        </w:tabs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DANIE ZWIĄZKÓW CECH JAKOŚCIOW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chy nominalne – wartościami są słowa lub symbol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Miarą siły związku jest statystyka Chi Kwadr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/>
            <m:e>
              <m:nary>
                <m:naryPr>
                  <m:chr m:val="∑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liczebności teoretyczne oblicza się ze wzoru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2"/>
        </w:rPr>
        <w:t>(ni i nj – liczebności empiryczne i-tej kolumny i i-tego wiersza)</w:t>
      </w:r>
    </w:p>
    <w:p>
      <w:pPr>
        <w:pStyle w:val="Normal"/>
        <w:rPr/>
      </w:pPr>
      <w:r>
        <w:rPr>
          <w:b/>
          <w:bCs/>
          <w:sz w:val="22"/>
        </w:rPr>
        <w:t xml:space="preserve">Przyjmuje ona wartoś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22"/>
        </w:rPr>
        <w:t>, s – liczba wierszy, t – liczba kolum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oznacza niezależność stochastyczną cech X i Y, mamy wtedy dwie cechy niezależne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bCs/>
          <w:sz w:val="22"/>
        </w:rPr>
        <w:t>- związek funkcyjn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Współczynnik Yule’a – mówi o sile związku </w:t>
      </w:r>
    </w:p>
    <w:p>
      <w:pPr>
        <w:pStyle w:val="Normal"/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2"/>
        </w:rPr>
        <w:t>, [0,1] 0 –brak związku, 1- silny związek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ind w:left="348" w:hanging="0"/>
        <w:rPr/>
      </w:pPr>
      <w:r>
        <w:rPr>
          <w:b/>
          <w:bCs/>
          <w:sz w:val="22"/>
        </w:rPr>
        <w:t xml:space="preserve">gdy jest „–„ to nic nie znaczy (współ. Yula nie mówi o kierunku), należy obliczyć </w:t>
      </w:r>
      <w:r>
        <w:rPr>
          <w:b/>
          <w:bCs/>
          <w:color w:val="FF0000"/>
          <w:sz w:val="22"/>
        </w:rPr>
        <w:t>wskaźnik struktury:</w:t>
      </w:r>
    </w:p>
    <w:p>
      <w:pPr>
        <w:pStyle w:val="Normal"/>
        <w:ind w:left="34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ind w:left="34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Współczynnik kontyngencji Pearsona</w:t>
      </w:r>
    </w:p>
    <w:p>
      <w:pPr>
        <w:pStyle w:val="Normal"/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2"/>
        </w:rPr>
        <w:t>, [0,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ARY UNORMOWANE (dokładniejsze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Współczynnik zbieżności Czuprowa (najlepszy)</w:t>
      </w:r>
    </w:p>
    <w:p>
      <w:pPr>
        <w:pStyle w:val="Normal"/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/>
          <w:bCs/>
          <w:sz w:val="22"/>
        </w:rPr>
        <w:t>, r – rząd, k – kolumna [0,1], 0 – niezależność stochastyczna, 1- zależność funkcyjna, im bliższy 0 tym zależność między zmiennymi jest słabsza</w:t>
      </w:r>
    </w:p>
    <w:p>
      <w:pPr>
        <w:pStyle w:val="Normal"/>
        <w:ind w:left="348" w:hanging="0"/>
        <w:rPr/>
      </w:pPr>
      <w:r>
        <w:rPr>
          <w:b/>
          <w:bCs/>
          <w:sz w:val="22"/>
        </w:rPr>
        <w:t xml:space="preserve">Do oceny natężenia korelacji między zmiennymi wykorzystujemy współczynnik determinacji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2"/>
        </w:rPr>
        <w:t>. Wskazuje w ilu procentach zmienność zmiennej zależnej jest określona zmiennością zmiennej niezależne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Cechy porządkowe – cechy których wartościami są słowa lub symbole ale między tymi cechami występuje związek (np. dst wyższa niż mrn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Współczynnik korelacji rang Spearmana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  <w:t>di – różnica między rangami odpowiadającymi wartościom cech X i Y (</w:t>
      </w:r>
      <w:r>
        <w:rPr>
          <w:b/>
          <w:bCs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zyjmuje wartości [-1,1], daje informację o sile oraz o kierunku związ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 – brak związ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m dalej od 0 – związek silniejsz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ALIZA SZEREGÓW CZASOWYCH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</w:rPr>
        <w:t>Wskaźniki dynamiki (indeksy)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bCs/>
          <w:sz w:val="22"/>
        </w:rPr>
        <w:t>-wartość cechy w okresie badanym</w:t>
      </w:r>
    </w:p>
    <w:p>
      <w:pPr>
        <w:pStyle w:val="Normal"/>
        <w:ind w:left="348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/>
          <w:bCs/>
          <w:sz w:val="22"/>
        </w:rPr>
        <w:t>- wartość cechy w okresie podstawowym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  <w:t>i&gt;100% - wzrost wartości cechy w okresie badanym w porównaniu z okresem podstawowym o i –100%</w:t>
      </w:r>
    </w:p>
    <w:p>
      <w:pPr>
        <w:pStyle w:val="Normal"/>
        <w:ind w:left="348" w:hanging="0"/>
        <w:rPr/>
      </w:pPr>
      <w:r>
        <w:rPr>
          <w:b/>
          <w:bCs/>
          <w:sz w:val="22"/>
        </w:rPr>
        <w:t>i=100% - brak zmiany w okresie badanym w porównaniu z okresem podstawowym</w:t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  <w:t>i&lt;100% - spadek wartości cechy w okresie badanym w porównaniu z okresem podstawowym o 100% -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dzaje indeksów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O podstawie stałej (okresem bazowym jest y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orównujemy wszystkie z jedną wybran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okazują zmiany w kolejnych okresach w porównaniu z okresem podstawowym, jest ich „n” czyli tyle ile elementów szeregu czasow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łańcuchowe (bardziej obiektywne)</w:t>
      </w:r>
    </w:p>
    <w:p>
      <w:pPr>
        <w:pStyle w:val="Normal"/>
        <w:rPr/>
      </w:pPr>
      <w:r>
        <w:rPr>
          <w:b/>
          <w:bCs/>
          <w:sz w:val="22"/>
        </w:rPr>
        <w:t>Pokazują zmiany w kolejnych okresach czasu w porównaniu z okresem poprzednim (jest ich „n-1” tj. brak jest pierwsz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średnie tempo zmian </w:t>
      </w:r>
    </w:p>
    <w:p>
      <w:pPr>
        <w:pStyle w:val="Normal"/>
        <w:ind w:left="708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b/>
          <w:bCs/>
          <w:sz w:val="22"/>
        </w:rPr>
        <w:t>, określa przeciętne zmiany wartości cechy z okresem na okres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</w:rPr>
        <w:t>- oznacza przeciętny wzrost (średnie tempo wzrostu)</w:t>
      </w:r>
    </w:p>
    <w:p>
      <w:pPr>
        <w:pStyle w:val="Normal"/>
        <w:ind w:left="708" w:hanging="0"/>
        <w:rPr/>
      </w:pPr>
      <w:r>
        <w:rPr>
          <w:b/>
          <w:bCs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sz w:val="22"/>
        </w:rPr>
        <w:t>- oznacza przeciętny spadek (średnie tempo spadku)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np. 114% - 14% średnie tempo wzrostu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92% - 8% średnie tempo spad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Indeksy indywidual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Cen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lości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numPr>
          <w:ilvl w:val="1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Wartości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Indeksy zespołowe (agregatowe wartości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Wartości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Ilości Laspeyersa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bCs/>
          <w:sz w:val="22"/>
        </w:rPr>
        <w:t>, mówi o przeciętnym wzroście (spadku) ilości określonego zbioru wyrobów w okresie badanym w porównaniu z okresem podstawowym, przy założeniu że cena w okresie badanym była na poziomie z okresu podstawowego (cena stała z okresu podstawoweg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3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Ilości Paaschego: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2"/>
        </w:rPr>
        <w:t>, porównuje zmiany ilości przy założeniu że cena jest taka sama z okresu badanego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Cen Laspeyers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Cen Paaschego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Ilości Fischera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  <w:r>
        <w:rPr>
          <w:b/>
          <w:bCs/>
          <w:sz w:val="22"/>
        </w:rPr>
        <w:t>, wzrost (spadek) ilości w okresie badanym w porównaniu z podstawowym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Cen Fischer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e>
          </m:rad>
        </m:oMath>
      </m:oMathPara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" w:hanging="0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54:00Z</dcterms:created>
  <dc:creator/>
  <dc:description/>
  <dc:language>en-US</dc:language>
  <cp:lastModifiedBy>Artur Turzyniecki</cp:lastModifiedBy>
  <cp:lastPrinted>2000-04-09T11:23:00Z</cp:lastPrinted>
  <dcterms:modified xsi:type="dcterms:W3CDTF">2000-05-22T21:01:00Z</dcterms:modified>
  <cp:revision>22</cp:revision>
  <dc:subject/>
  <dc:title/>
</cp:coreProperties>
</file>