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YSTYKA MATEMATY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 </w:t>
      </w:r>
      <w:r>
        <w:rPr>
          <w:b/>
          <w:bCs/>
        </w:rPr>
        <w:t>zmienną losową</w:t>
      </w:r>
      <w:r>
        <w:rPr/>
        <w:t xml:space="preserve"> rozumiemy zmienną, która w wyniku doświadczenia może przyjąć wartość z pewnego zbioru liczb rzeczywistych i to z określonym prawdopodobieństwem.</w:t>
      </w:r>
    </w:p>
    <w:p>
      <w:pPr>
        <w:pStyle w:val="Normal"/>
        <w:rPr/>
      </w:pPr>
      <w:r>
        <w:rPr/>
        <w:t>Zmienną losową nazywamy każdą funkcję mierzalną określoną na przestrzeni zdarzeń elementarnych E i przybierającą wartość ze zbioru liczb rzeczywist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enne skok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kład prawdopodobieństwa dla tej zmiennej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rPr/>
      </w:pPr>
      <w:r>
        <w:rPr/>
        <w:t>xi – punkty skokowe</w:t>
      </w:r>
    </w:p>
    <w:p>
      <w:pPr>
        <w:pStyle w:val="Normal"/>
        <w:rPr/>
      </w:pPr>
      <w:r>
        <w:rPr/>
        <w:t>pi – sko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trybuanta zmiennej losowej X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(x) = P(X&lt;x) </w:t>
      </w:r>
    </w:p>
    <w:p>
      <w:pPr>
        <w:pStyle w:val="Normal"/>
        <w:rPr/>
      </w:pPr>
      <w:r>
        <w:rPr/>
        <w:t>Dystrybuanta zmiennej skokowej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Parametry rozkładu zmiennej losowej:</w:t>
      </w:r>
    </w:p>
    <w:p>
      <w:pPr>
        <w:pStyle w:val="Normal"/>
        <w:rPr/>
      </w:pPr>
      <w:r>
        <w:rPr/>
        <w:t>- parametry informujące o rozrzucie zmiennej losowej (</w:t>
      </w:r>
      <w:r>
        <w:rPr>
          <w:b/>
          <w:bCs/>
        </w:rPr>
        <w:t>wariancja</w:t>
      </w:r>
      <w:r>
        <w:rPr/>
        <w:t>)</w:t>
      </w:r>
    </w:p>
    <w:p>
      <w:pPr>
        <w:pStyle w:val="Normal"/>
        <w:rPr/>
      </w:pPr>
      <w:r>
        <w:rPr/>
        <w:t xml:space="preserve">-parametry reprezentujące przeciętną (średnią) wielkość zmiennej losowej (najczęściej </w:t>
      </w:r>
      <w:r>
        <w:rPr>
          <w:b/>
          <w:bCs/>
        </w:rPr>
        <w:t>Nadzieja matematyczna – Wartość oczekiwana E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tością oczekiwaną zmiennej losowej X typu skokowego</w:t>
      </w:r>
      <w:r>
        <w:rPr/>
        <w:t xml:space="preserve"> nazywamy liczbę E(X) określ. wzore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>
          <w:b/>
          <w:bCs/>
        </w:rPr>
        <w:t>Wariancją zmiennej losowej typu skokowego</w:t>
      </w:r>
      <w:r>
        <w:rPr/>
        <w:t xml:space="preserve"> nazywamy liczbę określoną wzore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 xml:space="preserve">Pierwiastek kwadratowy z wariancji nosi nazwę </w:t>
      </w:r>
      <w:r>
        <w:rPr>
          <w:b/>
          <w:bCs/>
        </w:rPr>
        <w:t>odchylenia standardowego zm. losowej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enne ciągłe</w:t>
      </w:r>
    </w:p>
    <w:p>
      <w:pPr>
        <w:pStyle w:val="Normal"/>
        <w:rPr/>
      </w:pPr>
      <w:r>
        <w:rPr/>
        <w:t>Funkcja gęstości prawdopodobieństwa zmiennej losowej X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Prawdopodobieństwo przyjęcia przez zmienną losową typu ciągłego wartości z przedziału (a,b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>Prawdopodobieństwo przyjęcia przez zm. los . typu ciągłego konkretnej wartości liczbowej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Dystrybuanta dla zmiennej losowej typu ciągłeg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>ze wzoru wynika zależność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Wartość oczekiwana zmiennej losowej ciągłej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Wariancja zmiennej losowej ciągłej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kład normalny (Gaussa – Laplace’a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lang w:val="de-DE"/>
        </w:rPr>
      </w:pPr>
      <w:r>
        <w:rPr>
          <w:lang w:val="de-DE"/>
        </w:rPr>
        <w:t>m = E(X)</w:t>
      </w:r>
    </w:p>
    <w:p>
      <w:pPr>
        <w:pStyle w:val="Normal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de-DE"/>
        </w:rPr>
      </w:pPr>
      <w:r>
        <w:rPr>
          <w:lang w:val="de-DE"/>
        </w:rPr>
        <w:t>e = 2,171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yzacja zmiennych losowych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DSTAWY  TEORETYCZNE STATYSTYKI MATEMATYCZNEJ</w:t>
      </w:r>
    </w:p>
    <w:p>
      <w:pPr>
        <w:pStyle w:val="Normal"/>
        <w:rPr/>
      </w:pPr>
      <w:r>
        <w:rPr/>
        <w:t>Przedmiotem zainteresowań statystyki matem. są zasady i metody uogólniania wyników z próby losowej na całą populację generalną, z której ta próba została pobrana. Ten typ postępowania nosi nazwę wnioskowania statystycznego. W ramach wnioskowania statystycznego wyróżnia się dwa zasadnicze działy:</w:t>
      </w:r>
    </w:p>
    <w:p>
      <w:pPr>
        <w:pStyle w:val="Normal"/>
        <w:numPr>
          <w:ilvl w:val="0"/>
          <w:numId w:val="3"/>
        </w:numPr>
        <w:rPr/>
      </w:pPr>
      <w:r>
        <w:rPr/>
        <w:t>estymację czyli szacowanie wartości parametrów lub postaci rozkładu zmiennej losowej w populacji generalnej, na podstawie rozkładu empirycznego uzyskanego dla próby</w:t>
      </w:r>
    </w:p>
    <w:p>
      <w:pPr>
        <w:pStyle w:val="Normal"/>
        <w:numPr>
          <w:ilvl w:val="0"/>
          <w:numId w:val="3"/>
        </w:numPr>
        <w:rPr/>
      </w:pPr>
      <w:r>
        <w:rPr/>
        <w:t>weryfikację (testowanie) hipotez statystycznych, czyli sprawdzanie określonych przypuszczeń (założeń) wysuniętych w stosunku do parametrów (lub rozkładów) populacji generalnej na podstawie wyników z pró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wowe rozkłady statystyk z próby:</w:t>
      </w:r>
    </w:p>
    <w:p>
      <w:pPr>
        <w:pStyle w:val="Normal"/>
        <w:rPr/>
      </w:pPr>
      <w:r>
        <w:rPr/>
        <w:t>Średnia arytmetyczn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Wariancja z prób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Rozkład średniej arytmetycznej z prób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n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Średnia arytmetyczna z próby ma więc rozkład normalny ze średnią m i odchyleniem standardowy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, co zapisujemy j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>. Wynika stąd że nadzieja matematyczna średniej arytmetycznej z próby jest równa wartości oczekiwanej badanej zmiennej w popul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andaryzacja (przekształcona statystyka </w:t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,       N(0,1)</w:t>
      </w:r>
    </w:p>
    <w:p>
      <w:pPr>
        <w:pStyle w:val="Normal"/>
        <w:rPr/>
      </w:pPr>
      <w:r>
        <w:rPr>
          <w:b/>
          <w:bCs/>
        </w:rPr>
        <w:t>Studentyzacja (statystyka t studenta)</w:t>
      </w:r>
      <w:r>
        <w:rPr/>
        <w:t xml:space="preserve"> – stosujemy ją gdy nieznane jest odchylenie standardowe w populacji i występują małe prób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rPr/>
      </w:pPr>
      <w:r>
        <w:rPr/>
        <w:t>gdzie S jest odchyleniem standardowym z prób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</m:oMath>
      </m:oMathPara>
    </w:p>
    <w:p>
      <w:pPr>
        <w:pStyle w:val="Normal"/>
        <w:rPr/>
      </w:pPr>
      <w:r>
        <w:rPr>
          <w:b/>
          <w:bCs/>
        </w:rPr>
        <w:t>Liczba stopni swobody</w:t>
      </w:r>
      <w:r>
        <w:rPr/>
        <w:t xml:space="preserve"> jest jedynym parametrem rozkładu Studenta; jest ona równa liczbie niezależnych obserwacji określających statystykę t. Przyjmuje się że E(t)=0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, dla n &gt;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kład wariancji z próby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to przy wnioskowaniu o wariancj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w populacji posługujemy się wzorem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  <w:t xml:space="preserve">Statystyka ta ma rozkład </w:t>
      </w:r>
      <w:r>
        <w:rPr>
          <w:b/>
          <w:bCs/>
        </w:rPr>
        <w:t xml:space="preserve">Chi – kwadrat </w:t>
      </w:r>
      <w:r>
        <w:rPr/>
        <w:t>o n-1 stopniach swobody.</w:t>
      </w:r>
    </w:p>
    <w:p>
      <w:pPr>
        <w:pStyle w:val="Normal"/>
        <w:rPr/>
      </w:pPr>
      <w:r>
        <w:rPr/>
        <w:t xml:space="preserve">W sposób bardziej ogólny rozkła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definiuje się jako rozkład statystyk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Normal"/>
        <w:rPr/>
      </w:pPr>
      <w:r>
        <w:rPr/>
        <w:t>Statystyka * ma wartość oczekiwaną równą n-1 i wariancję 2(n-1) czyli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/>
        <w:t xml:space="preserve">oraz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Można też wyznaczyć wartość oczekiwaną oraz wariancję statystyk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z  próby pochodzącej z populacji o rozkładzie normalny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Porównywanie wariancji: (rozkład Sanecora)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 </w:t>
      </w:r>
      <w:r>
        <w:rPr/>
        <w:t xml:space="preserve">, w liczniku zawsze </w:t>
      </w:r>
      <w:r>
        <w:rPr>
          <w:color w:val="FF0000"/>
        </w:rPr>
        <w:t>większa wariancja</w:t>
      </w:r>
      <w:r>
        <w:rPr/>
        <w:t>!!!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ymator Z parametru Q nazywamy </w:t>
      </w:r>
      <w:r>
        <w:rPr>
          <w:b/>
          <w:bCs/>
          <w:i/>
          <w:iCs/>
        </w:rPr>
        <w:t xml:space="preserve">nieobciążonym </w:t>
      </w:r>
      <w:r>
        <w:rPr/>
        <w:t>jeżeli jego wartość oczekiwana jest równa szacowanemu parametrowi :</w:t>
      </w:r>
    </w:p>
    <w:p>
      <w:pPr>
        <w:pStyle w:val="Normal"/>
        <w:rPr/>
      </w:pPr>
      <w:r>
        <w:rPr/>
        <w:t>E(Z) = Q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TYMACJA PRZEDZIAŁOW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dział ufności dla średniej m populacji normalnej ze znanym odchyleniem standardowym: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dział ufności dla średniej m populacji normalnej z nieznanym odchyleniem standardowym i małej populacji &lt;30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left="708" w:hanging="0"/>
        <w:rPr/>
      </w:pPr>
      <w:r>
        <w:rPr/>
        <w:t>lub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dział ufności dla średniej m populacji normalnej z nieznanym odchyleniem standardowym i dużej populacji &gt;30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zedział ufności dla wariancji dla populacji małej &lt;30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571500" cy="114300"/>
                <wp:effectExtent l="635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5pt" to="134.9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800100" cy="4572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65pt" to="134.95pt,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>odczytujemy z tabl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zedział ufności dla odchylenia standardowego dla populacji dużej &gt;30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ind w:left="360" w:hanging="0"/>
        <w:rPr/>
      </w:pPr>
      <w:r>
        <w:rPr/>
        <w:t>Dla wariancji wynik do kwadra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ział ufności dla odsetka (wskaźnik struktury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u w:val="single"/>
        </w:rPr>
        <w:t>Oszacowanie odsetka z uwzględnieniem błędu statystycznego d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gdy bazujemy na wynikach losowania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</m:e>
          </m:rad>
        </m:oMath>
      </m:oMathPara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bez losowania wstępnego</w:t>
      </w:r>
      <w:r>
        <w:rPr/>
        <w:t>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Gdy nie mamy informacji ani o p ani o wskaźniku struktur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to w miejs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wstawiamy 0,5.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1:15:00Z</dcterms:created>
  <dc:creator/>
  <dc:description/>
  <dc:language>en-US</dc:language>
  <cp:lastModifiedBy>Turzyniecki</cp:lastModifiedBy>
  <cp:lastPrinted>2001-05-06T15:47:00Z</cp:lastPrinted>
  <dcterms:modified xsi:type="dcterms:W3CDTF">2001-05-06T13:49:00Z</dcterms:modified>
  <cp:revision>8</cp:revision>
  <dc:subject/>
  <dc:title/>
</cp:coreProperties>
</file>