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double"/>
        </w:rPr>
        <w:t>„</w:t>
      </w:r>
      <w:r>
        <w:rPr>
          <w:b/>
          <w:bCs/>
          <w:i/>
          <w:iCs/>
          <w:u w:val="double"/>
        </w:rPr>
        <w:t>TREND LINIOWY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zwierciedla on działanie tzw. Przyczyn głównych tj. istoty zjawis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częściej buduje się model liniowy trendu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dzie parametry można wyliczyć za pomocą metody najmniejszych kwadratów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limUpp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tość parametru „a” jest interpretowana w ten sposób, że opisuje ona średni wzrost lub spadek (w zależności od znaku) z okresu na okres wartości cechy „y” pod wpływem działania przyczyn głów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ametr „b” to teoretyczna wartość cechy „y” w pierwszym okresie (gdyby działały tylko przyczyny główne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dentyfikacja trendu metodą analityczną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6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1.2pt,8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</wp:posOffset>
                </wp:positionV>
                <wp:extent cx="6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8pt" to="152.4pt,8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1189355" cy="732155"/>
                <wp:effectExtent l="317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94.8pt,5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5875</wp:posOffset>
                </wp:positionV>
                <wp:extent cx="1280795" cy="73215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25pt" to="253.2pt,58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trend                                                   t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13722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109.2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</wp:posOffset>
                </wp:positionV>
                <wp:extent cx="155511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8pt" to="274.8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el zmian w czas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f(t)-trend (tendencja rozwojowa)</w:t>
      </w:r>
    </w:p>
    <w:p>
      <w:pPr>
        <w:pStyle w:val="Normal"/>
        <w:jc w:val="both"/>
        <w:rPr/>
      </w:pPr>
      <w:r>
        <w:rPr/>
        <w:t xml:space="preserve">q(t)-wahania okresowe(sezonowe) </w:t>
      </w:r>
    </w:p>
    <w:p>
      <w:pPr>
        <w:pStyle w:val="Normal"/>
        <w:jc w:val="both"/>
        <w:rPr/>
      </w:pPr>
      <w:r>
        <w:rPr/>
        <w:t>z(t)-wahania losowe(przypadk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tody wyodrębniania tre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chaniczna, za pomocą średnich ruchom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analityczna, za pomocą funkcji tr</w:t>
      </w:r>
      <w:r>
        <w:rPr/>
        <w:t>endu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Średnia rucho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1" w:hanging="566"/>
        <w:jc w:val="both"/>
        <w:rPr/>
      </w:pPr>
      <w:r>
        <w:rPr>
          <w:rFonts w:eastAsia="Times New Roman CE" w:cs="Times New Roman CE" w:ascii="Times New Roman CE" w:hAnsi="Times New Roman CE"/>
        </w:rPr>
        <w:t>zwykła(nieparzysta liczba wyrazów</w:t>
      </w:r>
      <w:r>
        <w:rPr/>
        <w:t>) np.: 3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1" w:hanging="566"/>
        <w:jc w:val="both"/>
        <w:rPr/>
      </w:pPr>
      <w:r>
        <w:rPr/>
        <w:t>scentrowana (parzysta liczba wyrazów) np.: 4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bór podstawy zależy od cyklu zmian zjawisk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hania sezonow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iany zjawisk zależą także od zmiany przyczyn o charakterze sezonowym. Źródłem tych zmian jest cykl przyrodniczy; tj. pory roku (rolnictwo), technologiczny (budownictwo), instytucjonalny (budżet), zwyczajowy (ubrania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by uwzględnić działanie </w:t>
      </w:r>
      <w:r>
        <w:rPr>
          <w:i/>
          <w:iCs/>
        </w:rPr>
        <w:t>czynników sezonowych</w:t>
      </w:r>
      <w:r>
        <w:rPr/>
        <w:t xml:space="preserve"> liczymy tzw. W</w:t>
      </w:r>
      <w:r>
        <w:rPr>
          <w:rFonts w:eastAsia="Times New Roman CE" w:cs="Times New Roman CE" w:ascii="Times New Roman CE" w:hAnsi="Times New Roman CE"/>
        </w:rPr>
        <w:t xml:space="preserve">skaźnik sezonowości za pomocą jednej z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wóch formu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dy czynniki sezonowe są proporcjonalne do funkcji trendu (model multiplikatywny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la i-tego okresu cz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liczba okresów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 xml:space="preserve">- średnia dla itego okresu (kwartału </w:t>
      </w:r>
      <w:r>
        <w:rPr/>
        <w:t>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gdy wahania sezonowe są stałe w p</w:t>
      </w:r>
      <w:r>
        <w:rPr/>
        <w:t>oszczególnych okresach (model addytywny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sSub>
                        <m:e>
                          <m:acc>
                            <m:accPr>
                              <m:chr m:val="^"/>
                            </m:accPr>
                            <m:e/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lim>
                  </m:limUpp>
                </m:e>
              </m:nary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y</w:t>
      </w:r>
      <w:r>
        <w:rPr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>- to wartość</w:t>
      </w:r>
      <w:r>
        <w:rPr/>
        <w:t xml:space="preserve"> funkcji trendu dla danego okresu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śli spełniona jest zależność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 oznacza, że wskaźniki sezonowości są wolne od wahań przypadkowych. W przeciwnym wypadku, każdy z nich należy przemnożyć przez współczynnik korygujący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Wpływ czynników sezonowych można wyrazić za pomocą liczb bezwzględny</w:t>
      </w:r>
      <w:r>
        <w:rPr/>
        <w:t xml:space="preserve">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utne wielkości wahań sezonowych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przy czym zachodzi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hania przypadkow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Na zmiany zjawiska wpływają czyn</w:t>
      </w:r>
      <w:r>
        <w:rPr/>
        <w:t>niki losowe (przypadkowe)</w:t>
      </w:r>
      <w:r>
        <w:rPr>
          <w:rFonts w:eastAsia="Times New Roman CE" w:cs="Times New Roman CE" w:ascii="Times New Roman CE" w:hAnsi="Times New Roman CE"/>
        </w:rPr>
        <w:t xml:space="preserve">, które można wyodrębnić porównując rzeczywistą wartość badanej cechy </w:t>
      </w:r>
      <w:r>
        <w:rPr/>
        <w:t xml:space="preserve"> „y” z j</w:t>
      </w:r>
      <w:r>
        <w:rPr>
          <w:rFonts w:eastAsia="Times New Roman CE" w:cs="Times New Roman CE" w:ascii="Times New Roman CE" w:hAnsi="Times New Roman CE"/>
        </w:rPr>
        <w:t>ej teoretyczną wartością skorygowaną o wahania sezonow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sSub>
                <m:e>
                  <m:acc>
                    <m:accPr>
                      <m:chr m:val="^"/>
                    </m:accPr>
                    <m:e/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ływ wahań losowych można ocenić za pomocą warian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dy przygotowana jest prognoza na podstawie posiadanego modelu zmian w czasie, należy oszacować przewidywaną wielkość odchyleń losowych za pomocą wzoru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ługość okresu czasowego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prog</w:t>
      </w:r>
      <w:r>
        <w:rPr/>
        <w:t>- numer okresu, dla którego dokonywana jest prognoz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lowerLetter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12:00Z</dcterms:created>
  <dc:creator/>
  <dc:description/>
  <dc:language>en-US</dc:language>
  <cp:lastModifiedBy>WOYTEK SEK</cp:lastModifiedBy>
  <dcterms:modified xsi:type="dcterms:W3CDTF">2001-01-16T21:12:00Z</dcterms:modified>
  <cp:revision>2</cp:revision>
  <dc:subject/>
  <dc:title/>
</cp:coreProperties>
</file>