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  <w:t>„</w:t>
      </w:r>
      <w:r>
        <w:rPr>
          <w:b/>
          <w:bCs/>
          <w:smallCaps/>
        </w:rPr>
        <w:t>Szereg czasowy”</w:t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/>
      </w:pPr>
      <w:r>
        <w:rPr/>
        <w:t>y</w:t>
      </w:r>
      <w:r>
        <w:rPr>
          <w:vertAlign w:val="subscript"/>
        </w:rPr>
        <w:t>1</w:t>
      </w:r>
      <w:r>
        <w:rPr/>
        <w:t>; y</w:t>
      </w:r>
      <w:r>
        <w:rPr>
          <w:vertAlign w:val="subscript"/>
        </w:rPr>
        <w:t>2</w:t>
      </w:r>
      <w:r>
        <w:rPr/>
        <w:t>; y</w:t>
      </w:r>
      <w:r>
        <w:rPr>
          <w:vertAlign w:val="subscript"/>
        </w:rPr>
        <w:t>3</w:t>
      </w:r>
      <w:r>
        <w:rPr/>
        <w:t>; ...; y</w:t>
      </w:r>
      <w:r>
        <w:rPr>
          <w:vertAlign w:val="subscript"/>
        </w:rPr>
        <w:t>n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Jest to szereg szczegółowy, uporządkowany ze względu na czas, który reprezentują kolejne numery: 1, ..., n</w:t>
      </w:r>
    </w:p>
    <w:p>
      <w:pPr>
        <w:pStyle w:val="Normal"/>
        <w:jc w:val="both"/>
        <w:rPr/>
      </w:pPr>
      <w:r>
        <w:rPr/>
        <w:t>y</w:t>
      </w:r>
      <w:r>
        <w:rPr>
          <w:vertAlign w:val="subscript"/>
        </w:rPr>
        <w:t>t</w:t>
      </w:r>
      <w:r>
        <w:rPr>
          <w:rFonts w:eastAsia="Times New Roman CE" w:cs="Times New Roman CE" w:ascii="Times New Roman CE" w:hAnsi="Times New Roman CE"/>
        </w:rPr>
        <w:t xml:space="preserve"> to wartość badanej cechy w okresie lub momencie „t”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</w:rPr>
        <w:t>Wskaźnik dynamiki (indexy)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jc w:val="both"/>
        <w:rPr/>
      </w:pPr>
      <w:r>
        <w:rPr/>
        <w:t>y</w:t>
      </w:r>
      <w:r>
        <w:rPr>
          <w:vertAlign w:val="subscript"/>
        </w:rPr>
        <w:t>b</w:t>
      </w:r>
      <w:r>
        <w:rPr>
          <w:rFonts w:eastAsia="Times New Roman CE" w:cs="Times New Roman CE" w:ascii="Times New Roman CE" w:hAnsi="Times New Roman CE"/>
        </w:rPr>
        <w:t xml:space="preserve"> to wartość cechy w okresie badanym</w:t>
      </w:r>
    </w:p>
    <w:p>
      <w:pPr>
        <w:pStyle w:val="Normal"/>
        <w:jc w:val="both"/>
        <w:rPr/>
      </w:pPr>
      <w:r>
        <w:rPr/>
        <w:t>y</w:t>
      </w:r>
      <w:r>
        <w:rPr>
          <w:vertAlign w:val="subscript"/>
        </w:rPr>
        <w:t>0</w:t>
      </w:r>
      <w:r>
        <w:rPr>
          <w:rFonts w:eastAsia="Times New Roman CE" w:cs="Times New Roman CE" w:ascii="Times New Roman CE" w:hAnsi="Times New Roman CE"/>
        </w:rPr>
        <w:t xml:space="preserve"> to wartość cechy w okresie bazowym, podstawowym (branym jako pkt. odniesienia)</w:t>
      </w:r>
    </w:p>
    <w:p>
      <w:pPr>
        <w:pStyle w:val="Normal"/>
        <w:jc w:val="both"/>
        <w:rPr/>
      </w:pPr>
      <w:r>
        <w:rPr/>
        <w:t>Interpretacja: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i&gt;100% oznacza wzrost wartości cechy w  okresie badanym w porównaniu z okresem podstawowym o  i-100%</w:t>
      </w:r>
    </w:p>
    <w:p>
      <w:pPr>
        <w:pStyle w:val="Normal"/>
        <w:jc w:val="both"/>
        <w:rPr/>
      </w:pPr>
      <w:r>
        <w:rPr/>
        <w:t>i=100% oznacza brak zmiany w okresie badanym w porównaniu z okresem podstawowym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i&lt;100% oznacza spadek wartości cechy w okresie badanym w porównaniu z okresem podstawowym o  100%-i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Rodzaje indeksów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rFonts w:eastAsia="Times New Roman CE" w:cs="Times New Roman CE" w:ascii="Times New Roman CE" w:hAnsi="Times New Roman CE"/>
        </w:rPr>
        <w:t>o podstawie stałej (okresem bazowym jest y</w:t>
      </w:r>
      <w:r>
        <w:rPr>
          <w:vertAlign w:val="subscript"/>
        </w:rPr>
        <w:t>1</w:t>
      </w:r>
      <w:r>
        <w:rPr/>
        <w:t>)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</m:oMath>
      </m:oMathPara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okazują zmiany w kolejnych okresach (momentach) w porównaniu z okresem (momentem) podstawowym jest ich „n” tj. tyle ile elementów szeregu czasow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łańcuchowe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,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</m:oMath>
      </m:oMathPara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okazują zmiany w kolejnych okresach (momentach) czasu w porównaniu z okresem (momentem) poprzednim (jest ich n-1) tj. brak jest pierwszego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</w:rPr>
        <w:t>Średnie tempo zmian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to średnia geometryczna z indeksów łańcuchowych, którą w skrócie można zapisać jako: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limUp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Upp>
            </m:e>
            <m:sub>
              <m:r>
                <w:rPr>
                  <w:rFonts w:ascii="Cambria Math" w:hAnsi="Cambria Math"/>
                </w:rPr>
                <m:t xml:space="preserve">g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g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e>
          </m:rad>
        </m:oMath>
      </m:oMathPara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Times New Roman CE" w:cs="Times New Roman CE" w:ascii="Times New Roman CE" w:hAnsi="Times New Roman CE"/>
        </w:rPr>
        <w:t>określa przeciętną zmianę wartości cechy okresu</w:t>
      </w:r>
      <w:r>
        <w:rPr/>
        <w:t xml:space="preserve"> (momentu) za okres (moment):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jeśli </w:t>
      </w:r>
      <w:r>
        <w:rPr/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 CE" w:cs="Times New Roman CE" w:ascii="Times New Roman CE" w:hAnsi="Times New Roman CE"/>
        </w:rPr>
        <w:t xml:space="preserve"> to oznacza przeciętny wzrost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jeśli </w:t>
      </w:r>
      <w:r>
        <w:rPr/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á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 CE" w:cs="Times New Roman CE" w:ascii="Times New Roman CE" w:hAnsi="Times New Roman CE"/>
        </w:rPr>
        <w:t xml:space="preserve"> to oznacza przeciętny spadek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</w:rPr>
      </w:pPr>
      <w:r>
        <w:rPr>
          <w:b/>
          <w:bCs/>
        </w:rPr>
        <w:t>WIG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od 1993 roku jego wartość jest liczona według formuły kapitałowej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WI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0</m:t>
          </m:r>
        </m:oMath>
      </m:oMathPara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  <w:t>gdzie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M.(t) to wartość rynkowa (kapitalizacji) wszystkich spółek notowanych na giełdzie 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M.(0) to kapitalizacja wszystkich akcji w dniu 16.04.1991 (pierwsza sesja giełdy, która wynosiła 57 140 000 starych złotych)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K(t) współczynnik korygujący dla okresu badanego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  <w:t xml:space="preserve">M.(t) </w:t>
      </w:r>
      <w:r>
        <w:rPr>
          <w:rFonts w:eastAsia="Times New Roman CE" w:cs="Times New Roman CE" w:ascii="Times New Roman CE" w:hAnsi="Times New Roman CE"/>
        </w:rPr>
        <w:t>cena akcji, ilość akcji, dywidenda, prawo poboru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Współczynnik korygujący uwzględnia prawo poboru i dywidendę 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  <w:t>gdzie: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S(t) to skorygowana (o dywidendy i prawa poboru) wartość notowanych spółek 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K(t -1) wartość współczynnika dla poprzedniej sesji. Przyjmuje się, że na pierwszej sesji (16.04.1991) jego wartość wynosiła K=1</w:t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b/>
          <w:bCs/>
          <w:i/>
          <w:iCs/>
        </w:rPr>
        <w:t>Indexy indywidualne</w:t>
      </w:r>
      <w:r>
        <w:rPr/>
        <w:t xml:space="preserve"> - pozwa</w:t>
      </w:r>
      <w:r>
        <w:rPr>
          <w:rFonts w:eastAsia="Times New Roman CE" w:cs="Times New Roman CE" w:ascii="Times New Roman CE" w:hAnsi="Times New Roman CE"/>
        </w:rPr>
        <w:t>lają analizować zmiany cen (</w:t>
      </w:r>
      <w:r>
        <w:rPr/>
        <w:t>p.)</w:t>
      </w:r>
      <w:r>
        <w:rPr>
          <w:rFonts w:eastAsia="Times New Roman CE" w:cs="Times New Roman CE" w:ascii="Times New Roman CE" w:hAnsi="Times New Roman CE"/>
        </w:rPr>
        <w:t>, ilości (q) i wartości (qp) pojedyńczych produkt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/>
        <w:t xml:space="preserve">ce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ilośc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wartośc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</w:rPr>
        <w:t>Indexy zespołowe (agregatowe)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pozwalają analizować zmiany wartości , cen oraz ilości zbioru (grupy produktów, wyrobów, artykułów ) które nie są jednorodne, </w:t>
      </w:r>
      <w:r>
        <w:rPr/>
        <w:t>np.:</w:t>
      </w:r>
      <w:r>
        <w:rPr>
          <w:rFonts w:eastAsia="Times New Roman CE" w:cs="Times New Roman CE" w:ascii="Times New Roman CE" w:hAnsi="Times New Roman CE"/>
        </w:rPr>
        <w:t xml:space="preserve"> nabiał oznacza zarówno sery, mleko, jak i jaja mierzone w zupełnie inny sposób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wartości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nary>
          </m:den>
        </m:f>
      </m:oMath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ilości Laspeyresa: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nary>
          </m:den>
        </m:f>
      </m:oMath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Mówią o przeciętnym wzroście (spadku) ilości określonego zbioru wyrobów w okresie badanym w porównaniu z okresem podstawowym, przy założeniu, że cena w okresie badanym była na poziomie z okresu podstawowego (cena stała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rFonts w:eastAsia="Times New Roman CE" w:cs="Times New Roman CE" w:ascii="Times New Roman CE" w:hAnsi="Times New Roman CE"/>
        </w:rPr>
        <w:t>ilości P</w:t>
      </w:r>
      <w:r>
        <w:rPr/>
        <w:t xml:space="preserve">easchego: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</m:den>
        </m:f>
      </m:oMath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Mówi o przeciętnym wzroście (spadku) ilości określanego zbioru wyrobów w okresie badanym w porównaniu z okresem podstawowym, przy założeniu, że cena w okresie badanym była na poziomie okresu podstawowego (cena stała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/>
        <w:t xml:space="preserve">cen Laspeyresa: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nary>
          </m:den>
        </m:f>
      </m:oMath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Mówi o przeciętnym wzroście (spadku) cen określonego zbioru wyrobów w okresie badanym w porównaniu z okresem podstawowym, przy założeniu, że ilość w okresie badanym była na poziomie z okresu podstawow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/>
        <w:t xml:space="preserve">cen Peaschego: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Mówi o przeciętnym wzroście (spadku) cen określonego zbioru wyrobów w okresie badanym w porównaniu z okresem podstawowym, przy założeniu, że ilość w okresie podstawowym była na poziomie z okresu badan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ilości Fishera: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  <m:sup>
            <m:r>
              <w:rPr>
                <w:rFonts w:ascii="Cambria Math" w:hAnsi="Cambria Math"/>
              </w:rPr>
              <m:t xml:space="preserve">F</m:t>
            </m:r>
          </m:sup>
        </m:sSub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bSup>
          </m:e>
        </m:rad>
      </m:oMath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Times New Roman CE" w:cs="Times New Roman CE" w:ascii="Times New Roman CE" w:hAnsi="Times New Roman CE"/>
        </w:rPr>
        <w:t>Mówi o przeciętnym wzroście(spadku) ilości określonego zbioru wyro</w:t>
      </w:r>
      <w:r>
        <w:rPr/>
        <w:t>bów w okresie badanym w porównaniu z okresem podstawow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3" w:hanging="283"/>
        <w:jc w:val="both"/>
        <w:rPr/>
      </w:pPr>
      <w:r>
        <w:rPr/>
        <w:t xml:space="preserve">cen Fishera: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F</m:t>
            </m:r>
          </m:sup>
        </m:sSub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bSup>
          </m:e>
        </m:rad>
      </m:oMath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Mówi o przeciętnym wzroście (spadku) cen określonego zbioru wyrobów w okresie badanym w porównaniu z okresem podstawowym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6T21:11:00Z</dcterms:created>
  <dc:creator/>
  <dc:description/>
  <dc:language>en-US</dc:language>
  <cp:lastModifiedBy>WOYTEK SEK</cp:lastModifiedBy>
  <cp:lastPrinted>1998-05-23T11:41:00Z</cp:lastPrinted>
  <dcterms:modified xsi:type="dcterms:W3CDTF">2001-01-16T21:11:00Z</dcterms:modified>
  <cp:revision>2</cp:revision>
  <dc:subject/>
  <dc:title/>
</cp:coreProperties>
</file>