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ANALIZA KORELACJI I REGRESJI”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gresja (model regresyjny) jeśli między dwoma cechami występuje związek, to w następnym etapie buduje się mode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spółczynnik korelacji liniowej Pearsona.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dzie cov(x,y) to kowariancja - miara wspólzmienności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jmująca wartości z przedziału [-s(x)s(y); +s(x)s(y)]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spółczynnik korelacji mówi o sile i kierunku związku między zmiennymi. Przyjmuje wartości z przedziału</w:t>
      </w:r>
    </w:p>
    <w:p>
      <w:pPr>
        <w:pStyle w:val="Normal"/>
        <w:jc w:val="both"/>
        <w:rPr/>
      </w:pPr>
      <w:r>
        <w:rPr/>
        <w:t>r [-1;1]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artość współczynnika mówi o sile związku. Im jest bliższa zera tym słabszy związek im bliżej 1 lub -1 tym silniejszy. Wartość 1 oznacza idealny związek liniow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nak współczynnika korelacji mówi o kierunku związku „+” oznacza związek dodatni, tj. wzrost (spadek) wartości jednej cechy powoduje wzrost (spadek) wartości drugiej. „ - ” kierunek ujemny, tj. wzrost (spadek) wartości cechy powoduje spadek (wzrost) wartości drugiej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jmuje się następujące oceny siły związku (pamiętając o odpowiedniej liczebności próby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 0,3 słab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od 0,3 do 0,5 średnia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wyżej 0,5 wyraźna</w:t>
      </w:r>
    </w:p>
    <w:p>
      <w:pPr>
        <w:pStyle w:val="Normal"/>
        <w:jc w:val="both"/>
        <w:rPr/>
      </w:pPr>
      <w:r>
        <w:rPr/>
        <w:t>Wykres rozrzutu (diagram korelacyjny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107315</wp:posOffset>
                </wp:positionV>
                <wp:extent cx="635" cy="1189355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8.45pt" to="8.4pt,102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wydatki </w:t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na żywnoś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58420</wp:posOffset>
                </wp:positionV>
                <wp:extent cx="1463675" cy="100647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10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.6pt" to="123.6pt,83.8pt" stroked="t" o:allowincell="f" style="position:absolute;flip:x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x         x           </w:t>
      </w:r>
    </w:p>
    <w:p>
      <w:pPr>
        <w:pStyle w:val="Normal"/>
        <w:rPr/>
      </w:pPr>
      <w:r>
        <w:pict>
          <v:shape id="shape_0" coordsize="4102,2673" path="m3948,915l3942,820l3942,846l3916,846l3916,873l3863,873l3810,926l3784,926l3731,978l3704,978l3598,1084l3546,1084l3519,1137l3466,1164l3413,1217l3360,1243l3334,1296l3281,1322l3228,1375l3175,1402l3122,1455l3096,1508l3043,1534l3016,1561l2858,1613l2778,1693l2725,1719l2672,1719l2620,1772l2567,1799l2408,1825l2249,1878l2037,1931l1826,1957l1773,1984l1720,2037l1667,2037l1614,2063l1588,2090l1535,2090l1482,2143l1376,2196l1217,2248l1111,2301l1085,2354l1032,2354l953,2434l900,2460l900,2487l847,2513l820,2513l794,2540l741,2566l715,2566l688,2592l635,2619l582,2619l556,2645l371,2645l344,2672l212,2672l212,2645l185,2645l132,2592l106,2592l106,2566l80,2566l80,2540l53,2540l53,2460l27,2434l27,2407l0,2381l0,2010l27,1957l27,1878l53,1852l53,1825l80,1825l80,1772l106,1746l106,1719l132,1693l132,1640l185,1587l212,1534l238,1508l238,1481l265,1428l291,1428l291,1402l318,1349l344,1322l371,1270l450,1190l450,1137l476,1137l476,1111l503,1084l556,1058l556,1005l582,1005l635,952l635,926l662,899l688,899l715,846l767,793l767,767l794,767l794,740l820,740l820,714l847,687l873,687l873,635l900,635l900,608l926,608l953,582l979,582l1058,502l1085,502l1111,476l1217,476l1244,449l1323,449l1376,423l1693,423l1720,396l1852,396l1852,370l1985,370l2011,343l2064,343l2090,317l2170,317l2196,291l2223,291l2223,264l2328,264l2381,238l2434,238l2593,211l2672,211l2725,185l2805,185l2805,158l3043,158l3043,132l3122,132l3149,105l3228,105l3255,79l3334,79l3334,52l3466,52l3466,26l3572,26l3572,0l3837,0l3890,26l3916,26l3916,52l3942,52l3942,105l3969,132l3995,132l3995,211l4022,211l4022,264l4048,264l4048,291l4075,317l4075,370l4101,396l4101,555l4075,555l4075,608l4048,608l4048,635l4022,635l4022,687l3995,687l3995,714l3969,714l3969,767l3916,767l3916,846l3890,873l3948,915e" stroked="t" o:allowincell="f" style="position:absolute;margin-left:11.7pt;margin-top:-16.55pt;width:116.2pt;height:75.7pt;mso-wrap-style:none;v-text-anchor:middle">
            <v:fill o:detectmouseclick="t" on="false"/>
            <v:stroke color="black" weight="12600" joinstyle="round" endcap="flat"/>
            <w10:wrap type="none"/>
          </v:shape>
        </w:pict>
      </w:r>
      <w:r>
        <w:rPr/>
        <w:t xml:space="preserve">             </w:t>
      </w:r>
      <w:r>
        <w:rPr/>
        <w:t>x            x    x</w:t>
      </w:r>
    </w:p>
    <w:p>
      <w:pPr>
        <w:pStyle w:val="Normal"/>
        <w:rPr/>
      </w:pPr>
      <w:r>
        <w:rPr/>
        <w:t xml:space="preserve">               </w:t>
      </w:r>
      <w:r>
        <w:rPr/>
        <w:t>x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88900</wp:posOffset>
                </wp:positionV>
                <wp:extent cx="635" cy="9207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7pt;width:0pt;height:7.2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8120</wp:posOffset>
                </wp:positionH>
                <wp:positionV relativeFrom="paragraph">
                  <wp:posOffset>-2540</wp:posOffset>
                </wp:positionV>
                <wp:extent cx="635" cy="27495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6pt;margin-top:-0.2pt;width:0pt;height:21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/>
        <w:t xml:space="preserve">         </w:t>
      </w:r>
      <w:r>
        <w:rPr/>
        <w:t>x</w:t>
      </w:r>
    </w:p>
    <w:p>
      <w:pPr>
        <w:pStyle w:val="Normal"/>
        <w:rPr/>
      </w:pPr>
      <w:r>
        <w:rPr/>
        <w:t xml:space="preserve">       </w:t>
      </w: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-2540</wp:posOffset>
                </wp:positionV>
                <wp:extent cx="1737995" cy="635"/>
                <wp:effectExtent l="698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-0.2pt" to="145.2pt,-0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rFonts w:eastAsia="Times New Roman CE" w:cs="Times New Roman CE" w:ascii="Times New Roman CE" w:hAnsi="Times New Roman CE"/>
          <w:sz w:val="16"/>
          <w:szCs w:val="16"/>
        </w:rPr>
        <w:t>dochody miesięczne</w:t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Linia (model) regresj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21080</wp:posOffset>
                </wp:positionH>
                <wp:positionV relativeFrom="paragraph">
                  <wp:posOffset>33655</wp:posOffset>
                </wp:positionV>
                <wp:extent cx="9207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.65pt" to="87.6pt,2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>Y względem X (X       Y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Ù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Ù</m:t>
            </m:r>
          </m:lim>
        </m:limUpp>
      </m:oMath>
      <w:r>
        <w:rPr>
          <w:rFonts w:eastAsia="Times New Roman CE" w:cs="Times New Roman CE" w:ascii="Times New Roman CE" w:hAnsi="Times New Roman CE"/>
        </w:rPr>
        <w:t>-teoretyczna wartość 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dzie metodą najmniejszych kwadratów (MNK) można wyznaczyć wartość parametrów „a” i „b”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limUpp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  <m:lim/>
                      </m:limUpp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lim/>
                  </m:limUpp>
                </m:e>
              </m:nary>
            </m:num>
            <m:den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/>
          </m:limUp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arametr „a” można także obliczyć korzystając ze wzoru:</w:t>
      </w:r>
    </w:p>
    <w:p>
      <w:pPr>
        <w:pStyle w:val="Normal"/>
        <w:rPr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  <w:t>Interpretacja parametrów prostej regresj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&gt;0 jeśli „x” wzrośnie o 1 jednostkę, to „y” wzrośnie  średnio o „a” jednoste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&lt;0 jeśli „x” wzrośnie o 1 jednostkę, to „y” spadnie średnio o „a” jednostek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inia model regresji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29640</wp:posOffset>
                </wp:positionH>
                <wp:positionV relativeFrom="paragraph">
                  <wp:posOffset>76835</wp:posOffset>
                </wp:positionV>
                <wp:extent cx="18351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6.05pt" to="87.6pt,6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>X względem Y  (y        x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Ù</m:t>
            </m:r>
          </m:lim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dzie wartość parametrów można wyznaczyć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arametr „c” można także obliczyć korzystająć ze wzoru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r a c ) - muszą mieć taki sam zna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między współczynnikami prostych regresji „a” i „c” zachodzi związek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rad>
        </m:oMath>
      </m:oMathPara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m proste regresji leżą bliżej siebie, tym silniejszy związek korelacj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125095</wp:posOffset>
                </wp:positionV>
                <wp:extent cx="635" cy="91503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85pt" to="1.2pt,81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1039495</wp:posOffset>
                </wp:positionV>
                <wp:extent cx="1280795" cy="63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1.85pt" to="102pt,81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8120</wp:posOffset>
                </wp:positionH>
                <wp:positionV relativeFrom="paragraph">
                  <wp:posOffset>307975</wp:posOffset>
                </wp:positionV>
                <wp:extent cx="366395" cy="457835"/>
                <wp:effectExtent l="6985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4.25pt" to="44.4pt,60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8120</wp:posOffset>
                </wp:positionH>
                <wp:positionV relativeFrom="paragraph">
                  <wp:posOffset>307975</wp:posOffset>
                </wp:positionV>
                <wp:extent cx="457835" cy="45783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4.25pt" to="51.6pt,60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e ma związk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kładność funkcji regresj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cenia dopasowanie modelu do danych empirycznych. Jej pomiar opiera się na obliczaniu reszt tj. różnic: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w:rPr>
                    <w:rFonts w:ascii="Cambria Math" w:hAnsi="Cambria Math"/>
                  </w:rPr>
                  <m:t xml:space="preserve">Ù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E" w:cs="Times New Roman CE" w:ascii="Times New Roman CE" w:hAnsi="Times New Roman CE"/>
        </w:rPr>
        <w:t>-to wartość empiryczna cechy y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w:rPr>
                    <w:rFonts w:ascii="Cambria Math" w:hAnsi="Cambria Math"/>
                  </w:rPr>
                  <m:t xml:space="preserve">Ù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E" w:cs="Times New Roman CE" w:ascii="Times New Roman CE" w:hAnsi="Times New Roman CE"/>
        </w:rPr>
        <w:t>-to wartość teoretyczna obliczona na podstawie funkcji regresji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Reszta określa niedokładność szacunku i-tej wartośc</w:t>
      </w:r>
      <w:r>
        <w:rPr/>
        <w:t>i cech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yntetycznym miernikiem jakości modelu jest tzw. Wariancja resztow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Ù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óra ocenia rozproszenie wartości empirycznych wokół teoretycznych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(n) to odchylenie standartowe reszt, które mówi o tym jakie jest przeciętne odchylenie wartości empirycznych od wartości teoretycznych. Im bliższe jest 0 tym lepsza funkcja (model) regresj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kładność lim regresj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3175</wp:posOffset>
                </wp:positionV>
                <wp:extent cx="732155" cy="73215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25pt" to="58.8pt,57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y=ax+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240</wp:posOffset>
                </wp:positionH>
                <wp:positionV relativeFrom="paragraph">
                  <wp:posOffset>33655</wp:posOffset>
                </wp:positionV>
                <wp:extent cx="635" cy="91503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65pt" to="1.2pt,74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33655</wp:posOffset>
                </wp:positionV>
                <wp:extent cx="823595" cy="823595"/>
                <wp:effectExtent l="6350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65pt" to="66pt,67.4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98120</wp:posOffset>
                </wp:positionH>
                <wp:positionV relativeFrom="paragraph">
                  <wp:posOffset>125095</wp:posOffset>
                </wp:positionV>
                <wp:extent cx="823595" cy="823595"/>
                <wp:effectExtent l="6350" t="6350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9.85pt" to="80.4pt,74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x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x     x </w:t>
      </w:r>
    </w:p>
    <w:p>
      <w:pPr>
        <w:pStyle w:val="Normal"/>
        <w:rPr/>
      </w:pPr>
      <w:r>
        <w:rPr/>
        <w:t xml:space="preserve">       </w:t>
      </w:r>
      <w:r>
        <w:rPr/>
        <w:t xml:space="preserve">x x   x  </w:t>
      </w:r>
    </w:p>
    <w:p>
      <w:pPr>
        <w:pStyle w:val="Normal"/>
        <w:rPr/>
      </w:pPr>
      <w:r>
        <w:rPr/>
        <w:t xml:space="preserve">      </w:t>
      </w:r>
      <w:r>
        <w:rPr/>
        <w:t>x    x x</w:t>
      </w:r>
    </w:p>
    <w:p>
      <w:pPr>
        <w:pStyle w:val="Normal"/>
        <w:rPr/>
      </w:pPr>
      <w:r>
        <w:rPr/>
        <w:t xml:space="preserve">   </w:t>
      </w:r>
      <w:r>
        <w:rPr/>
        <w:t>xx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240</wp:posOffset>
                </wp:positionH>
                <wp:positionV relativeFrom="paragraph">
                  <wp:posOffset>186055</wp:posOffset>
                </wp:positionV>
                <wp:extent cx="1097915" cy="635"/>
                <wp:effectExtent l="6350" t="6350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65pt" to="87.6pt,14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spółczynnik zbierznośc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Æ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przyjmuje wartości w przedziale [0,100%]. Ocenia w jakiej części zmiany cechy </w:t>
      </w:r>
      <w:r>
        <w:rPr/>
        <w:t>„y</w:t>
      </w:r>
      <w:r>
        <w:rPr>
          <w:rFonts w:eastAsia="Times New Roman CE" w:cs="Times New Roman CE" w:ascii="Times New Roman CE" w:hAnsi="Times New Roman CE"/>
        </w:rPr>
        <w:t xml:space="preserve">” nie są wyjaśnione zmianami cechy </w:t>
      </w:r>
      <w:r>
        <w:rPr/>
        <w:t>„x</w:t>
      </w:r>
      <w:r>
        <w:rPr>
          <w:rFonts w:eastAsia="Times New Roman CE" w:cs="Times New Roman CE" w:ascii="Times New Roman CE" w:hAnsi="Times New Roman CE"/>
        </w:rPr>
        <w:t xml:space="preserve">” Im bliżej 0 tym lepsza funkcja regresji (model)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spółczynnik determinacji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Æ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Przyjmuje wartości z przedziału [0.100%] informuje o tym jaka część zmian cechy </w:t>
      </w:r>
      <w:r>
        <w:rPr/>
        <w:t>„y</w:t>
      </w:r>
      <w:r>
        <w:rPr>
          <w:rFonts w:eastAsia="Times New Roman CE" w:cs="Times New Roman CE" w:ascii="Times New Roman CE" w:hAnsi="Times New Roman CE"/>
        </w:rPr>
        <w:t>” jest wyjaśniona przez funkcję regresji (model). Im bliższa 100% tym lepszy model. Zachodzi zależność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Æ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21:09:00Z</dcterms:created>
  <dc:creator/>
  <dc:description/>
  <dc:language>en-US</dc:language>
  <cp:lastModifiedBy>WOYTEK SEK</cp:lastModifiedBy>
  <cp:lastPrinted>1998-03-21T17:01:00Z</cp:lastPrinted>
  <dcterms:modified xsi:type="dcterms:W3CDTF">2001-01-16T21:09:00Z</dcterms:modified>
  <cp:revision>2</cp:revision>
  <dc:subject/>
  <dc:title/>
</cp:coreProperties>
</file>