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Analiza struktu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1. Budowa szeregu przedziałoweg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czba klas k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946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18999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73342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ozpiętość przedziału klasowego 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99060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ranice pierwszego przedziału (dolna d</w:t>
      </w:r>
      <w:r>
        <w:rPr>
          <w:vertAlign w:val="subscript"/>
        </w:rPr>
        <w:t>1</w:t>
      </w:r>
      <w:r>
        <w:rPr/>
        <w:t xml:space="preserve"> i górna g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01854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7137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TextBodyIndent"/>
        <w:ind w:left="0" w:hanging="0"/>
        <w:rPr/>
      </w:pPr>
      <w:r>
        <w:rPr/>
        <w:t>2. Miary tendencji centralnej, przeciętnego poziomu,   położenia, średnie</w:t>
      </w:r>
    </w:p>
    <w:p>
      <w:pPr>
        <w:pStyle w:val="TextBodyIndent"/>
        <w:ind w:left="0" w:hanging="0"/>
        <w:rPr/>
      </w:pPr>
      <w:r>
        <w:rPr/>
        <w:t> 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3619"/>
        <w:gridCol w:w="457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zereg szczegółowy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eg punktow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eg przedziałowy</w:t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a arytmetyczn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6191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7334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751840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a harmoniczn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733425" cy="638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733425" cy="638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733425" cy="638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ant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4476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619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najczęstszy wariant cechy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4476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619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wariant cechy któremu odpowiada największa liczebność n</w:t>
            </w:r>
            <w:r>
              <w:rPr>
                <w:vertAlign w:val="subscript"/>
              </w:rPr>
              <w:t>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503805" cy="447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81" r="-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n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- nieparzyste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81025" cy="3517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101" r="-6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 - parzyste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952500" cy="533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- nieparzyste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81025" cy="3517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101" r="-6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 – parzyste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04825" cy="3517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101" r="-7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513840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rtyl pierwsz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– podzielne przez 4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066800" cy="533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+1 – podzielne przez 4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733425" cy="3517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101" r="-4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+2 – podzielne przez 4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790575" cy="3517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01" r="-4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+3 – podzielne przez 4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513840" cy="533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609600" cy="3517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101" r="-5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762760" cy="638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rtyl trzec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– podzielne przez 4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170940" cy="533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+1 – podzielne przez 4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809625" cy="3517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101" r="-4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+2 – podzielne przez 4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838200" cy="3517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01" r="-4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+3 – podzielne przez 4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714500" cy="533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68" r="-2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656590" cy="3517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101" r="-5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837690" cy="638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nty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733425" cy="3517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101" r="-4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09775" cy="638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Tekstpodstawowywcity2"/>
        <w:ind w:left="0" w:hanging="0"/>
        <w:rPr/>
      </w:pPr>
      <w:r>
        <w:rPr/>
        <w:t>3. Miary zróżnicowania, Zmienności, dyspersji, rozproszenia</w:t>
      </w:r>
    </w:p>
    <w:p>
      <w:pPr>
        <w:pStyle w:val="Normal"/>
        <w:rPr/>
      </w:pPr>
      <w:r>
        <w:rPr/>
        <w:t> 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3619"/>
        <w:gridCol w:w="4572"/>
      </w:tblGrid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hylenie standardowe</w:t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132840" cy="314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114" r="-3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dz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7334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847090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847090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hylenie przecięt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066800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189990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189990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hylenie ćwiartkowe</w:t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981075" cy="4095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89" r="-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zary zmiennośc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5621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149" r="-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952500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158" r="-3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343025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czynniki zmiennośc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094740" cy="390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89" r="-3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104900" cy="4095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89" r="-3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  <w:lang w:val="de-DE"/>
              </w:rPr>
            </w:pPr>
            <w:r>
              <w:rPr>
                <w:b/>
                <w:bCs/>
                <w:vertAlign w:val="subscript"/>
                <w:lang w:val="de-DE"/>
              </w:rPr>
              <w:drawing>
                <wp:inline distT="0" distB="0" distL="0" distR="0">
                  <wp:extent cx="990600" cy="390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 Miary asymetrii, skośności</w:t>
      </w:r>
    </w:p>
    <w:p>
      <w:pPr>
        <w:pStyle w:val="Normal"/>
        <w:rPr/>
      </w:pPr>
      <w:r>
        <w:rPr/>
        <w:t> 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3619"/>
        <w:gridCol w:w="4572"/>
      </w:tblGrid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ry asymetri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vertAlign w:val="subscript"/>
              </w:rPr>
              <w:drawing>
                <wp:inline distT="0" distB="0" distL="0" distR="0">
                  <wp:extent cx="751840" cy="4470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81" r="-4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vertAlign w:val="subscript"/>
              </w:rPr>
              <w:drawing>
                <wp:inline distT="0" distB="0" distL="0" distR="0">
                  <wp:extent cx="1419225" cy="4286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vertAlign w:val="subscript"/>
                <w:lang w:val="en-US"/>
              </w:rPr>
              <w:drawing>
                <wp:inline distT="0" distB="0" distL="0" distR="0">
                  <wp:extent cx="762000" cy="4470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Miary spłaszczenia</w:t>
      </w:r>
    </w:p>
    <w:p>
      <w:pPr>
        <w:pStyle w:val="Normal"/>
        <w:rPr/>
      </w:pPr>
      <w:r>
        <w:rPr/>
        <w:t> 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5642"/>
      </w:tblGrid>
      <w:tr>
        <w:trPr/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iary spłaszczenia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vertAlign w:val="subscript"/>
              </w:rPr>
              <w:drawing>
                <wp:inline distT="0" distB="0" distL="0" distR="0">
                  <wp:extent cx="676275" cy="4470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1485265" cy="4470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Tekstpodstawowywcity2"/>
        <w:ind w:left="0" w:hanging="0"/>
        <w:rPr/>
      </w:pPr>
      <w:r>
        <w:rPr/>
        <w:t>6. Miara koncentracji (Lorentza)</w:t>
      </w:r>
    </w:p>
    <w:p>
      <w:pPr>
        <w:pStyle w:val="Normal"/>
        <w:rPr/>
      </w:pPr>
      <w:r>
        <w:rPr/>
        <w:t> 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011"/>
        <w:gridCol w:w="2140"/>
        <w:gridCol w:w="2178"/>
        <w:gridCol w:w="1865"/>
      </w:tblGrid>
      <w:tr>
        <w:trPr/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Koncentracja (Lorentza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981075" cy="390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609600" cy="4286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9" t="-83" r="-5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vertAlign w:val="subscript"/>
              </w:rPr>
              <w:drawing>
                <wp:inline distT="0" distB="0" distL="0" distR="0">
                  <wp:extent cx="1266825" cy="4095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vertAlign w:val="subscript"/>
              </w:rPr>
              <w:drawing>
                <wp:inline distT="0" distB="0" distL="0" distR="0">
                  <wp:extent cx="1285240" cy="6381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1094740" cy="619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  <w:caps/>
        </w:rPr>
        <w:t>Wskaźnik podobieństwa struktur</w:t>
      </w:r>
    </w:p>
    <w:p>
      <w:pPr>
        <w:pStyle w:val="Normal"/>
        <w:rPr/>
      </w:pPr>
      <w:r>
        <w:rPr/>
        <w:t> 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1"/>
      </w:tblGrid>
      <w:tr>
        <w:trPr/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 podobieństwa struktur</w:t>
            </w:r>
          </w:p>
        </w:tc>
      </w:tr>
      <w:tr>
        <w:trPr/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1419225" cy="4286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gdzie </w:t>
            </w:r>
            <w:r>
              <w:rPr>
                <w:vertAlign w:val="subscript"/>
              </w:rPr>
              <w:drawing>
                <wp:inline distT="0" distB="0" distL="0" distR="0">
                  <wp:extent cx="542290" cy="4089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" t="-89" r="-6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Do wzorów na A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i α</w:t>
      </w:r>
    </w:p>
    <w:p>
      <w:pPr>
        <w:pStyle w:val="Normal"/>
        <w:rPr/>
      </w:pPr>
      <w:r>
        <w:rPr/>
        <w:t> 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3619"/>
        <w:gridCol w:w="4572"/>
      </w:tblGrid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ment centralny r-tego rzęd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0382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181100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181100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ment zwykły r-tego rzęd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751840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866140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876300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b/>
      <w:bCs/>
      <w:caps/>
    </w:rPr>
  </w:style>
  <w:style w:type="paragraph" w:styleId="Tekstpodstawowywcity2">
    <w:name w:val="Tekst podstawowy wcięty 2"/>
    <w:basedOn w:val="Normal"/>
    <w:qFormat/>
    <w:pPr>
      <w:ind w:left="2880" w:hanging="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3:13:00Z</dcterms:created>
  <dc:creator/>
  <dc:description/>
  <dc:language>en-US</dc:language>
  <cp:lastModifiedBy>Ciupa</cp:lastModifiedBy>
  <dcterms:modified xsi:type="dcterms:W3CDTF">2001-12-22T13:14:00Z</dcterms:modified>
  <cp:revision>1</cp:revision>
  <dc:subject/>
  <dc:title/>
</cp:coreProperties>
</file>