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32"/>
        </w:rPr>
      </w:pPr>
      <w:r>
        <w:rPr>
          <w:caps/>
          <w:sz w:val="32"/>
        </w:rPr>
        <w:t>Analiza dynamiki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I. Przyrosty i indeks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Śred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eg czasowy mome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eg czasowy okres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6477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5135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Przyrosty absolut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ńc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8044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1379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Przyrosty względ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ńc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38225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89990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Indeksy indywidual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ńc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99440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51840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Zależność między indeksami indywidualnymi i przyrostami względnym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ńcuch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62025" cy="44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14425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Zamiana indeksów indywidual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420"/>
        <w:gridCol w:w="1088"/>
        <w:gridCol w:w="1140"/>
        <w:gridCol w:w="1136"/>
        <w:gridCol w:w="1089"/>
        <w:gridCol w:w="1114"/>
        <w:gridCol w:w="1114"/>
      </w:tblGrid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ńcuchowe na jednopodstawow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podstawowe na łańcuchow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roku bazoweg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334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857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714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096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7. Średni przyrost absolutny i średnie tempo zmi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056640" cy="390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28524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,        gdzie </w:t>
            </w:r>
            <w:r>
              <w:rPr>
                <w:vertAlign w:val="subscript"/>
              </w:rPr>
              <w:drawing>
                <wp:inline distT="0" distB="0" distL="0" distR="0">
                  <wp:extent cx="2790825" cy="485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Indeksy agregatowe dla wielkości absolut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85190" cy="485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23925" cy="48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914400" cy="485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1028700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23925" cy="485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914400" cy="485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999490" cy="2762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571500" cy="447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81" r="-6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504825" cy="447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504825" cy="447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6381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73342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7715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52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Heading3"/>
        <w:rPr/>
      </w:pPr>
      <w:r>
        <w:rPr/>
        <w:t>II. TRENDY  I SEZONOWOŚ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Średnie ruchom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 ruchome zwyk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 ruchome scentr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04900" cy="390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11442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62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409065" cy="390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684655" cy="390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714500" cy="390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62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19960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rocza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66825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66825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td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Kwartały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60905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81860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td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Równanie trendu lini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8382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1,2,3,...,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52500" cy="485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; </w:t>
            </w:r>
            <w:r>
              <w:rPr>
                <w:vertAlign w:val="subscript"/>
              </w:rPr>
              <w:drawing>
                <wp:inline distT="0" distB="0" distL="0" distR="0">
                  <wp:extent cx="84709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23240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838200" cy="495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; </w:t>
            </w:r>
            <w:r>
              <w:rPr>
                <w:vertAlign w:val="subscript"/>
              </w:rPr>
              <w:drawing>
                <wp:inline distT="0" distB="0" distL="0" distR="0">
                  <wp:extent cx="44704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542290" cy="390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561975" cy="390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Analiza sezonow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niki sezonowośc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i sezonow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mechan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anali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mechan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analityc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066800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066800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762000" cy="838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762000" cy="838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86614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694690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942340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800100" cy="619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Miary dobroci dopasow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ro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sezon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20967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694690" cy="257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143000" cy="838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vertAlign w:val="subscript"/>
              </w:rPr>
              <w:drawing>
                <wp:inline distT="0" distB="0" distL="0" distR="0">
                  <wp:extent cx="71374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3811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694690" cy="2571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381125" cy="838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vertAlign w:val="subscript"/>
              </w:rPr>
              <w:drawing>
                <wp:inline distT="0" distB="0" distL="0" distR="0">
                  <wp:extent cx="71374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5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2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78.wmf"/><Relationship Id="rId92" Type="http://schemas.openxmlformats.org/officeDocument/2006/relationships/image" Target="media/image82.wmf"/><Relationship Id="rId93" Type="http://schemas.openxmlformats.org/officeDocument/2006/relationships/image" Target="media/image80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3:16:00Z</dcterms:created>
  <dc:creator/>
  <dc:description>
</dc:description>
  <dc:language>en-US</dc:language>
  <cp:lastModifiedBy>Ciupa</cp:lastModifiedBy>
  <dcterms:modified xsi:type="dcterms:W3CDTF">2001-12-22T13:17:00Z</dcterms:modified>
  <cp:revision>1</cp:revision>
  <dc:subject/>
  <dc:title/>
</cp:coreProperties>
</file>