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swd ćw 3 2006.03.25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libname lab2 'N:\smwd';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ad. 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X~wytrzymałość (ciśnienie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: mi=1.75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: mi&gt;1.75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a hipote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: sigma^2 = 0.05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: sigma^2 != 0.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 ‘należy’ [?,?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ma^2 ‘należy’ [?,?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X~N(mi,sigma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normalności ---&gt; domyślna hipoteza: rozkład jest normalny; kontra: rozkład nie jest normaln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 zad. : analizuj -&gt; analiza rozkładu</w:t>
        <w:br/>
        <w:t>ciśnienie -&gt; zm. analizowan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e: testy normalności, przedziały ufonośc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UCHO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piro-wilk: p-value: 0.7812 &gt; alfa (=&gt; przyjmujemy hipotezę H (o normalności)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X~N(mi,sigma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uj -&gt; anova -&gt; test T</w:t>
        <w:br/>
        <w:t>- jednopróbkowy</w:t>
        <w:br/>
        <w:t>role zadania: ciśnienie -&gt; zm. analizowana</w:t>
        <w:br/>
        <w:t>analiza: H0: 1.75</w:t>
        <w:br/>
        <w:t>jeśli w K mamy znak &gt;, to statystyka też musi być &gt;0, w przeciwnym wypadku liczymy p-val dzieląc prawdopodob. (|t|) przez 2. jeśli p-val &lt; alfa, to odrzucamy H, czyli wytrzymałość jest istotnie większa od 1.75 MPa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ma ‘należy’[0.2007, 0.2655]</w:t>
        <w:br/>
        <w:t>sigma^2 (~ [0.0403, 0.0705] ~) 0.05 =&gt; przyjmujemy H(druga hipoteza)</w:t>
        <w:br/>
        <w:t xml:space="preserve">                         ^^^^^^^^^^^---- wykres analizy rozkładu, </w:t>
      </w:r>
      <w:r>
        <w:rPr>
          <w:rFonts w:cs="Arial" w:ascii="Arial" w:hAnsi="Arial"/>
          <w:bCs/>
          <w:sz w:val="20"/>
          <w:szCs w:val="20"/>
        </w:rPr>
        <w:t>Basic Confidence Limits Assuming Normality, Variance &lt;&gt; 95% Confidence Limits</w:t>
        <w:br/>
        <w:br/>
        <w:t>podsumowanie: wariancja nie różni się istotnie od 0.05 MPa^2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 (~ [.1752, 1.8427]</w:t>
        <w:br/>
        <w:t>sigma^2 [    ,    ] – jak wyżej</w:t>
        <w:br/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. 4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– twardosc stopu dla pierwszej metody, X~N(mi1,sigma1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- twardosc stopu dla drugiej metody, Y~N(mi2, sigma2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H: mi1=mi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: mi1&lt;mi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fa=0.01</w:t>
        <w:br/>
        <w:t>Test T: dwupróbkowy</w:t>
        <w:br/>
        <w:t>role zadania: twardość-&gt;zm. analizowana, nr próbki -&gt; grupuj wg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: H0=0 (H0: mi1-mi2&lt;0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UCHOM</w:t>
        <w:br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rodze rozwiązujemy hipotezę:    sigma - wariancj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: sigma1^2=sigma2^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:                !=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liśmy f=1.2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-value = 0.7840 &lt;=&gt; przyjmujemy H(delta), czyli wariancje są równ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=-0.77 (bo w </w:t>
      </w:r>
      <w:r>
        <w:rPr>
          <w:rFonts w:cs="Arial" w:ascii="Arial" w:hAnsi="Arial"/>
          <w:i/>
          <w:sz w:val="20"/>
          <w:szCs w:val="20"/>
        </w:rPr>
        <w:t xml:space="preserve">K: mi1&lt;mi2 </w:t>
      </w:r>
      <w:r>
        <w:rPr>
          <w:rFonts w:cs="Arial" w:ascii="Arial" w:hAnsi="Arial"/>
          <w:sz w:val="20"/>
          <w:szCs w:val="20"/>
        </w:rPr>
        <w:t>mamy ‘&lt;’) gdyby było ‘&gt;’, to musi być + przy wartości 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awdop. &gt;|k|=0.4508 &gt; alfa =&gt; przyjmujemy H, czyli rodzaj metody nie wpływa na twardość stop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próbki są zależne, to wpisujemy w dwóch kolumnach obok siebie. Jeśli nie, to wszystkie próbki w jedenej kolumnie, a w drugie numer próbki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5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t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parzyst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 zadania: przed, po -&gt; zm. parzyste (pamiętać o kolejności!!!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: H0 = 0 (K: mi1-mi2&lt;0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ucho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zło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=-1.43, pr&gt;|k|=0.186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&lt;0 =&gt; p-value=0.1864/2 = 0.0932 &gt; alf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my H: czyli seria ćwiczeń nie miała wpływu na ilość zapamiętywanych przedmiotów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 8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-płeć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-miejsc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: X i Y niezależn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: zależn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z - &gt; analiza konsystencj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 zadania: płeć -&gt; zm. tabe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e: płeć, miejsce -&gt; do tabel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ystyki komórkowe:  liczebność komórek, procenty w komórkach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ocjacja: test chi-kwadra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UCHO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^2 = 5.281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-value=0.0713 &gt; alf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a zależności między płcią i miejscem: przyjmujemy H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-val jest w ostatniej tabeli na skrzyzowaniu prawdop. i chi-kwadrat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kład normalny -&gt; bierzemy test t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d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– zuzycie paliwa przez samochody USA (origin = 1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- ... japonii (orig = 3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: mi1=mi2</w:t>
        <w:tab/>
        <w:tab/>
        <w:t>czy X~N(mi1,sigma1)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: mi != mi2</w:t>
        <w:tab/>
        <w:tab/>
        <w:t>czy X~N(mi2,sigma2)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uj =&gt; analiza rozkla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 zadania zp-&gt;zm. analizowana, origin-&gt;zm. klasyfikują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e: trsty normalnoś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UCH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nie ma rozkładu normal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nie ma rozkładu normal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ożenie o normalności nie jest spełnione (nie możemy używać testu T, używamy test wilcoxo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punkt 2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waga!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najpierw trzeba przefiltrować dane (orzucić origin inne niż 1 i 3).</w:t>
      </w:r>
      <w:r>
        <w:rPr>
          <w:rFonts w:cs="Arial" w:ascii="Arial" w:hAnsi="Arial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>analizuj &gt; anova -&gt; nieparametryczna anova jednoczynnik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 zadania: zp – zmienna zależna, origin – zmienna niezależ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: wilcox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=-+ 6.2728 (dla mp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-Sided Pr&lt;Z &lt; 0.0001 &lt; alf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rzucamy 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kod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ata lab2.zad7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et lab2.cardata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where origin = 1 or origin = 3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un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l-PL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6:43:00Z</dcterms:created>
  <dc:creator>korzen</dc:creator>
  <dc:description/>
  <dc:language>en-US</dc:language>
  <cp:lastModifiedBy>korzen</cp:lastModifiedBy>
  <dcterms:modified xsi:type="dcterms:W3CDTF">2006-03-25T18:17:00Z</dcterms:modified>
  <cp:revision>36</cp:revision>
  <dc:subject/>
  <dc:title>Swd ćw 3 2006</dc:title>
</cp:coreProperties>
</file>