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Co to jest problem decyzyjny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znaczyć istotne elementy problemu decyz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definiujemy straty możliwości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yteria podejmowania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ć elementy drzewa decyz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czym związane są prawdopodobieństwa a posteriori i jak się je określ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ić oczekiwaną wypłatę przy informacji z próby i wartość tej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ty kontrolne – jakie, elementy ka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to znaczy, że proces jest uregul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to jest diagram Paretto, naszkicować 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OVA – analiza warian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czym polega jednokierunkowa analiza wariancji, podać model, jakiej hipotezy dotyczy ta analiza, na jakie składowe rozkłada się całkowita suma kwadratów odchyl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zkicować przykładową tablicę wari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ie są założenia w modelu analizy wariancji.</w:t>
      </w:r>
    </w:p>
    <w:p>
      <w:pPr>
        <w:pStyle w:val="Normal"/>
        <w:jc w:val="both"/>
        <w:rPr/>
      </w:pPr>
      <w:r>
        <w:rPr/>
        <w:t>(rozkład normalny, równość wariancji, populacje niezależn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im testem sprawdzamy równość wariancji w populacjach?</w:t>
      </w:r>
    </w:p>
    <w:p>
      <w:pPr>
        <w:pStyle w:val="Normal"/>
        <w:jc w:val="both"/>
        <w:rPr/>
      </w:pPr>
      <w:r>
        <w:rPr/>
        <w:t>(Barclet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ie hipotezy możemy testować w przypadku, gdy hipoteza o równości została odrzucona (Tukey, porównania wielokrotne)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to są interakcj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ZA REGRE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ą metodą szacujemy współczynniki regresji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ić klasyczny model regresji lin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 to są </w:t>
      </w:r>
      <w:r>
        <w:rPr>
          <w:i/>
          <w:color w:val="FF0000"/>
        </w:rPr>
        <w:t>reszty</w:t>
      </w:r>
      <w:r>
        <w:rPr/>
        <w:t xml:space="preserve"> modeli, jaką hipotezę stosujemy według resz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ć miarę dopasowania (współczynnik determinacji, jak się go określa, jakie są jego własnośc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testowania jakiej hipotezy służy analiza wariancji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i współczynnik stosujemy do określenia dopasowania w wielowymiarowym modelu regresji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formułować wielowymiarowy model regresji, jakie hipotezy testujemy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padki modeli nieliniowych sprowadzane do modeli liniowych (wykładniczy, potęgow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EGI CZASOW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kreślić szereg czasowy i podać jego składowe. </w:t>
      </w:r>
    </w:p>
    <w:p>
      <w:pPr>
        <w:pStyle w:val="Normal"/>
        <w:jc w:val="both"/>
        <w:rPr/>
      </w:pPr>
      <w:r>
        <w:rPr/>
        <w:t>(trend, wahania sezonowe, wahania losow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ie są metody do wygładzania szeregu czasoweg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znaczyć indeksy sezonowości i podać ich interpret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7:25:00Z</dcterms:created>
  <dc:creator>Viola</dc:creator>
  <dc:description/>
  <dc:language>en-US</dc:language>
  <cp:lastModifiedBy>Viola</cp:lastModifiedBy>
  <dcterms:modified xsi:type="dcterms:W3CDTF">2002-06-11T16:45:00Z</dcterms:modified>
  <cp:revision>14</cp:revision>
  <dc:subject/>
  <dc:title/>
</cp:coreProperties>
</file>