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adanie 1</w:t>
      </w:r>
    </w:p>
    <w:p>
      <w:pPr>
        <w:pStyle w:val="Normal"/>
        <w:ind w:firstLine="708"/>
        <w:rPr/>
      </w:pPr>
      <w:r>
        <w:rPr/>
        <w:t>Poniższy szereg czasowy to dane kwartalne dotyczące cen baryłki ropy naftowej       (w $) w USA w latach 1984-19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</w:t>
        <w:tab/>
        <w:t>32</w:t>
        <w:tab/>
        <w:t>30</w:t>
        <w:tab/>
        <w:t>33</w:t>
        <w:tab/>
        <w:t>32</w:t>
        <w:tab/>
        <w:t>28</w:t>
        <w:tab/>
        <w:t>27</w:t>
        <w:tab/>
        <w:t>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ać prognozę ceny baryłki ropy naftowej na pierwszy kwartał 1986 roku stosując metodę wygładzania (??????????) przyjmując współczynnik wygładzania 0,3.</w:t>
      </w:r>
    </w:p>
    <w:p>
      <w:pPr>
        <w:pStyle w:val="Normal"/>
        <w:rPr/>
      </w:pPr>
      <w:r>
        <w:rPr/>
        <w:t>Omówić sposób weryfikacji poprawności modelu w analizie regresji prostej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danie 2</w:t>
      </w:r>
    </w:p>
    <w:p>
      <w:pPr>
        <w:pStyle w:val="Normal"/>
        <w:ind w:firstLine="708"/>
        <w:rPr/>
      </w:pPr>
      <w:r>
        <w:rPr/>
        <w:t>Badacz przyjmuje że interesująca go zależność regresyjna można w zadowalający sposób opisać modelem wykładniczym</w:t>
      </w:r>
    </w:p>
    <w:p>
      <w:pPr>
        <w:pStyle w:val="Normal"/>
        <w:jc w:val="center"/>
        <w:rPr/>
      </w:pPr>
      <w:r>
        <w:rPr>
          <w:lang w:val="en-US"/>
        </w:rPr>
        <w:t>Y=exp(a+bx)</w:t>
      </w:r>
    </w:p>
    <w:p>
      <w:pPr>
        <w:pStyle w:val="Normal"/>
        <w:rPr/>
      </w:pPr>
      <w:r>
        <w:rPr/>
        <w:t>Podać w jaki sposób model ten można sprowadzić do modelu linioweg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danie 3</w:t>
      </w:r>
    </w:p>
    <w:p>
      <w:pPr>
        <w:pStyle w:val="Normal"/>
        <w:ind w:firstLine="708"/>
        <w:rPr/>
      </w:pPr>
      <w:r>
        <w:rPr/>
        <w:t>Omówić budowę i przeznaczenie karty Paret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danie 4</w:t>
      </w:r>
    </w:p>
    <w:p>
      <w:pPr>
        <w:pStyle w:val="Normal"/>
        <w:ind w:firstLine="708"/>
        <w:rPr/>
      </w:pPr>
      <w:r>
        <w:rPr/>
        <w:t>Redakcja magazynu motoryzacyjnego postanowiła  porównać długość drogi hamowania samochodu marki Polonez wyposażonego w różne rodzaje opon. W tym celu rozpędzono pojazd do prędkości 100km/h, po czym mierzono długości drogi hamowania. Próbę powtarzano kilkakrotnie dla każdego z badanych rodzajów opon ( Good Year, Pirelli, Dunlop, Dębica). Zaproponować procedurę statystyczną, którą należałoby użyć w celu stwierdzenia czy długość drogi hamowania zależy w istotny sposób od rodzaju opon, w jakie wyposażony jest samochód. Sformułować hipotezy, które należałoby zweryfikować i wymienić założenia wymagane do poprawnego przeprowadzenia   (???stosowanej procedury???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danie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pomniałem przepisać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danie 6</w:t>
      </w:r>
    </w:p>
    <w:p>
      <w:pPr>
        <w:pStyle w:val="Normal"/>
        <w:ind w:firstLine="708"/>
        <w:rPr/>
      </w:pPr>
      <w:r>
        <w:rPr/>
        <w:t>Wyznacz optymalna decyzję korzystając z kryterium Hurwitaza i przyjmując stopień optymizmu 0,6. Omów sposób postępowania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danie 7</w:t>
      </w:r>
    </w:p>
    <w:p>
      <w:pPr>
        <w:pStyle w:val="Normal"/>
        <w:ind w:firstLine="708"/>
        <w:rPr/>
      </w:pPr>
      <w:r>
        <w:rPr/>
        <w:t>Co oznacza pojęcie „dekomp..??....   szeregu czasowego”. Jak się ją przeprowadza? Wymienić i omówić składowe, na jakie można rozłożyć szereg czasow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danie  8</w:t>
      </w:r>
    </w:p>
    <w:p>
      <w:pPr>
        <w:pStyle w:val="Normal"/>
        <w:ind w:firstLine="708"/>
        <w:rPr/>
      </w:pPr>
      <w:r>
        <w:rPr/>
        <w:t>Producent prętów na koniec każdej zmiany wybiera w sposób losowy 30 prętów i notuje liczbę wadliwych prętów w każdej próbie. Zaproponować kartę kontrolną, którą mógłby się posłużyć producent. Omówić budowę tej karty, sposób jej konstrukcji i zasady posługiwania się ta kartą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2T17:43:00Z</dcterms:created>
  <dc:creator>ŻELEK</dc:creator>
  <dc:description/>
  <dc:language>en-US</dc:language>
  <cp:lastModifiedBy>ŻELEK</cp:lastModifiedBy>
  <dcterms:modified xsi:type="dcterms:W3CDTF">2002-07-02T17:43:00Z</dcterms:modified>
  <cp:revision>2</cp:revision>
  <dc:subject/>
  <dc:title>Zadanie 1</dc:title>
</cp:coreProperties>
</file>