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z S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znacz optymalną decyzję korzystając z tab. wypłat oraz z tego że prawdopodobieństwo wystąpienia poszczególnych stanów naturalnych  równa się 0,3 0,5 0,2. Omów sposób postępowa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Co oznacza „oczekiwana wartość informacji z próby” i jak się ją oblic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erator losowo, co 1 godz. wybiera 40 butelek i sprawdza nalepki czy są źle przyklejone. Wyniki ostatnich godzin to: 2, 2, 5, 3, 2, 4, 9, 6, 6, 5, 3. Zaproponuj kartę kontrolną. Omów budowę karty, konstrukcję i zasady posługi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mów karty kontrolne stosowane do monitorowania rozproszenia procesu prod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równano długości hamowania różnych marek opon i klocków hamulcowych. Rozpędzano do 100Km/h i mierzono dł. hamowania. Próby powtórzono kilkakrotnie dla każdego z rodzajów opon (4) i klocków hamulcowych (3).</w:t>
      </w:r>
    </w:p>
    <w:p>
      <w:pPr>
        <w:pStyle w:val="Normal"/>
        <w:rPr/>
      </w:pPr>
      <w:r>
        <w:rPr/>
        <w:t>Zaproponuj procedurę statystyczną, którą należałoby użyć w celu stwierdzenia czy dł. hamowania zależy w istotny sposób od rodzaju opon i od rodz. Klocków hamulcowych. Sformułuj hipotezy, które należałoby zweryfikować i wymienić założenia wymagane do poprawnego przeprowadzenia stosowanej proced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spółczynnik korelancji, Pearsona. Omów właściwości i zast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mówić sposób weryfikacji poprawności modelu w analizie regresji wielora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ablica zawiera dane dotyczące listy zamówień pewnej firmy z lat 1998-2000 oraz trend wyestymowany regresją liniową. Oblicz indeksy sezonowe przyjmując model multiplikotywy szeregu czasoweg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stymowany trend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46:00Z</dcterms:created>
  <dc:creator>Marian Myśliwiec</dc:creator>
  <dc:description/>
  <dc:language>en-US</dc:language>
  <cp:lastModifiedBy>Marian Myśliwiec</cp:lastModifiedBy>
  <dcterms:modified xsi:type="dcterms:W3CDTF">2002-10-06T14:27:00Z</dcterms:modified>
  <cp:revision>2</cp:revision>
  <dc:subject/>
  <dc:title>Zadania z SWD</dc:title>
</cp:coreProperties>
</file>