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1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województwie pomorskim wylosowano niezależnie 9 gmin i otrzymano następujące dane statystyczne o poziomie dochodów oraz wydatków w 2002 roku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53"/>
        <w:gridCol w:w="854"/>
        <w:gridCol w:w="854"/>
        <w:gridCol w:w="854"/>
        <w:gridCol w:w="854"/>
        <w:gridCol w:w="854"/>
        <w:gridCol w:w="854"/>
        <w:gridCol w:w="854"/>
        <w:gridCol w:w="864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ochody gmin (mln 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Wydatki gmin (mln zł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9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8,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owyższych danych wyznaczono prostą regresji wydatków gmin w zależności od dochodów, a następnie postanowiono zweryfikować dopasowanie modelu. Otrzymano przy tym sumę kwadratów odchyleń regresyjnych SSR=694,391 oraz sumę kwadratów błędów SSE=4,4412. Obliczyć wartość współczynnika determinacji i podać jej interpretację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mówić szczegółowo, w jaki sposób należałoby zweryfikować poprawność podanego poniżej modelu regresji wielorakiej Y = a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+ a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+ a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+ a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+ a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+ ε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3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liczyć dla poniższych danych średnią winsorowską przyjmują za wskaźnik ucięcia k=2. Wyjaśnić w jakim celu stosuje się średnią winsorowską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żej podano zarobki trzech sprzedawców, zatrudnionych w pewnej firmie angielskiej z wybranych losowo 8 tygodni (w funtach)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960"/>
        <w:gridCol w:w="960"/>
        <w:gridCol w:w="960"/>
        <w:gridCol w:w="960"/>
        <w:gridCol w:w="960"/>
        <w:gridCol w:w="960"/>
        <w:gridCol w:w="960"/>
        <w:gridCol w:w="970"/>
      </w:tblGrid>
      <w:tr>
        <w:trPr>
          <w:trHeight w:val="255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przedawca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Tydzień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H.Jon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L.Smi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.Gre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88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stanowiono sprawdzić, czy różnice między tygodniowymi zarobkami tych sprzedawców są statystycznie istotne. Na podstawie tych danych uzyskano następującą tablicę analizy wariancji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973"/>
        <w:gridCol w:w="1973"/>
        <w:gridCol w:w="1973"/>
        <w:gridCol w:w="1484"/>
        <w:gridCol w:w="1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Źródło zmiennoś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uma kwadratów odchyle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Liczba stopni swob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Średnie odchylenie kwadrat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tatystyka testowa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Zmienność międzygrupowa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SA=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-1=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SA=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F=</w:t>
            </w:r>
          </w:p>
        </w:tc>
      </w:tr>
      <w:tr>
        <w:trPr>
          <w:trHeight w:val="42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Zmienność wewnątrzgrupowa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SE=3812,3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n-r=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SE=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Ogółem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ST=3949,9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n-1=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zupełnić tą tabli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stawić właściwą hipotezę statystyczną i zweryfikować ją. Skorzystać w tym celu z informacji, że wartość krytyczna statystyki testowej na poziomie istotności 0,05 wynosi 2,48758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5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punkcie obsługi Klienta przyjmuje się że jakość sprzedawanych rowerów jest zadowalająca, jeśli średnia liczba zgłaszanych dziennie reklamacji wynosi 5. Podczas ostatnich kilku dni odnotowano następujące liczby zgłaszanych reklamacji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60"/>
        <w:gridCol w:w="580"/>
        <w:gridCol w:w="1060"/>
        <w:gridCol w:w="580"/>
        <w:gridCol w:w="1060"/>
        <w:gridCol w:w="580"/>
        <w:gridCol w:w="1060"/>
        <w:gridCol w:w="580"/>
        <w:gridCol w:w="107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zie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eklam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zie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eklam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zie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eklam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zie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eklam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zie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eklamacj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konstruować odpowiednią kartę kontro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zasadnić wybór k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wierdzić czy proces jest uregulowany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cz przypuszcza, że interesującą go zależność regresyjną można w zadowalający sposób opisać modelem potęgowym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Y = aX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b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ε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kazać w jaki sposób można model ten sprowadzić do modelu liniowego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Co oznaczają „porównania wielokrotne” w analizie wariancji i w jakim celu są prowadzone? Omówić wybraną metodę porównań wielokrotnych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 8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Kwartalna sprzedaż soków owocowych w latach 2002-2005 kształtowała się następująco (w tys kilolitrów)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1020"/>
        <w:gridCol w:w="1020"/>
        <w:gridCol w:w="103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 kwart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I kwart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II kwart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6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,26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yjmując model addytywny dokonano dekompozycji tego szeregu czasowego i otrzymano następujące indeksy sezonowe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1020"/>
        <w:gridCol w:w="1020"/>
        <w:gridCol w:w="103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Kwart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ndek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-0,3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0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0,27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-0,05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dać interpretację tych indeksów sezo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konać prognozy sprzedaży soków owocowych w IV kwartale 2006 roku, jeżeli wiadomo, że prognoza trendu na ów kwartał wynosi 1,321.</w:t>
      </w:r>
    </w:p>
    <w:sectPr>
      <w:headerReference w:type="default" r:id="rId2"/>
      <w:type w:val="nextPage"/>
      <w:pgSz w:w="11906" w:h="16838"/>
      <w:pgMar w:left="851" w:right="851" w:gutter="0" w:header="851" w:top="1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1"/>
      <w:gridCol w:w="5101"/>
    </w:tblGrid>
    <w:tr>
      <w:trPr/>
      <w:tc>
        <w:tcPr>
          <w:tcW w:w="5101" w:type="dxa"/>
          <w:tcBorders/>
        </w:tcPr>
        <w:p>
          <w:pPr>
            <w:pStyle w:val="Zawartotabeli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5101" w:type="dxa"/>
          <w:tcBorders/>
        </w:tcPr>
        <w:p>
          <w:pPr>
            <w:pStyle w:val="Zawartotabeli"/>
            <w:jc w:val="right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. </w:t>
          </w: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t>2</w:t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 z </w:t>
          </w: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t>2</w:t>
          </w:r>
          <w:r>
            <w:rPr>
              <w:sz w:val="24"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56:00Z</dcterms:created>
  <dc:creator>Krzysztof Olszewski</dc:creator>
  <dc:description/>
  <dc:language>en-US</dc:language>
  <cp:lastModifiedBy>Krzysztof Olszewski</cp:lastModifiedBy>
  <cp:lastPrinted>2113-01-01T00:00:00Z</cp:lastPrinted>
  <dcterms:modified xsi:type="dcterms:W3CDTF">2006-06-18T17:40:00Z</dcterms:modified>
  <cp:revision>21</cp:revision>
  <dc:subject/>
  <dc:title/>
</cp:coreProperties>
</file>