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Tabela zawiera dane dot. średniej zawartości ozonu w atmosferze latach 1999-2000. </w:t>
      </w:r>
    </w:p>
    <w:p>
      <w:pPr>
        <w:pStyle w:val="Normal"/>
        <w:ind w:left="360" w:hanging="0"/>
        <w:rPr/>
      </w:pPr>
      <w:r>
        <w:rPr/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38"/>
        <w:gridCol w:w="216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wartość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yrównać ten szereg średnią ruchomą przyjmując okres o długości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ma produkująca telefax postanowiła sprawdzić, czy 3 podzespoły elektroniczne ABC dają przeciętnie taką samą prędkość transmisji danych przeprowadzono badanie na 3 różnych rodzajów druku : sam tekst, same ilustracje i tekst z ilustracjami. Zmierzono kilkukrotnie czas transmisji różnych druków używając urządzenia wyposażonego w któryś ze wspomnianych rodzajów podzespołów. Zaproponować procedurę statystyczną, którą należałoby użyć w celu stwierdzenia, czy długość czasu transmisji zależy w istotny sposób od użytego podzespołu i rodzaju druku. Sformułować hipotezy, które należałoby zweryfikować i wymienić założenia wymaganego do poprawnego przeprowadzenia stosownej proced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ówić budowę i zasady postępowania przy analizie drzewa decyzyj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dacz przypuszcza, że interesującą go zależność regresyjną, można w zadowalający sposób opisać modelem potęgowym. Pokaż w jaki sposób model ten można sprowadzić do modelu liniowego </w:t>
      </w:r>
    </w:p>
    <w:p>
      <w:pPr>
        <w:pStyle w:val="Normal"/>
        <w:ind w:left="4248" w:hanging="0"/>
        <w:rPr>
          <w:b/>
          <w:b/>
          <w:vertAlign w:val="superscript"/>
        </w:rPr>
      </w:pPr>
      <w:r>
        <w:rPr>
          <w:b/>
        </w:rPr>
        <w:t xml:space="preserve">Y = aX </w:t>
      </w:r>
      <w:r>
        <w:rPr>
          <w:b/>
          <w:vertAlign w:val="superscript"/>
        </w:rPr>
        <w:t>b</w:t>
      </w:r>
    </w:p>
    <w:p>
      <w:pPr>
        <w:pStyle w:val="Normal"/>
        <w:ind w:left="424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e liczby plam na karoserii: </w:t>
      </w:r>
    </w:p>
    <w:p>
      <w:pPr>
        <w:pStyle w:val="Normal"/>
        <w:ind w:left="708" w:hanging="0"/>
        <w:rPr/>
      </w:pPr>
      <w:r>
        <w:rPr/>
        <w:t>12</w:t>
        <w:tab/>
        <w:t>25</w:t>
        <w:tab/>
        <w:t>13</w:t>
        <w:tab/>
        <w:t>20</w:t>
        <w:tab/>
        <w:t>14</w:t>
        <w:tab/>
        <w:t>9</w:t>
        <w:tab/>
        <w:t>6</w:t>
        <w:tab/>
        <w:t>15</w:t>
        <w:tab/>
        <w:t>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proponować kartę kontrolną, którą należałoby zastosować do oceny procesu lakierowania karoserii. Omów budowę tej karty i sposób jej konstrukcji i zasady posługiwania się j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czym polega kontrola jakości za pomocą jednostopniowego planu badania wg. oceny alternatyw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ów sposób weryfikacji poprawności modelu w analizie wielorakiej regres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znacz optymalną decyzję z kryterium Savage’a i omów sposób postępowania.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tu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24:00Z</dcterms:created>
  <dc:creator>m-wall</dc:creator>
  <dc:description/>
  <dc:language>en-US</dc:language>
  <cp:lastModifiedBy>m-wall</cp:lastModifiedBy>
  <dcterms:modified xsi:type="dcterms:W3CDTF">2002-06-24T07:07:00Z</dcterms:modified>
  <cp:revision>3</cp:revision>
  <dc:subject/>
  <dc:title>1</dc:title>
</cp:coreProperties>
</file>