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rPr>
          <w:sz w:val="20"/>
        </w:rPr>
      </w:pPr>
      <w:r>
        <w:rPr>
          <w:sz w:val="20"/>
        </w:rPr>
        <w:t>Wyznacz optymalną decyzję korzystając z kryterium Hurwicza i przyjmując stopień optymizmu 0,6. Omów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Normal"/>
        <w:rPr/>
      </w:pPr>
      <w:r>
        <w:rPr>
          <w:sz w:val="20"/>
        </w:rPr>
        <w:t>Wyjaśnić, na czym polega kontrola jakości za pomocą jednostopniowego planu badania według oceny alternatyw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Normal"/>
        <w:rPr>
          <w:sz w:val="20"/>
        </w:rPr>
      </w:pPr>
      <w:r>
        <w:rPr>
          <w:sz w:val="20"/>
        </w:rPr>
        <w:t xml:space="preserve">Dane są liczby zgłoszonych awarii komputerów w pewnej firmie w kolejnych dniach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  <w:tab/>
        <w:t>5</w:t>
        <w:tab/>
        <w:t>3</w:t>
        <w:tab/>
        <w:t>2</w:t>
        <w:tab/>
        <w:t>4</w:t>
        <w:tab/>
        <w:t>9</w:t>
        <w:tab/>
        <w:t>6</w:t>
        <w:tab/>
        <w:t>6</w:t>
        <w:tab/>
        <w:t>5</w:t>
        <w:tab/>
        <w:t>3</w:t>
        <w:tab/>
        <w:t>4</w:t>
      </w:r>
    </w:p>
    <w:p>
      <w:pPr>
        <w:pStyle w:val="Normal"/>
        <w:rPr>
          <w:sz w:val="20"/>
        </w:rPr>
      </w:pPr>
      <w:r>
        <w:rPr>
          <w:sz w:val="20"/>
        </w:rPr>
        <w:t>Zaproponować kartę kontrolną, którą należałoby zastosować do oceny liczby awarii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Omówić budowę i zasady postępowania przy analizie drzewa decyzyjnego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a produkująca telefaksy postanowiła sprawdzić, czy trzy podzespoły elektroniczne A, B i C dają przeciętnie taką samą prędkość transmisji danych. Przeprowadzono badanie na trzech rodzajach druków: sam tekst, same ilustracje i tekst z ilustracjami. Zmierzono kilkukrotnie czas transmisji różnych rodzajów druków używając urządzenia wyposażone w któryś ze wspomnianych rodzajów podzespołów. Zaproponować procedurę statystyczną, którą należałoby użyć w celu stwierdzenia, czy długość czasu transmisji zależy w istotny sposób od użytego podzespołu i rodzaju druku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6</w:t>
      </w:r>
    </w:p>
    <w:p>
      <w:pPr>
        <w:pStyle w:val="Normal"/>
        <w:rPr>
          <w:sz w:val="20"/>
        </w:rPr>
      </w:pPr>
      <w:r>
        <w:rPr>
          <w:sz w:val="20"/>
        </w:rPr>
        <w:t>Badacz przypuszcza, że interesującą go zależność regresyjną można w zadowalający sposób opisać modelem wykładniczym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okazać, w jaki sposób model ten można sprowadzić do modelu liniow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Normal"/>
        <w:rPr>
          <w:sz w:val="20"/>
        </w:rPr>
      </w:pPr>
      <w:r>
        <w:rPr>
          <w:sz w:val="20"/>
        </w:rPr>
        <w:t>Omówić sposób weryfikacji poprawności modelu w analizie regresji wieloraki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0"/>
        </w:rPr>
      </w:pPr>
      <w:r>
        <w:rPr>
          <w:sz w:val="20"/>
        </w:rPr>
        <w:t xml:space="preserve">Poniższa tabela zawiera dane dotyczące średniej zawartości ozonu w atmosferze w kolejnych kwartałach w latach 1999-2000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tbl>
      <w:tblPr>
        <w:tblW w:w="3119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51"/>
        <w:gridCol w:w="85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oz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0"/>
        </w:rPr>
      </w:pPr>
      <w:r>
        <w:rPr>
          <w:sz w:val="20"/>
        </w:rPr>
        <w:t>Wyrównać ten szereg średnią ruchomą przyjmując okres o długości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jc w:val="both"/>
        <w:rPr/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jc w:val="both"/>
        <w:rPr/>
      </w:pPr>
      <w:r>
        <w:rPr>
          <w:sz w:val="20"/>
        </w:rPr>
        <w:t>Poniższy szereg czasowy to dane kwartalne dotyczące cen baryłki ropy naftowej (w $) w USA w latach 1984 - 1985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6</w:t>
        <w:tab/>
        <w:t>32</w:t>
        <w:tab/>
        <w:t>30</w:t>
        <w:tab/>
        <w:t>33</w:t>
        <w:tab/>
        <w:t>32</w:t>
        <w:tab/>
        <w:t>28</w:t>
        <w:tab/>
        <w:t>27</w:t>
        <w:tab/>
        <w:t>3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Podać prognozę ceny baryłki ropy na pierwszy kwartał 1986 roku stosując metodę wygładzania wykładniczego. Przyjąć współczynnik wygładzania 0,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Normal"/>
        <w:rPr>
          <w:sz w:val="20"/>
        </w:rPr>
      </w:pPr>
      <w:r>
        <w:rPr>
          <w:sz w:val="20"/>
        </w:rPr>
        <w:t>Omówić sposób weryfikacji poprawności modelu w analizie regresji prost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Normal"/>
        <w:rPr>
          <w:sz w:val="20"/>
        </w:rPr>
      </w:pPr>
      <w:r>
        <w:rPr>
          <w:sz w:val="20"/>
        </w:rPr>
        <w:t>Badacz przypuszcza, że interesującą go zależność regresyjną można w zadowalający sposób opisać modelem potęgowym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azać, w jaki sposób model ten można sprowadzić do modelu lini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Omówić budowę i przeznaczenie karty (wykresu) Pareto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jc w:val="both"/>
        <w:rPr/>
      </w:pPr>
      <w:r>
        <w:rPr>
          <w:sz w:val="20"/>
        </w:rPr>
        <w:t>Redakcja magazynu motoryzacyjnego postanowiła porównać długość drogi hamowania samochodu marki Polonez wyposażonego w różne rodzaje opon. W tym celu rozpędzano pojazd do prędkości 100 km/h, po czym mierzono długość drogi hamowania. Próbę powtarzano kilkakrotnie dla każdego z badanych rodzajów opon (tzn. GoodYear, Pirelli, Dunlop i Dębica). Zaproponować procedurę statystyczną, którą należałoby użyć w celu stwierdzenia, czy długość drogi hamowania zależy w istotny sposób od rodzaju opon, w jakie wyposażony jest samochód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6</w:t>
      </w:r>
    </w:p>
    <w:p>
      <w:pPr>
        <w:pStyle w:val="Normal"/>
        <w:rPr>
          <w:sz w:val="20"/>
        </w:rPr>
      </w:pPr>
      <w:r>
        <w:rPr>
          <w:sz w:val="20"/>
        </w:rPr>
        <w:t>Wyznacz optymalną decyzję korzystając z kryterium minimaksowego (Savage'a). Omów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TextBody"/>
        <w:rPr/>
      </w:pPr>
      <w:r>
        <w:rPr/>
        <w:t>Producent odlewów żeliwnych na koniec każdej zmiany wybiera w sposób losowy do sprawdzenia 40 odlewów i notuje liczbę wadliwych odlewów w próbie. Zaproponować kartę kontrolną, którą mógłby się posłużyć ów producent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rPr>
          <w:sz w:val="20"/>
        </w:rPr>
      </w:pPr>
      <w:r>
        <w:rPr>
          <w:sz w:val="20"/>
        </w:rPr>
        <w:t>Co oznacza pojęcie "dekompozycja szeregu czasowego"? Jak się ją przeprowadza? Wymienić i omówić składowe, na jakie można rozłożyć szereg czas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jc w:val="both"/>
        <w:rPr/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rPr>
          <w:sz w:val="20"/>
        </w:rPr>
      </w:pPr>
      <w:r>
        <w:rPr>
          <w:sz w:val="20"/>
        </w:rPr>
        <w:t>Wyznacz optymalną decyzję korzystając z poniższej tabeli wypłat oraz z tego, że prawdopodobieństwa wystąpienia poszczególnych stanów natury wynoszą, odpowiednio, 0.3, 0.5 i 0.2. Omów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TextBody"/>
        <w:rPr/>
      </w:pPr>
      <w:r>
        <w:rPr/>
        <w:t>Wyjaśnić, co oznacza termin „oczekiwana wartość informacji z próby” i jak się ją oblic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TextBody"/>
        <w:rPr/>
      </w:pPr>
      <w:r>
        <w:rPr/>
        <w:t xml:space="preserve">Operator maszyny pobiera w sposób losowy co godzinę 40 butelek wypełnionych wodą mineralną i sprawdza, czy naklejki na tych butelkach zostały we właściwy sposób przylepione. Oto zaobserwowane przez niego wyniki (liczba butelek ze źle przylepionymi naklejkami) z ostatnich kilku godzin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  <w:tab/>
        <w:t>2</w:t>
        <w:tab/>
        <w:t>5</w:t>
        <w:tab/>
        <w:t>3</w:t>
        <w:tab/>
        <w:t>2</w:t>
        <w:tab/>
        <w:t>4</w:t>
        <w:tab/>
        <w:t>9</w:t>
        <w:tab/>
        <w:t>6</w:t>
        <w:tab/>
        <w:t>6</w:t>
        <w:tab/>
        <w:t>5</w:t>
        <w:tab/>
        <w:t>3</w:t>
      </w:r>
    </w:p>
    <w:p>
      <w:pPr>
        <w:pStyle w:val="TextBody"/>
        <w:rPr/>
      </w:pPr>
      <w:r>
        <w:rPr/>
        <w:t>Zaproponować kartę kontrolną, którą należałoby zastosować do oceny tej pracy maszyny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Omówić karty kontrolne stosowane do monitorowania rozproszenia procesu produkcji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dakcja magazynu motoryzacyjnego postanowiła porównać długość drogi hamowania samochodu pewnej marki wyposażonego </w:t>
        <w:br/>
        <w:t>w różne rodzaje opon oraz różne rodzaje klocków hamulcowych. W tym celu rozpędzano pojazd do prędkości 100 km/h, po czym mierzono długość drogi hamowania. Próbę powtarzano kilkakrotnie dla każdego z badanych rodzajów opon (tzn. GoodYear, Pirelli, Dunlop i Dębica) i każdego z trzech rodzajów testowanych klocków hamulcowych. Zaproponować procedurę statystyczną, którą należałoby użyć w celu stwierdzenia, czy długość drogi hamowania zależy w istotny sposób od rodzaju opon i od rodzaju klocków hamulcowych, w jakie wyposażony jest samochód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jaśnić, co oznacza pojęcie „współczynnik korelacji Pearsona”. Omówić własności i zastosowanie tego współczynnik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Normal"/>
        <w:rPr>
          <w:sz w:val="20"/>
        </w:rPr>
      </w:pPr>
      <w:r>
        <w:rPr>
          <w:sz w:val="20"/>
        </w:rPr>
        <w:t>Omówić szczegółowo sposób weryfikacji poprawności modelu w analizie regresji wieloraki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z w:val="20"/>
        </w:rPr>
      </w:pPr>
      <w:r>
        <w:rPr>
          <w:sz w:val="20"/>
        </w:rPr>
        <w:t>Poniższa tabela zawiera dane dotyczące liczby zamówień realizowanych przez pewną firmę w latach 1998-2000 oraz trend wyestymowany regresją liniową. Obliczyć indeksy sezonowe przyjmując model multiplikatywny szereg czasoweg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51"/>
        <w:gridCol w:w="850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liczba 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wyestymowany tre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5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9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,3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,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,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,6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0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,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,7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z w:val="20"/>
        </w:rPr>
      </w:pPr>
      <w:r>
        <w:rPr>
          <w:sz w:val="20"/>
        </w:rPr>
        <w:t>Poniższa tabela zawiera dane dotyczące liczby zamówień realizowanych przez pewną firmę w latach 1998-2000 oraz trend wyestymowany regresją liniową. Obliczyć indeksy sezonowe przyjmując model addytywny szereg czasoweg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51"/>
        <w:gridCol w:w="850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Liczba 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wyestymowany tre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5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9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,3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,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,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,6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0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,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,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Normal"/>
        <w:rPr>
          <w:sz w:val="20"/>
        </w:rPr>
      </w:pPr>
      <w:r>
        <w:rPr>
          <w:sz w:val="20"/>
        </w:rPr>
        <w:t>Wyjaśnić, co oznacza pojęcie „oczekiwana wartość doskonałej informacji”. Jak się oblicza tę wartość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Normal"/>
        <w:rPr>
          <w:sz w:val="20"/>
        </w:rPr>
      </w:pPr>
      <w:r>
        <w:rPr>
          <w:sz w:val="20"/>
        </w:rPr>
        <w:t>Wyjaśnić, co oznacza termin „współczynnik determinacji” oraz jakie są własności tego współczynnika. Dlaczego, w niektórych sytuacjach, należy posługiwać się skorygowanym współczynnikiem determinacji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Omówić podstawowe rodzaje kart do oceny alternatywnej. Wyjaśnić, kiedy należy posługiwać się poszczególnymi typami kart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anowiono porównać długość czasu wymaganego do realizacji pewnego zadania informatycznego prowadzonego na komputerach wyposażonych w cztery różne procesory. W tym celu mierzono czas realizacji ustalonego przedsięwzięcia, powtarzając próbę kilkakrotnie dla każdego z badanych procesorów. Zaproponować procedurę statystyczną, którą należałoby użyć w celu stwierdzenia, czy długość czasu wymaganego do realizacji danego zadania zależy w istotny sposób od rodzaju procesora, w jakie wyposażony jest komputer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6</w:t>
      </w:r>
    </w:p>
    <w:p>
      <w:pPr>
        <w:pStyle w:val="TextBody"/>
        <w:rPr/>
      </w:pPr>
      <w:r>
        <w:rPr/>
        <w:t>Korzystając z kryterium Laplace’a wyznaczyć optymalną decyzję dla podanej tabeli wypłat. Omówić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TextBody"/>
        <w:rPr/>
      </w:pPr>
      <w:r>
        <w:rPr/>
        <w:t>Pan Jan pobiera co godzinę próbkę losową 6 wałków toczonych na tokarce i mierzy ich średnice. Zaproponować kartę kontrolną, którą mógłby posłużyć się pan Jan w celu stwierdzenia, czy proces toczenia wałków jest uregulowany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rPr>
          <w:sz w:val="20"/>
        </w:rPr>
      </w:pPr>
      <w:r>
        <w:rPr>
          <w:sz w:val="20"/>
        </w:rPr>
        <w:t>Omówić szczegółowo sposób weryfikacji poprawności modelu w analizie regresji prost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18:00Z</dcterms:created>
  <dc:creator>Przemysław Grzegorzewski</dc:creator>
  <dc:description/>
  <dc:language>en-US</dc:language>
  <cp:lastModifiedBy>Przemysław Grzegorzewski</cp:lastModifiedBy>
  <cp:lastPrinted>2002-06-21T15:04:00Z</cp:lastPrinted>
  <dcterms:modified xsi:type="dcterms:W3CDTF">2002-08-29T23:09:00Z</dcterms:modified>
  <cp:revision>6</cp:revision>
  <dc:subject/>
  <dc:title>Imię i nazwisko </dc:title>
</cp:coreProperties>
</file>