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14"/>
          <w:szCs w:val="14"/>
        </w:rPr>
      </w:pPr>
      <w:r>
        <w:rPr>
          <w:rFonts w:cs="Verdana" w:ascii="Verdana" w:hAnsi="Verdana"/>
          <w:color w:val="444444"/>
          <w:sz w:val="14"/>
          <w:szCs w:val="14"/>
        </w:rPr>
        <w:t xml:space="preserve">Pytania z 21-06-2003 Swd </w:t>
        <w:br/>
        <w:t xml:space="preserve">Zad1. </w:t>
        <w:br/>
        <w:t xml:space="preserve">O czym informuje p-value. Omówić zasadę posługiwania się tą wielkością. </w:t>
        <w:br/>
        <w:br/>
        <w:t xml:space="preserve">Zad 2. </w:t>
        <w:br/>
        <w:br/>
        <w:t xml:space="preserve">2001 </w:t>
      </w:r>
    </w:p>
    <w:p>
      <w:pPr>
        <w:pStyle w:val="Normal"/>
        <w:rPr>
          <w:rFonts w:ascii="Verdana" w:hAnsi="Verdana" w:cs="Verdana"/>
          <w:color w:val="444444"/>
          <w:sz w:val="14"/>
          <w:szCs w:val="14"/>
        </w:rPr>
      </w:pPr>
      <w:r>
        <w:rPr>
          <w:rFonts w:cs="Verdana" w:ascii="Verdana" w:hAnsi="Verdana"/>
          <w:color w:val="444444"/>
          <w:sz w:val="14"/>
          <w:szCs w:val="14"/>
        </w:rPr>
        <w:t xml:space="preserve">1 323 </w:t>
        <w:br/>
        <w:t xml:space="preserve">2 360 </w:t>
        <w:br/>
        <w:t xml:space="preserve">3 302 </w:t>
        <w:br/>
        <w:t xml:space="preserve">4 284 </w:t>
        <w:br/>
        <w:br/>
        <w:t xml:space="preserve">2002 </w:t>
      </w:r>
    </w:p>
    <w:p>
      <w:pPr>
        <w:pStyle w:val="Normal"/>
        <w:rPr/>
      </w:pPr>
      <w:r>
        <w:rPr>
          <w:rFonts w:cs="Verdana" w:ascii="Verdana" w:hAnsi="Verdana"/>
          <w:color w:val="444444"/>
          <w:sz w:val="14"/>
          <w:szCs w:val="14"/>
        </w:rPr>
        <w:t xml:space="preserve">1 320 </w:t>
        <w:br/>
        <w:t xml:space="preserve">2 342 </w:t>
        <w:br/>
        <w:t xml:space="preserve">3 314 </w:t>
        <w:br/>
        <w:t xml:space="preserve">4 292 </w:t>
        <w:br/>
        <w:t xml:space="preserve">Wyrównać ten szereg średnią ruchomą przyjmując okres o długości 4. </w:t>
        <w:br/>
        <w:br/>
        <w:t xml:space="preserve">Zad 3. </w:t>
        <w:br/>
        <w:t xml:space="preserve">Badacz przypuszcza, że interesująca go zależność regresyjna można w zadowalający sposób opisać modelem potęgowym y=axb -sprowadzić go do liniowego. </w:t>
        <w:br/>
        <w:br/>
        <w:t xml:space="preserve">Zad 4. </w:t>
        <w:br/>
        <w:t xml:space="preserve">Firma produkująca telefony postanowiła sprawdzić czy 3 podzespoły elektroniczne A,B,C dają przeciętnie taką samą prędkość transmisji danych. Przeprowadzono badania na 3 rodzajach druków: sam tekst, same ilustracji i tekst i ilustracjami. Zmierzono kilkukrotnie czas transmisji każdego z 3 rodzajów druku, używając po kolei urządzenia wyposażone w każdy ze wspomnianych rodzajów podzespołów. Zaproponować procedurę statystyczną której należałoby użyć w celu stwierdzenia czy długość czasu transmisji zależy w istotny sposób od użytego podzespołu i rodzaju druku, sformułować hipotezy które należałoby zweryfikować i wymienić zależności wymagane do poprawnego przeprowadzenia </w:t>
        <w:br/>
        <w:br/>
        <w:t xml:space="preserve">Zad 5 </w:t>
        <w:br/>
        <w:t xml:space="preserve">Wymienić i omówić metody weryfikacji hipotezy o normalności rozkładu próby losowej. </w:t>
        <w:br/>
        <w:br/>
        <w:t xml:space="preserve">Zad 6 </w:t>
        <w:br/>
        <w:t xml:space="preserve">Dane są liczby plam na karoserii nowych samochodów 1,5,3,2,4,3,6,1,5. Zaproponować kartę kontrolną , którą należałoby zastosować do oceny procesu lakierowania karoserii. Omówić budowę tej karty sposób jej konstrukcji i zasady posługiwania się tą kartą. </w:t>
        <w:br/>
        <w:br/>
        <w:t xml:space="preserve">Zad 7 </w:t>
        <w:br/>
        <w:t xml:space="preserve">Omówić szczegółowo sposób weryfikacji poprawności modelu w analizie regresji wielorakiej. </w:t>
        <w:br/>
        <w:br/>
        <w:t xml:space="preserve">Zad 8 </w:t>
        <w:br/>
        <w:t>Podać zastosowanie testu znaków (ang. Sign test) i omówić budowę tego test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12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/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spacing w:lineRule="auto" w:line="360"/>
      <w:ind w:left="-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ind w:left="4248"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Adresodbiorcywlicie">
    <w:name w:val="Adres odbiorcy w liście"/>
    <w:basedOn w:val="Normal"/>
    <w:qFormat/>
    <w:pPr/>
    <w:rPr/>
  </w:style>
  <w:style w:type="paragraph" w:styleId="Wyraenienawizujce">
    <w:name w:val="Wyrażenie nawiązujące"/>
    <w:basedOn w:val="TextBody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45:00Z</dcterms:created>
  <dc:creator>Wojciech Garlej</dc:creator>
  <dc:description/>
  <cp:keywords/>
  <dc:language>en-US</dc:language>
  <cp:lastModifiedBy>wi</cp:lastModifiedBy>
  <dcterms:modified xsi:type="dcterms:W3CDTF">2005-06-16T07:15:00Z</dcterms:modified>
  <cp:revision>4</cp:revision>
  <dc:subject/>
  <dc:title>Rozdział I</dc:title>
</cp:coreProperties>
</file>