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yznacz optymalną decyzję korzystając z kryterium minimaks (Savag’ea). Omów to.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213"/>
        <w:gridCol w:w="2213"/>
        <w:gridCol w:w="2213"/>
      </w:tblGrid>
      <w:tr>
        <w:trPr/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tury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Na czym polega kontrola jakości za pomocą jednostopniowego planu badania według oceny alternatyw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są liczby plam na karoserii nowych samochodów:</w:t>
      </w:r>
    </w:p>
    <w:p>
      <w:pPr>
        <w:pStyle w:val="Normal"/>
        <w:ind w:left="360" w:hanging="0"/>
        <w:rPr/>
      </w:pPr>
      <w:r>
        <w:rPr/>
        <w:t>12 25 13 20 14 9 6 16 5</w:t>
      </w:r>
    </w:p>
    <w:p>
      <w:pPr>
        <w:pStyle w:val="Normal"/>
        <w:ind w:left="360" w:hanging="0"/>
        <w:rPr/>
      </w:pPr>
      <w:r>
        <w:rPr/>
        <w:t>Zaproponuj kartą kontrolną, która należałoby użyć do oceny procesu lakierowania karoserii. Omów te ka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ów budowę i zasadę działania przy analizie drzewa decyzyj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utaj trochę może jest parę słów nie dopisane, ale ona nie miały wpływ na całość zadani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Firma produkująca telefony postanowiła sprawdzić czy podzespoły danych A, B i C dają przeciętnie taką samą prędkość transmisji danych. Przeprowadzono badania na 3 nowych danych: </w:t>
      </w:r>
    </w:p>
    <w:p>
      <w:pPr>
        <w:pStyle w:val="Normal"/>
        <w:ind w:firstLine="360"/>
        <w:rPr/>
      </w:pPr>
      <w:r>
        <w:rPr/>
        <w:t>sam tekst, same ilustracje i tekst z ilustracjami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mieniano kilkakrotnie czas trwania różnych rodzajów drukarek. Zaproponuj procedurę   statystyczną      ( czy długość czasu transmisji zależy w istotny sposób od użytego podzespołu i rodzaju druku. Sformułować hipotezę, którą należałoby zweryfikować i wymienić założenia wymagane do poprawnego przeprowadzenia stosownej procedu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dacz przypuszcza, ze interesującą go zależność regresyjną może w zadowalający sposób opisać modelem potęgowym: </w:t>
      </w:r>
    </w:p>
    <w:p>
      <w:pPr>
        <w:pStyle w:val="Normal"/>
        <w:ind w:left="360" w:hanging="0"/>
        <w:jc w:val="both"/>
        <w:rPr/>
      </w:pPr>
      <w:r>
        <w:rPr/>
        <w:t>Y=aX</w:t>
      </w:r>
      <w:r>
        <w:rPr>
          <w:vertAlign w:val="superscript"/>
        </w:rPr>
        <w:t>b</w:t>
      </w:r>
    </w:p>
    <w:p>
      <w:pPr>
        <w:pStyle w:val="Normal"/>
        <w:ind w:left="360" w:hanging="0"/>
        <w:jc w:val="both"/>
        <w:rPr/>
      </w:pPr>
      <w:r>
        <w:rPr/>
        <w:t>Pokazać w jaki sposób model ten można sprowadzić do modelu lini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 sposób weryfikacji poprawności modelu w analizie regresji wielora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zawiera dane dotyczące średniej zawartości ozonu w atmosferze w kolejnych kwartałach 1999-2000.</w:t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36"/>
        <w:gridCol w:w="332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rta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n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Wyrównać ten szereg średnia ruchomą przyjmując okres o długości 4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9:15:00Z</dcterms:created>
  <dc:creator>emo</dc:creator>
  <dc:description/>
  <dc:language>en-US</dc:language>
  <cp:lastModifiedBy>emo</cp:lastModifiedBy>
  <dcterms:modified xsi:type="dcterms:W3CDTF">2002-07-03T10:02:00Z</dcterms:modified>
  <cp:revision>2</cp:revision>
  <dc:subject/>
  <dc:title>1</dc:title>
</cp:coreProperties>
</file>