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Poniższa tabela przedstawia wielkości produkcji (w mln sztuk) pewnego wyrobu w poszczególnych kwartałach dwóch kolejnych lat. Dla tych danych wyznaczyć indeksy sezonowości i podać ich interpretację. Zakładamy że w metodzie nie mam wyraźnego trendu.</w:t>
      </w:r>
    </w:p>
    <w:p>
      <w:pPr>
        <w:pStyle w:val="Normal"/>
        <w:rPr/>
      </w:pPr>
      <w:r>
        <w:rPr/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rtały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Podać określenie prawdopodobieństwa a posteriori przy wykorzystaniu informacji z pró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Poniższe dane to średnie roczne ceny baryłki ropy naftowej importowanej do USA w kolejnych ośmiu latach wyznaczyć model wygładzania przez średnie ruchome oparte na trzech punktach.</w:t>
      </w:r>
    </w:p>
    <w:p>
      <w:pPr>
        <w:pStyle w:val="Normal"/>
        <w:rPr/>
      </w:pPr>
      <w:r>
        <w:rPr/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arył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śród 800 wyprodukowanych płytek ceramicznych 11 miało pęknięcia, 45 zarysowanie, 10 chropowatą powierzchnię, 20nierówną powierzchnie, 35 wyszczerbioną i 5 miało inne wady. Narysować diagram Pareto dla tych danych i wskazać najistotniejsze problemy w tym procesie produ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hcemy sprawdzić, czy koszty materiałowe przy produkcji pewnego wyrobu są takie same dla trzech metod. Wyniki przedstawia poniższa tabela. Jakie narzędzie statystyczne użyć do rozwiązania tego problemu i jakie hipotezy należy postawić.</w:t>
      </w:r>
    </w:p>
    <w:p>
      <w:pPr>
        <w:pStyle w:val="Normal"/>
        <w:rPr/>
      </w:pPr>
      <w:r>
        <w:rPr/>
      </w:r>
    </w:p>
    <w:tbl>
      <w:tblPr>
        <w:tblW w:w="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</w:tblGrid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niższa tabela przedstawia wypłaty dla danego procesu decyzyjnego. Z jaką decyzją wiąże się największa oczekiwana wypłata prze kryterium Laplace`a.</w:t>
      </w:r>
    </w:p>
    <w:p>
      <w:pPr>
        <w:pStyle w:val="Normal"/>
        <w:rPr/>
      </w:pPr>
      <w:r>
        <w:rPr/>
      </w:r>
    </w:p>
    <w:tbl>
      <w:tblPr>
        <w:tblW w:w="2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35"/>
        <w:gridCol w:w="70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tury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θ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mówić w jaki sposób weryfikuje się poprawność przyjętego modelu regresji wielora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anotowano następujące liczby niezgodności ze specyfikacją w zamkach do drzwi samochodowych produkowanych przez pewną firmę 9, 15, 11, 8, 17, 11, 5, 11. Dobrać odpowiednią kartę kontrolną. Czy jest powód aby uważać ten proces za nieustabilizow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59:00Z</dcterms:created>
  <dc:creator>aa</dc:creator>
  <dc:description/>
  <dc:language>en-US</dc:language>
  <cp:lastModifiedBy>Renata Janusz</cp:lastModifiedBy>
  <dcterms:modified xsi:type="dcterms:W3CDTF">2002-07-05T22:59:00Z</dcterms:modified>
  <cp:revision>2</cp:revision>
  <dc:subject/>
  <dc:title>1) Poniższa tabela przedstawia wielkości produkcji (w mln sztuk) pewnego wyrobu w poszczególnych kwartałach dwóch kolejnych la</dc:title>
</cp:coreProperties>
</file>