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mówić w jaki sposób weryfikuje się poprawność przyjętego modelu regresji prost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siedlowym sklepie spożywczym zanotowano (tabela poniżej) liczbę (w szt.) sprzedanych butelek (0,5 l) z napojem Coca-Cola w ciągu dwóch kolejnych lat. Zakładając, że w modelu nie ma wyraźnego trendu, wyznaczyć indeksy sezonowości i podać ich interpretację.</w:t>
      </w:r>
    </w:p>
    <w:tbl>
      <w:tblPr>
        <w:tblW w:w="3726" w:type="dxa"/>
        <w:jc w:val="left"/>
        <w:tblInd w:w="2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84"/>
        <w:gridCol w:w="684"/>
        <w:gridCol w:w="684"/>
        <w:gridCol w:w="813"/>
      </w:tblGrid>
      <w:tr>
        <w:trPr>
          <w:trHeight w:val="23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RTAŁY</w:t>
            </w:r>
          </w:p>
        </w:tc>
      </w:tr>
      <w:tr>
        <w:trPr>
          <w:trHeight w:val="2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zej nauczyciele języka polskiego miało ocenić w skali punktowej 1 – 20 wypracowania czterech uczniów pewnej szkoły. Wyniki przedstawia tabela. Chcemy ocenić, czy wszyscy trzej nauczyciele są tak samo surowi. Jakie narzędzie statystyczne należy użyć do rozwiązania tego problemu i jakie hipotezy należy postawić?</w:t>
      </w:r>
    </w:p>
    <w:tbl>
      <w:tblPr>
        <w:tblW w:w="2991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97"/>
      </w:tblGrid>
      <w:tr>
        <w:trPr>
          <w:trHeight w:val="219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</w:tr>
      <w:tr>
        <w:trPr>
          <w:trHeight w:val="2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ucent prętów stalowych wybiera losowo do sprawdzenia 20 prętów na końcu każdej zmiany i notuje liczbę wadliwych prętów w każdej próbie. Wyniki po 10 zmianach były następujące: 2,0,2,3,2,5,2,4,0,2. Dobrać odpowiednią kartę kontrolną i sprawdzić, czy ten proces jest uregul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ienić i omówić elementy drzewa decyz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śród 1000 przetestowanych silników samochodowych 62 miało pęknięte obudowy, 17 cieknące chłodnice, 106 wycieki oleju, 29 wadliwe cylindry a 10 problemy z zapłonem. Narysować diagram Pareto dla tych danych i wskazać najistotniejsze problemy w tym procesie produk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iższa tabela przedstawia wypłaty dla pewnego procesu decyzyjnego. Oszacować oczekiwaną wypłatę oraz wskazać optymalne rozwiązanie problemu decyzyjnego. Zakładamy, że znane są prawdopodobieństwa stanów natury P(Θ</w:t>
      </w:r>
      <w:r>
        <w:rPr>
          <w:vertAlign w:val="subscript"/>
        </w:rPr>
        <w:t>1</w:t>
      </w:r>
      <w:r>
        <w:rPr/>
        <w:t>)=0.45, P(Θ</w:t>
      </w:r>
      <w:r>
        <w:rPr>
          <w:vertAlign w:val="subscript"/>
        </w:rPr>
        <w:t>2</w:t>
      </w:r>
      <w:r>
        <w:rPr/>
        <w:t>)=0.25, P(Θ</w:t>
      </w:r>
      <w:r>
        <w:rPr>
          <w:vertAlign w:val="subscript"/>
        </w:rPr>
        <w:t>3</w:t>
      </w:r>
      <w:r>
        <w:rPr/>
        <w:t>)=0.30.</w:t>
      </w:r>
    </w:p>
    <w:tbl>
      <w:tblPr>
        <w:tblW w:w="3341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20"/>
        <w:gridCol w:w="720"/>
        <w:gridCol w:w="721"/>
      </w:tblGrid>
      <w:tr>
        <w:trPr>
          <w:trHeight w:val="1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TAN NATURY</w:t>
            </w:r>
          </w:p>
        </w:tc>
      </w:tr>
      <w:tr>
        <w:trPr>
          <w:trHeight w:val="1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yższe dane przedstawiają wielkości sprzedaży, przez pewną firmę dysków komputerowych (w tyś. szt.) w kolejnych ośmiu latach. Wyznaczyć model wygładzania wykładniczego dla tych danych przyjmując współczynnik wygładzania </w:t>
      </w:r>
      <w:r>
        <w:rPr>
          <w:rFonts w:eastAsia="Symbol" w:cs="Symbol" w:ascii="Symbol" w:hAnsi="Symbol"/>
        </w:rPr>
        <w:t></w:t>
      </w:r>
      <w:r>
        <w:rPr/>
        <w:t>= 0.3</w:t>
      </w:r>
    </w:p>
    <w:tbl>
      <w:tblPr>
        <w:tblW w:w="6380" w:type="dxa"/>
        <w:jc w:val="left"/>
        <w:tblInd w:w="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7"/>
        <w:gridCol w:w="797"/>
        <w:gridCol w:w="797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niższa tabela przedstawia wielkości produkcji (w mln sztuk) pewnego wyrobu w poszczególnych kwartałach dwóch kolejnych lat. Dla tych danych wyznaczyć indeksy sezonowości i podać ich interpretacje. Zakładamy, że w modelu nie ma wyraźnego trendu.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30"/>
        <w:gridCol w:w="620"/>
        <w:gridCol w:w="64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. Podać określenia prawdopodobieństwa a posteriori przy wykorzystaniu informacji z próby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.  Poniższe dane to średnie roczne ceny ropy naftowej importowanej w kolejnych ośmiu latach. Wyznaczyć model wygładzania przez średnie ruchome scentro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Wśród 800 wyprodukowanych płytek ceramicznych 11 miało pęknięcia, 45 zarysowania, 10 chropowatą powierzchnię, 20 nierówną powierzchnię, 35 wyszczerbienia i 5 płytek miało inne wady. Narysować diagram Pareto dla tych danych i wykazać najistotniejszy problem decyzyj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Chcemy sprawdzić, czy koszty materiałowe przy produkcji pewnego wyrobu są takie same dla trzech metod. Wyniki przedstawia poniższa tabela. Jakie narzędzia statystyczne należy użyć do rozwiązania tego problemu i jakie hipotezy należy postawić.</w:t>
      </w:r>
    </w:p>
    <w:p>
      <w:pPr>
        <w:pStyle w:val="Normal"/>
        <w:rPr/>
      </w:pPr>
      <w:r>
        <w:rPr/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</w:tblGrid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niższa tabela przedstawia wypłaty dla pewnego procesu decyzyjnego. Z jaką decyzją wiąże się największa oczekiwana wypłata przy kryterium Laplace’a.</w:t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y natury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. </w:t>
      </w:r>
      <w:r>
        <w:rPr>
          <w:b w:val="false"/>
          <w:bCs w:val="false"/>
        </w:rPr>
        <w:t>Omówić, w jaki sposób weryfikuje się poprawność przyjętego modelu regresji wielora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Zanotowane następujące liczby niezgodności ze specyfikacją w zamkach do drzwi samochodowych produkowanych przez pewną firmę: 9, 15, 11, 8, 17, 11, 5, 1. Dobrać odpowiednią kartę kontrolną. Czy jest powód, aby uważać ten proces za nieustabilizowany?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8:07:00Z</dcterms:created>
  <dc:creator>Wojtek</dc:creator>
  <dc:description/>
  <dc:language>en-US</dc:language>
  <cp:lastModifiedBy>Bouli</cp:lastModifiedBy>
  <dcterms:modified xsi:type="dcterms:W3CDTF">2002-06-15T18:07:00Z</dcterms:modified>
  <cp:revision>2</cp:revision>
  <dc:subject/>
  <dc:title>1</dc:title>
</cp:coreProperties>
</file>