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.............................................................................</w:t>
        <w:tab/>
        <w:t>grupa .....................</w:t>
        <w:tab/>
        <w:tab/>
      </w:r>
    </w:p>
    <w:p>
      <w:pPr>
        <w:pStyle w:val="Heading1"/>
        <w:jc w:val="both"/>
        <w:rPr/>
      </w:pPr>
      <w:r>
        <w:rPr/>
        <w:tab/>
      </w:r>
    </w:p>
    <w:tbl>
      <w:tblPr>
        <w:tblW w:w="76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Egzamin ze Statystycznych Metod Wspomagania Decyzj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danie 1</w:t>
      </w:r>
    </w:p>
    <w:p>
      <w:pPr>
        <w:pStyle w:val="Normal"/>
        <w:rPr>
          <w:sz w:val="20"/>
        </w:rPr>
      </w:pPr>
      <w:r>
        <w:rPr>
          <w:sz w:val="20"/>
        </w:rPr>
        <w:t>Korzystając z poniższej tabeli wypłat wyznacz optymalną decyzję korzystając z kryterium minimaksowego (Savage'a). Omów sposób postępowania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natu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y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2</w:t>
      </w:r>
    </w:p>
    <w:p>
      <w:pPr>
        <w:pStyle w:val="TextBody"/>
        <w:rPr/>
      </w:pPr>
      <w:r>
        <w:rPr/>
        <w:t>Wyjaśnić, co oznacza termin „oczekiwana wartość informacji z próby” i jak się ją oblicz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3</w:t>
      </w:r>
    </w:p>
    <w:p>
      <w:pPr>
        <w:pStyle w:val="TextBody"/>
        <w:rPr/>
      </w:pPr>
      <w:r>
        <w:rPr/>
        <w:t xml:space="preserve">Operator zakręcarki pobiera w sposób losowy co godzinę 50 butelek wypełnionych sokiem i sprawdza, czy butelki te zostały we właściwy sposób zamknięte. Oto zaobserwowane przez niego wyniki (liczba źle zakręconych butelek) z ostatnich kilku godzin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</w:t>
        <w:tab/>
        <w:t>5</w:t>
        <w:tab/>
        <w:t>3</w:t>
        <w:tab/>
        <w:t>2</w:t>
        <w:tab/>
        <w:t>4</w:t>
        <w:tab/>
        <w:t>9</w:t>
        <w:tab/>
        <w:t>6</w:t>
        <w:tab/>
        <w:t>6</w:t>
        <w:tab/>
        <w:t>5</w:t>
      </w:r>
    </w:p>
    <w:p>
      <w:pPr>
        <w:pStyle w:val="TextBody"/>
        <w:rPr/>
      </w:pPr>
      <w:r>
        <w:rPr/>
        <w:t>Zaproponować kartę kontrolną, którą należałoby zastosować do oceny pracy zakręcarki. Omówić budowę tej karty, sposób jej konstrukcji i zasady posługiwania się tą kart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4</w:t>
      </w:r>
    </w:p>
    <w:p>
      <w:pPr>
        <w:pStyle w:val="Normal"/>
        <w:rPr>
          <w:sz w:val="20"/>
        </w:rPr>
      </w:pPr>
      <w:r>
        <w:rPr>
          <w:sz w:val="20"/>
        </w:rPr>
        <w:t>Omówić karty kontrolne stosowane do monitorowania rozproszenia procesu produkcji.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danie 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dakcja magazynu motoryzacyjnego postanowiła porównać długość drogi hamowania samochodu pewnej marki wyposażonego </w:t>
        <w:br/>
        <w:t>w różne rodzaje opon oraz różne rodzaje klocków hamulcowych. W tym celu rozpędzano pojazd do prędkości 100 km/h, po czym mierzono długość drogi hamowania. Próbę powtarzano kilkakrotnie dla każdego z badanych rodzajów opon (tzn. GoodYear, Pirelli, Dunlop i Dębica) i każdego z trzech rodzajów testowanych klocków hamulcowych. Zaproponować procedurę statystyczną, którą należałoby użyć w celu stwierdzenia, czy długość drogi hamowania zależy w istotny sposób od rodzaju opon i od rodzaju klocków hamulcowych, w jakie wyposażony jest samochód. Sformułować hipotezy, które należałoby zweryfikować i wymienić założenia wymagane do poprawnego przeprowadzenia stosownej procedu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jaśnić, co oznacza pojęcie „współczynnik korelacji Pearsona”. Omówić własności i zastosowanie tego współczynnik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7</w:t>
      </w:r>
    </w:p>
    <w:p>
      <w:pPr>
        <w:pStyle w:val="Normal"/>
        <w:rPr>
          <w:sz w:val="20"/>
        </w:rPr>
      </w:pPr>
      <w:r>
        <w:rPr>
          <w:sz w:val="20"/>
        </w:rPr>
        <w:t>Omówić szczegółowo sposób weryfikacji poprawności modelu w analizie regresji wieloraki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sz w:val="20"/>
        </w:rPr>
      </w:pPr>
      <w:r>
        <w:rPr>
          <w:sz w:val="20"/>
        </w:rPr>
        <w:t>Poniższa tabela zawiera dane dotyczące liczby zamówień realizowanych przez pewną firmę w latach 1998-2000 oraz trend wyestymowany regresją liniową. Obliczyć indeksy sezonowe przyjmując model multiplikatywny szereg czasoweg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 w:val="8"/>
        </w:rPr>
      </w:pPr>
      <w:r>
        <w:rPr>
          <w:sz w:val="8"/>
        </w:rPr>
      </w:r>
    </w:p>
    <w:tbl>
      <w:tblPr>
        <w:tblW w:w="4537" w:type="dxa"/>
        <w:jc w:val="left"/>
        <w:tblInd w:w="-7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851"/>
        <w:gridCol w:w="850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liczba zamów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wyestymowany tren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0,1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0,5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0,9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1,3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1,7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2,2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2,6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3,0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3,4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3,8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4,2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4,70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.............................................................................</w:t>
        <w:tab/>
        <w:t>grupa .....................</w:t>
        <w:tab/>
        <w:tab/>
      </w:r>
    </w:p>
    <w:p>
      <w:pPr>
        <w:pStyle w:val="Heading1"/>
        <w:jc w:val="both"/>
        <w:rPr/>
      </w:pPr>
      <w:r>
        <w:rPr/>
        <w:tab/>
      </w:r>
    </w:p>
    <w:tbl>
      <w:tblPr>
        <w:tblW w:w="76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8"/>
          <w:u w:val="single"/>
        </w:rPr>
        <w:t>Egzamin ze Statystycznych Metod Wspomagania Decyzj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danie 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/>
      </w:pPr>
      <w:r>
        <w:rPr>
          <w:sz w:val="20"/>
        </w:rPr>
        <w:t>Poniższa tabela zawiera dane dotyczące liczby zamówień realizowanych przez pewną firmę w latach 1998-2000 oraz trend wyestymowany regresją liniową. Obliczyć indeksy sezonowe przyjmując model addytywny szereg czasoweg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 w:val="8"/>
        </w:rPr>
      </w:pPr>
      <w:r>
        <w:rPr>
          <w:sz w:val="8"/>
        </w:rPr>
      </w:r>
    </w:p>
    <w:tbl>
      <w:tblPr>
        <w:tblW w:w="4537" w:type="dxa"/>
        <w:jc w:val="left"/>
        <w:tblInd w:w="-7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851"/>
        <w:gridCol w:w="850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liczba zamów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38" w:leader="none"/>
                <w:tab w:val="left" w:pos="-3828" w:leader="none"/>
                <w:tab w:val="left" w:pos="-3120" w:leader="none"/>
                <w:tab w:val="left" w:pos="-2412" w:leader="none"/>
                <w:tab w:val="left" w:pos="-1704" w:leader="none"/>
                <w:tab w:val="left" w:pos="-996" w:leader="none"/>
                <w:tab w:val="left" w:pos="-288" w:leader="none"/>
                <w:tab w:val="left" w:pos="420" w:leader="none"/>
                <w:tab w:val="left" w:pos="1128" w:leader="none"/>
                <w:tab w:val="left" w:pos="1284" w:leader="none"/>
                <w:tab w:val="left" w:pos="1722" w:leader="none"/>
                <w:tab w:val="left" w:pos="2442" w:leader="none"/>
                <w:tab w:val="left" w:pos="316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wyestymowany tren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0,1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0,5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0,9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1,3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1,7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2,2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2,6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3,0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3,4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3,8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4,2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36" w:leader="none"/>
                <w:tab w:val="left" w:pos="-1842" w:leader="none"/>
                <w:tab w:val="left" w:pos="-1134" w:leader="none"/>
                <w:tab w:val="left" w:pos="-426" w:leader="none"/>
                <w:tab w:val="left" w:pos="282" w:leader="none"/>
                <w:tab w:val="left" w:pos="990" w:leader="none"/>
                <w:tab w:val="left" w:pos="1698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87" w:leader="none"/>
                <w:tab w:val="left" w:pos="-2836" w:leader="none"/>
                <w:tab w:val="left" w:pos="-2128" w:leader="none"/>
                <w:tab w:val="left" w:pos="-1420" w:leader="none"/>
                <w:tab w:val="left" w:pos="-712" w:leader="none"/>
                <w:tab w:val="left" w:pos="-4" w:leader="none"/>
                <w:tab w:val="left" w:pos="704" w:leader="none"/>
                <w:tab w:val="left" w:pos="1412" w:leader="none"/>
                <w:tab w:val="left" w:pos="21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4,7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2</w:t>
      </w:r>
    </w:p>
    <w:p>
      <w:pPr>
        <w:pStyle w:val="Normal"/>
        <w:rPr>
          <w:sz w:val="20"/>
        </w:rPr>
      </w:pPr>
      <w:r>
        <w:rPr>
          <w:sz w:val="20"/>
        </w:rPr>
        <w:t>Wyjaśnić, co oznacza pojęcie „oczekiwana wartość doskonałej informacji”. Jak się oblicza tę wartość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3</w:t>
      </w:r>
    </w:p>
    <w:p>
      <w:pPr>
        <w:pStyle w:val="Normal"/>
        <w:rPr>
          <w:sz w:val="20"/>
        </w:rPr>
      </w:pPr>
      <w:r>
        <w:rPr>
          <w:sz w:val="20"/>
        </w:rPr>
        <w:t>Wyjaśnić, co oznacza termin „współczynnik determinacji” oraz jakie są własności tego współczynnika. Dlaczego, w niektórych sytuacjach, należy posługiwać się skorygowanym współczynnikiem determinacji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4</w:t>
      </w:r>
    </w:p>
    <w:p>
      <w:pPr>
        <w:pStyle w:val="Normal"/>
        <w:rPr>
          <w:sz w:val="20"/>
        </w:rPr>
      </w:pPr>
      <w:r>
        <w:rPr>
          <w:sz w:val="20"/>
        </w:rPr>
        <w:t>Które z kart kontrolnych można stosować w przypadku dysponowania próbami o różnej liczności? W jaki sposób obecność prób różniących się licznością wpływa na budowę kart kontrolnych?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danie 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stanowiono porównać długość czasu wymaganego do realizacji pewnego zadania informatycznego prowadzonego na komputerach wyposażonych w cztery różne procesory. W tym celu mierzono czas realizacji ustalonego przedsięwzięcia, powtarzając próbę kilkakrotnie dla każdego z badanych procesorów. Zaproponować procedurę statystyczną, którą należałoby użyć w celu stwierdzenia, czy długość czasu wymaganego do realizacji danego zadania zależy w istotny sposób od rodzaju procesora, w jakie wyposażony jest komputer. Sformułować hipotezy, które należałoby zweryfikować i wymienić założenia wymagane do poprawnego przeprowadzenia stosownej procedu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danie 6</w:t>
      </w:r>
    </w:p>
    <w:p>
      <w:pPr>
        <w:pStyle w:val="TextBody"/>
        <w:rPr/>
      </w:pPr>
      <w:r>
        <w:rPr/>
        <w:t>Korzystając z kryterium Laplace’a wyznaczyć optymalną decyzję dla podanej tabeli wypłat. Omówić sposób postępowania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natu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y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7</w:t>
      </w:r>
    </w:p>
    <w:p>
      <w:pPr>
        <w:pStyle w:val="TextBody"/>
        <w:rPr/>
      </w:pPr>
      <w:r>
        <w:rPr/>
        <w:t>Pan Antoni pobiera co godzinę próbkę losową 5 wałków toczonych na tokarce i mierzy ich średnice. Zaproponować kartę kontrolną, którą mógłby posłużyć się pan Antoni w celu stwierdzenia, czy proces toczenia wałków jest uregulowany. Omówić budowę tej karty, sposób jej konstrukcji i zasady posługiwania się tą kart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Zadanie 8</w:t>
      </w:r>
    </w:p>
    <w:p>
      <w:pPr>
        <w:pStyle w:val="Normal"/>
        <w:rPr>
          <w:sz w:val="20"/>
        </w:rPr>
      </w:pPr>
      <w:r>
        <w:rPr>
          <w:sz w:val="20"/>
        </w:rPr>
        <w:t>Omówić szczegółowo sposób weryfikacji poprawności modelu w analizie regresji prost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9:54:00Z</dcterms:created>
  <dc:creator>Przemysław Grzegorzewski</dc:creator>
  <dc:description/>
  <dc:language>en-US</dc:language>
  <cp:lastModifiedBy>Przemysław Grzegorzewski</cp:lastModifiedBy>
  <cp:lastPrinted>2002-06-21T15:04:00Z</cp:lastPrinted>
  <dcterms:modified xsi:type="dcterms:W3CDTF">2002-06-29T08:50:00Z</dcterms:modified>
  <cp:revision>31</cp:revision>
  <dc:subject/>
  <dc:title>Imię i nazwisko </dc:title>
</cp:coreProperties>
</file>