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</w:t>
        <w:tab/>
        <w:t>grupa .....................</w:t>
        <w:tab/>
        <w:tab/>
      </w:r>
    </w:p>
    <w:p>
      <w:pPr>
        <w:pStyle w:val="Heading1"/>
        <w:jc w:val="both"/>
        <w:rPr/>
      </w:pPr>
      <w:r>
        <w:rPr/>
        <w:tab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Egzamin ze Statystycznych Metod Wspomagania Decyzj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anie 1</w:t>
      </w:r>
    </w:p>
    <w:p>
      <w:pPr>
        <w:pStyle w:val="Normal"/>
        <w:rPr>
          <w:sz w:val="20"/>
        </w:rPr>
      </w:pPr>
      <w:r>
        <w:rPr>
          <w:sz w:val="20"/>
        </w:rPr>
        <w:t>Wyznacz optymalną decyzję korzystając z kryterium minimaksowego (Savage'a). Omów sposób postępowania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tu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2</w:t>
      </w:r>
    </w:p>
    <w:p>
      <w:pPr>
        <w:pStyle w:val="Normal"/>
        <w:rPr/>
      </w:pPr>
      <w:r>
        <w:rPr>
          <w:sz w:val="20"/>
        </w:rPr>
        <w:t>Wyjaśnić, na czym polega kontrola jakości za pomocą jednostopniowego planu badania według oceny alternatyw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3</w:t>
      </w:r>
    </w:p>
    <w:p>
      <w:pPr>
        <w:pStyle w:val="Normal"/>
        <w:rPr>
          <w:sz w:val="20"/>
        </w:rPr>
      </w:pPr>
      <w:r>
        <w:rPr>
          <w:sz w:val="20"/>
        </w:rPr>
        <w:t xml:space="preserve">Dane są liczby plam na karoserii nowych samochodów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</w:t>
        <w:tab/>
        <w:t>25</w:t>
        <w:tab/>
        <w:t>13</w:t>
        <w:tab/>
        <w:t>20</w:t>
        <w:tab/>
        <w:t>14</w:t>
        <w:tab/>
        <w:t>9</w:t>
        <w:tab/>
        <w:t>6</w:t>
        <w:tab/>
        <w:t>16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>Zaproponować kartę kontrolną, którą należałoby zastosować do oceny procesu lakierowania karoserii. Omówić budowę tej karty, sposób jej konstrukcji i zasady posługiwania się tą kart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4</w:t>
      </w:r>
    </w:p>
    <w:p>
      <w:pPr>
        <w:pStyle w:val="Normal"/>
        <w:rPr>
          <w:sz w:val="20"/>
        </w:rPr>
      </w:pPr>
      <w:r>
        <w:rPr>
          <w:sz w:val="20"/>
        </w:rPr>
        <w:t>Omówić budowę i zasady postępowania przy analizie drzewa decyzyjnego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a produkująca telefaksy postanowiła sprawdzić, czy trzy podzespoły elektroniczne A, B i C dają przeciętnie taką samą prędkość transmisji danych. Przeprowadzono badanie na trzech rodzajach druków: sam tekst, same ilustracje i tekst z ilustracjami. Zmierzono kilkukrotnie czas transmisji różnych rodzajów druków używając urządzenia wyposażone w któryś ze wspomnianych rodzajów podzespołów. Zaproponować procedurę statystyczną, którą należałoby użyć w celu stwierdzenia, czy długość czasu transmisji zależy w istotny sposób od użytego podzespołu i rodzaju druku. Sformułować hipotezy, które należałoby zweryfikować i wymienić założenia wymagane do poprawnego przeprowadzenia stosownej proced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6</w:t>
      </w:r>
    </w:p>
    <w:p>
      <w:pPr>
        <w:pStyle w:val="Normal"/>
        <w:rPr>
          <w:sz w:val="20"/>
        </w:rPr>
      </w:pPr>
      <w:r>
        <w:rPr>
          <w:sz w:val="20"/>
        </w:rPr>
        <w:t>Badacz przypuszcza, że interesującą go zależność regresyjną można w zadowalający sposób opisać modelem potęgowym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azać, w jaki sposób model ten można sprowadzić do modelu liniowe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7</w:t>
      </w:r>
    </w:p>
    <w:p>
      <w:pPr>
        <w:pStyle w:val="Normal"/>
        <w:rPr>
          <w:sz w:val="20"/>
        </w:rPr>
      </w:pPr>
      <w:r>
        <w:rPr>
          <w:sz w:val="20"/>
        </w:rPr>
        <w:t>Omówić sposób weryfikacji poprawności modelu w analizie regresji wieloraki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0"/>
        </w:rPr>
      </w:pPr>
      <w:r>
        <w:rPr>
          <w:sz w:val="20"/>
        </w:rPr>
        <w:t xml:space="preserve">Poniższa tabela zawiera dane dotyczące średniej zawartości ozonu w atmosferze w kolejnych kwartałach w latach 1999-2000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tbl>
      <w:tblPr>
        <w:tblW w:w="3119" w:type="dxa"/>
        <w:jc w:val="left"/>
        <w:tblInd w:w="-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851"/>
        <w:gridCol w:w="85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oz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0"/>
        </w:rPr>
      </w:pPr>
      <w:r>
        <w:rPr>
          <w:sz w:val="20"/>
        </w:rPr>
        <w:t>Wyrównać ten szereg średnią ruchomą przyjmując okres o długości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</w:t>
        <w:tab/>
        <w:t>grupa .....................</w:t>
        <w:tab/>
        <w:tab/>
      </w:r>
    </w:p>
    <w:p>
      <w:pPr>
        <w:pStyle w:val="Heading1"/>
        <w:jc w:val="both"/>
        <w:rPr/>
      </w:pPr>
      <w:r>
        <w:rPr/>
        <w:tab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Egzamin ze Statystycznych Metod Wspomagania Decyzj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anie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iższy szereg czasowy to dane kwartalne dotyczące cen baryłki ropy naftowej (w $) w USA w latach 1984 - 1985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6</w:t>
        <w:tab/>
        <w:t>32</w:t>
        <w:tab/>
        <w:t>30</w:t>
        <w:tab/>
        <w:t>33</w:t>
        <w:tab/>
        <w:t>32</w:t>
        <w:tab/>
        <w:t>28</w:t>
        <w:tab/>
        <w:t>27</w:t>
        <w:tab/>
        <w:t>3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Podać prognozę ceny baryłki ropy na pierwszy kwartał 1986 roku stosując metodę wygładzania wykładniczego. Przyjąć współczynnik wygładzania 0,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2</w:t>
      </w:r>
    </w:p>
    <w:p>
      <w:pPr>
        <w:pStyle w:val="Normal"/>
        <w:rPr>
          <w:sz w:val="20"/>
        </w:rPr>
      </w:pPr>
      <w:r>
        <w:rPr>
          <w:sz w:val="20"/>
        </w:rPr>
        <w:t>Omówić sposób weryfikacji poprawności modelu w analizie regresji prost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3</w:t>
      </w:r>
    </w:p>
    <w:p>
      <w:pPr>
        <w:pStyle w:val="Normal"/>
        <w:rPr>
          <w:sz w:val="20"/>
        </w:rPr>
      </w:pPr>
      <w:r>
        <w:rPr>
          <w:sz w:val="20"/>
        </w:rPr>
        <w:t>Badacz przypuszcza, że interesującą go zależność regresyjną można w zadowalający sposób opisać modelem wykładniczym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Pokazać, w jaki sposób model ten można sprowadzić do modelu lini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4</w:t>
      </w:r>
    </w:p>
    <w:p>
      <w:pPr>
        <w:pStyle w:val="Normal"/>
        <w:rPr>
          <w:sz w:val="20"/>
        </w:rPr>
      </w:pPr>
      <w:r>
        <w:rPr>
          <w:sz w:val="20"/>
        </w:rPr>
        <w:t>Omówić budowę i przeznaczenie karty (wykresu) Pareto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dakcja magazynu motoryzacyjnego postanowiła porównać długość drogi hamowania samochodu marki Polonez wyposażonego w różne rodzaje opon. W tym celu rozpędzano pojazd do prędkości 100 km/h, po czym mierzono długość drogi hamowania. Próbę powtarzano kilkakrotnie dla każdego z badanych rodzajów opon (tzn. GoodYear, Pirelli, Dunlop i Dębica). Zaproponować procedurę statystyczną, którą należałoby użyć w celu stwierdzenia, czy długość drogi hamowania zależy w istotny sposób od rodzaju opon, w jakie wyposażony jest samochód. Sformułować hipotezy, które należałoby zweryfikować i wymienić założenia wymagane do poprawnego przeprowadzenia stosownej proced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6</w:t>
      </w:r>
    </w:p>
    <w:p>
      <w:pPr>
        <w:pStyle w:val="Normal"/>
        <w:rPr>
          <w:sz w:val="20"/>
        </w:rPr>
      </w:pPr>
      <w:r>
        <w:rPr>
          <w:sz w:val="20"/>
        </w:rPr>
        <w:t>Wyznacz optymalną decyzję korzystając z kryterium Hurwicza i przyjmując stopień optymaizmu 0,6. Omów sposób postępowania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tu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7</w:t>
      </w:r>
    </w:p>
    <w:p>
      <w:pPr>
        <w:pStyle w:val="Normal"/>
        <w:rPr>
          <w:sz w:val="20"/>
        </w:rPr>
      </w:pPr>
      <w:r>
        <w:rPr>
          <w:sz w:val="20"/>
        </w:rPr>
        <w:t>Producent prętów stalowych na koniec każdej zmiany wybiera w sposób losowy do sprawdzenia 30 prętów i notuje liczbę wadliwych prętów w każdej próbie. Zaproponować kartę kontrolną, którą mógłby się posłużyć ów producent. Omówić budowę tej karty, sposób jej konstrukcji i zasady posługiwania się tą kart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8</w:t>
      </w:r>
    </w:p>
    <w:p>
      <w:pPr>
        <w:pStyle w:val="Normal"/>
        <w:rPr>
          <w:sz w:val="20"/>
        </w:rPr>
      </w:pPr>
      <w:r>
        <w:rPr>
          <w:sz w:val="20"/>
        </w:rPr>
        <w:t>Co oznacza pojęcie "dekompozycja szeregu czasowego"? Jak się ją przeprowadza? Wymienić i omówić składowe, na jakie można rozłożyć szereg czas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</w:t>
        <w:tab/>
        <w:t>grupa .....................</w:t>
        <w:tab/>
        <w:tab/>
      </w:r>
    </w:p>
    <w:p>
      <w:pPr>
        <w:pStyle w:val="Heading1"/>
        <w:jc w:val="both"/>
        <w:rPr/>
      </w:pPr>
      <w:r>
        <w:rPr/>
        <w:tab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Egzamin ze Statystycznych Metod Wspomagania Decyzj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anie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/>
      </w:pPr>
      <w:r>
        <w:rPr>
          <w:sz w:val="20"/>
        </w:rPr>
        <w:t xml:space="preserve">Poniższa tabela zawiera dane dotyczące średniej zawartości ozonu w atmosferze w kolejnych kwartałach w latach 1999-2000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tbl>
      <w:tblPr>
        <w:tblW w:w="3119" w:type="dxa"/>
        <w:jc w:val="left"/>
        <w:tblInd w:w="-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851"/>
        <w:gridCol w:w="85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oz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0"/>
        </w:rPr>
      </w:pPr>
      <w:r>
        <w:rPr>
          <w:sz w:val="20"/>
        </w:rPr>
        <w:t>Wyrównać ten szereg średnią ruchomą przyjmując okres o długości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a produkująca telefaksy postanowiła sprawdzić, czy trzy podzespoły elektroniczne A, B i C dają przeciętnie taką samą prędkość transmisji danych. Przeprowadzono badanie na trzech rodzajach druków: sam tekst, same ilustracje i tekst z ilustracjami. Zmierzono kilkukrotnie czas transmisji różnych rodzajów druków używając urządzenia wyposażone w któryś ze wspomnianych rodzajów podzespołów. Zaproponować procedurę statystyczną, którą należałoby użyć w celu stwierdzenia, czy długość czasu transmisji zależy w istotny sposób od użytego podzespołu i rodzaju druku. Sformułować hipotezy, które należałoby zweryfikować i wymienić założenia wymagane do poprawnego przeprowadzenia stosownej proced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3</w:t>
      </w:r>
    </w:p>
    <w:p>
      <w:pPr>
        <w:pStyle w:val="Normal"/>
        <w:rPr>
          <w:sz w:val="20"/>
        </w:rPr>
      </w:pPr>
      <w:r>
        <w:rPr>
          <w:sz w:val="20"/>
        </w:rPr>
        <w:t>Omówić budowę i zasady postępowania przy analizie drzewa decyzyj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4</w:t>
      </w:r>
    </w:p>
    <w:p>
      <w:pPr>
        <w:pStyle w:val="Normal"/>
        <w:rPr>
          <w:sz w:val="20"/>
        </w:rPr>
      </w:pPr>
      <w:r>
        <w:rPr>
          <w:sz w:val="20"/>
        </w:rPr>
        <w:t>Badacz przypuszcza, że interesującą go zależność regresyjną można w zadowalający sposób opisać modelem potęgowym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azać, w jaki sposób model ten można sprowadzić do modelu liniowego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5</w:t>
      </w:r>
    </w:p>
    <w:p>
      <w:pPr>
        <w:pStyle w:val="Normal"/>
        <w:rPr>
          <w:sz w:val="20"/>
        </w:rPr>
      </w:pPr>
      <w:r>
        <w:rPr>
          <w:sz w:val="20"/>
        </w:rPr>
        <w:t xml:space="preserve">Dane są liczby plam na karoserii nowych samochodów: </w:t>
      </w:r>
    </w:p>
    <w:p>
      <w:pPr>
        <w:pStyle w:val="Normal"/>
        <w:jc w:val="center"/>
        <w:rPr/>
      </w:pPr>
      <w:r>
        <w:rPr>
          <w:sz w:val="20"/>
        </w:rPr>
        <w:t>12</w:t>
        <w:tab/>
        <w:t>25</w:t>
        <w:tab/>
        <w:t>13</w:t>
        <w:tab/>
        <w:t>20</w:t>
        <w:tab/>
        <w:t>14</w:t>
        <w:tab/>
        <w:t>9</w:t>
        <w:tab/>
        <w:t>6</w:t>
        <w:tab/>
        <w:t>16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>Zaproponować kartę kontrolną, którą należałoby zastosować do oceny procesu lakierowania karoserii. Omówić budowę tej karty, sposób jej konstrukcji i zasady posługiwania się tą kart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6</w:t>
      </w:r>
    </w:p>
    <w:p>
      <w:pPr>
        <w:pStyle w:val="Normal"/>
        <w:rPr>
          <w:sz w:val="20"/>
        </w:rPr>
      </w:pPr>
      <w:r>
        <w:rPr>
          <w:sz w:val="20"/>
        </w:rPr>
        <w:t>Wyjaśnić, na czym polega kontrola jakości za pomocą jednostopniowego planu badania według oceny alternatywnej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7</w:t>
      </w:r>
    </w:p>
    <w:p>
      <w:pPr>
        <w:pStyle w:val="Normal"/>
        <w:rPr>
          <w:sz w:val="20"/>
        </w:rPr>
      </w:pPr>
      <w:r>
        <w:rPr>
          <w:sz w:val="20"/>
        </w:rPr>
        <w:t>Omówić sposób weryfikacji poprawności modelu w analizie regresji wieloraki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8</w:t>
      </w:r>
    </w:p>
    <w:p>
      <w:pPr>
        <w:pStyle w:val="Normal"/>
        <w:rPr>
          <w:sz w:val="20"/>
        </w:rPr>
      </w:pPr>
      <w:r>
        <w:rPr>
          <w:sz w:val="20"/>
        </w:rPr>
        <w:t>Wyznacz optymalną decyzję korzystając z kryterium minimaksowego (Savage'a). Omów sposób postępowania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tu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</w:t>
        <w:tab/>
        <w:t>grupa .....................</w:t>
        <w:tab/>
        <w:tab/>
      </w:r>
    </w:p>
    <w:p>
      <w:pPr>
        <w:pStyle w:val="Heading1"/>
        <w:jc w:val="both"/>
        <w:rPr/>
      </w:pPr>
      <w:r>
        <w:rPr/>
        <w:tab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Egzamin ze Statystycznych Metod Wspomagania Decyzj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anie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dakcja magazynu motoryzacyjnego postanowiła porównać długość drogi hamowania samochodu marki Polonez wyposażonego w różne rodzaje opon. W tym celu rozpędzano pojazd do prędkości 100 km/h, po czym mierzono długość drogi hamowania. Próbę powtarzano kilkakrotnie dla każdego z badanych rodzajów opon (tzn. GoodYear, Pirelli, Dunlop i Dębica). Zaproponować procedurę statystyczną, którą należałoby użyć w celu stwierdzenia, czy długość drogi hamowania zależy w istotny sposób od rodzaju opon, w jakie wyposażony jest samochód. Sformułować hipotezy, które należałoby zweryfikować i wymienić założenia wymagane do poprawnego przeprowadzenia stosownej proced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2</w:t>
      </w:r>
    </w:p>
    <w:p>
      <w:pPr>
        <w:pStyle w:val="Normal"/>
        <w:rPr>
          <w:sz w:val="20"/>
        </w:rPr>
      </w:pPr>
      <w:r>
        <w:rPr>
          <w:sz w:val="20"/>
        </w:rPr>
        <w:t>Co oznacza pojęcie "dekompozycja szeregu czasowego"? Jak się ją przeprowadza? Wymienić i omówić składowe, na jakie można rozłożyć szereg czas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3</w:t>
      </w:r>
    </w:p>
    <w:p>
      <w:pPr>
        <w:pStyle w:val="Normal"/>
        <w:rPr>
          <w:sz w:val="20"/>
        </w:rPr>
      </w:pPr>
      <w:r>
        <w:rPr>
          <w:sz w:val="20"/>
        </w:rPr>
        <w:t>Producent prętów stalowych na koniec każdej zmiany wybiera w sposób losowy do sprawdzenia 30 prętów i notuje liczbę wadliwych prętów w każdej próbie. Zaproponować kartę kontrolną, którą mógłby się posłużyć ów producent. Omówić budowę tej karty, sposób jej konstrukcji i zasady posługiwania się tą kart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4</w:t>
      </w:r>
    </w:p>
    <w:p>
      <w:pPr>
        <w:pStyle w:val="Normal"/>
        <w:rPr>
          <w:sz w:val="20"/>
        </w:rPr>
      </w:pPr>
      <w:r>
        <w:rPr>
          <w:sz w:val="20"/>
        </w:rPr>
        <w:t>Wyznacz optymalną decyzję korzystając z kryterium Hurwicza i przyjmując stopień optymaizmu 0,6. Omów sposób postępowania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tu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iższy szereg czasowy to dane kwartalne dotyczące cen baryłki ropy naftowej (w $) w USA w latach 1984 - 1985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6</w:t>
        <w:tab/>
        <w:t>32</w:t>
        <w:tab/>
        <w:t>30</w:t>
        <w:tab/>
        <w:t>33</w:t>
        <w:tab/>
        <w:t>32</w:t>
        <w:tab/>
        <w:t>28</w:t>
        <w:tab/>
        <w:t>27</w:t>
        <w:tab/>
        <w:t>3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Podać prognozę ceny baryłki ropy na pierwszy kwartał 1986 roku stosując metodę wygładzania wykładniczego. Przyjąć współczynnik wygładzania 0,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6</w:t>
      </w:r>
    </w:p>
    <w:p>
      <w:pPr>
        <w:pStyle w:val="Normal"/>
        <w:rPr>
          <w:sz w:val="20"/>
        </w:rPr>
      </w:pPr>
      <w:r>
        <w:rPr>
          <w:sz w:val="20"/>
        </w:rPr>
        <w:t>Omówić budowę i przeznaczenie karty (wykresu) Pare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7</w:t>
      </w:r>
    </w:p>
    <w:p>
      <w:pPr>
        <w:pStyle w:val="Normal"/>
        <w:rPr>
          <w:sz w:val="20"/>
        </w:rPr>
      </w:pPr>
      <w:r>
        <w:rPr>
          <w:sz w:val="20"/>
        </w:rPr>
        <w:t>Omówić sposób weryfikacji poprawności modelu w analizie regresji prost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8</w:t>
      </w:r>
    </w:p>
    <w:p>
      <w:pPr>
        <w:pStyle w:val="Normal"/>
        <w:rPr>
          <w:sz w:val="20"/>
        </w:rPr>
      </w:pPr>
      <w:r>
        <w:rPr>
          <w:sz w:val="20"/>
        </w:rPr>
        <w:t>Badacz przypuszcza, że interesującą go zależność regresyjną można w zadowalający sposób opisać modelem wykładniczym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Pokazać, w jaki sposób model ten można sprowadzić do modelu lini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54:00Z</dcterms:created>
  <dc:creator>Przemysław Grzegorzewski</dc:creator>
  <dc:description/>
  <dc:language>en-US</dc:language>
  <cp:lastModifiedBy>Przemysław Grzegorzewski</cp:lastModifiedBy>
  <cp:lastPrinted>2002-06-21T15:04:00Z</cp:lastPrinted>
  <dcterms:modified xsi:type="dcterms:W3CDTF">2002-06-21T13:11:00Z</dcterms:modified>
  <cp:revision>23</cp:revision>
  <dc:subject/>
  <dc:title>Imię i nazwisko </dc:title>
</cp:coreProperties>
</file>