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ześć! Oto przepisane osobiście przeze mnie zadania z egzaminu z SWD z 21 czerwca 2003. Proszę, niech ktoś na nie odpowie. Wiele osób liczy na Was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1 </w:t>
      </w:r>
    </w:p>
    <w:p>
      <w:pPr>
        <w:pStyle w:val="Normal"/>
        <w:rPr/>
      </w:pPr>
      <w:r>
        <w:rPr/>
        <w:t>Poniższa tabela zawiera dane dotyczące liczby zamówień realizowanych przez pewną firmę w latach 2000-2002 oraz trend wyestymowany regresją liniową. Obliczyć indeksy sezonowe przyjmując model addytywny szeregu czasowego:</w:t>
      </w:r>
    </w:p>
    <w:tbl>
      <w:tblPr>
        <w:tblW w:w="888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508"/>
        <w:gridCol w:w="2378"/>
        <w:gridCol w:w="2039"/>
      </w:tblGrid>
      <w:tr>
        <w:trPr>
          <w:trHeight w:val="2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RTA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AMÓWI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D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3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5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7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8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0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2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3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5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6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3</w:t>
            </w:r>
          </w:p>
        </w:tc>
      </w:tr>
      <w:tr>
        <w:trPr>
          <w:trHeight w:val="35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2</w:t>
      </w:r>
    </w:p>
    <w:p>
      <w:pPr>
        <w:pStyle w:val="Normal"/>
        <w:rPr/>
      </w:pPr>
      <w:r>
        <w:rPr/>
        <w:t>Podać zastosowania testu Kruskala-Wallisa i omówić budowę teg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3</w:t>
      </w:r>
    </w:p>
    <w:p>
      <w:pPr>
        <w:pStyle w:val="TextBody"/>
        <w:rPr/>
      </w:pPr>
      <w:r>
        <w:rPr/>
        <w:t>Wyjaśnić termin „współczynnik determinacji” i podać własności tego współczynnika. Dlaczego w niektórych sytuacjach należy posługiwać się skorygowanym współczynnikiem determinacj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. 4</w:t>
      </w:r>
    </w:p>
    <w:p>
      <w:pPr>
        <w:pStyle w:val="Normal"/>
        <w:jc w:val="both"/>
        <w:rPr/>
      </w:pPr>
      <w:r>
        <w:rPr/>
        <w:t>Które z kart kontrolnych można stosować w przypadku dysponowania próbami o różnej liczności? W jaki sposób obecność prób różniących się licznością wpływa na budowę kart kontrolny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. 5</w:t>
      </w:r>
    </w:p>
    <w:p>
      <w:pPr>
        <w:pStyle w:val="Normal"/>
        <w:jc w:val="both"/>
        <w:rPr/>
      </w:pPr>
      <w:r>
        <w:rPr/>
        <w:t>Postanowiono porównać długość czasu wymaganego do realizacji pewnego zadania informatycznego prowadzonego na komputerach wyposażonych w cztery różne procesory. W tym celu mierzono czas realizacji ustalonego przedsięwzięcia powtarzając próbę kilkakrotnie dla każdego z badanych procesorów. Zaproponować procedurę statystyczną, której należałoby użyć w celu stwierdzenia czy długość czasu wymaganego do realizacji danego zadania zależy w istotny sposób od rodzaju procesora, w jaki wyposażony jest komputer. Sformułować hipotezy, które należałoby zweryfikować i wymienić założenia wymagane do poprawnego przeprowadzenia stosownej proced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. 6</w:t>
      </w:r>
    </w:p>
    <w:p>
      <w:pPr>
        <w:pStyle w:val="Normal"/>
        <w:jc w:val="both"/>
        <w:rPr/>
      </w:pPr>
      <w:r>
        <w:rPr/>
        <w:t>Opisać metodę estymacji gęstości prawdopodobieństwa metodą estymatorów jąd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. 7</w:t>
      </w:r>
    </w:p>
    <w:p>
      <w:pPr>
        <w:pStyle w:val="Normal"/>
        <w:jc w:val="both"/>
        <w:rPr/>
      </w:pPr>
      <w:r>
        <w:rPr/>
        <w:t>Pan Antoni pobiera co godzinę próbkę losową pięciu wałków toczonych na tokarce i mierzy ich średnice. Zaproponować kartę kontrolną, którą mógłby posłużyć się Pan Antoni w celu stwierdzenia czy proces toczenia wałków jest uregulowany. Omówić budowę tej karty, sposób jej konstrukcji i zasady posługiwani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. 8</w:t>
      </w:r>
    </w:p>
    <w:p>
      <w:pPr>
        <w:pStyle w:val="Normal"/>
        <w:jc w:val="both"/>
        <w:rPr/>
      </w:pPr>
      <w:r>
        <w:rPr/>
        <w:t>Szczegółowo omówić sposób weryfikacji poprawności modelu w analizie regresji prost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Łukasz Wiatrzyk</dc:creator>
  <dc:description/>
  <dc:language>en-US</dc:language>
  <cp:lastModifiedBy>druzdt</cp:lastModifiedBy>
  <dcterms:modified xsi:type="dcterms:W3CDTF">2003-06-26T16:17:00Z</dcterms:modified>
  <cp:revision>2</cp:revision>
  <dc:subject/>
  <dc:title>Cześć</dc:title>
</cp:coreProperties>
</file>