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z 21-06-2003 Swd</w:t>
      </w:r>
    </w:p>
    <w:p>
      <w:pPr>
        <w:pStyle w:val="Normal"/>
        <w:rPr/>
      </w:pPr>
      <w:r>
        <w:rPr/>
        <w:t>Zad1.</w:t>
      </w:r>
    </w:p>
    <w:p>
      <w:pPr>
        <w:pStyle w:val="Normal"/>
        <w:rPr/>
      </w:pPr>
      <w:r>
        <w:rPr/>
        <w:t>Oczy informuje p-value. Omówić zasadę posługiwania się tą wielk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1   323</w:t>
      </w:r>
    </w:p>
    <w:p>
      <w:pPr>
        <w:pStyle w:val="Normal"/>
        <w:rPr/>
      </w:pPr>
      <w:r>
        <w:rPr/>
        <w:t xml:space="preserve">         </w:t>
      </w:r>
      <w:r>
        <w:rPr/>
        <w:t>2   36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3</w:t>
        <w:tab/>
        <w:t>30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4</w:t>
        <w:tab/>
        <w:t>284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2002</w:t>
        <w:tab/>
        <w:t>1</w:t>
        <w:tab/>
        <w:t>32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2</w:t>
        <w:tab/>
        <w:t>34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3</w:t>
        <w:tab/>
        <w:t>31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4</w:t>
        <w:tab/>
        <w:t>29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Wyrównać ten szereg średnią ruchomą przyjmując okres o długości 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Badacz przypuszcza, że interesująca go zależność regresyjna można w zadowalający sposób opisać modelem potęgowym y=ax</w:t>
      </w:r>
      <w:r>
        <w:rPr>
          <w:vertAlign w:val="superscript"/>
        </w:rPr>
        <w:t>b</w:t>
      </w:r>
      <w:r>
        <w:rPr/>
        <w:tab/>
        <w:t>-sprowadzić go do linioweg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Firma produkująca telefony postanowiła sprawdzić czy 3 podzespoły elektroniczne A,B,C dają przeciętnie taką samą prędkość transmisji danych. Przeprowadzono badania na 3 rodzajach druków: sam tekst, same ilustracji i tekst i ilustracjami. Zmierzono kilkukrotnie czas transmisji każdego z 3 rodzajów druku, używając po kolei urządzenia wyposażone w każdy ze wspomnianych rodzajów podzespołów. Zaproponować procedurę statystyczną której należałoby użyć w celu stwierdzenia czy długość czasu transmisji zależy w istotny sposób od użytego podzespołu i rodzaju druku, sformułować hipotezy które należałoby zweryfikować i wymienić zależności wymagane do poprawnego przeprowadzen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Wymienić i omówić metody weryfikacji hipotezy o normalności rozkładu próby losow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Dane są liczby plam na karoserii nowych samochodów 1,5,3,2,4,3,6,1,5. Zaproponować kartę kontrolną , którą należałoby zastosować do oceny procesu lakierowania karoserii. Omówić budowę tej karty sposób jej konstrukcji i zasady posługiwania się tą kart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Omówić szczegółowo sposób weryfikacji poprawności modelu w analizie regresji wieloraki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Zad 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Podać zastosowanie testu znaków (ang. Sign test) i omówić budowę tego te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53:00Z</dcterms:created>
  <dc:creator>gutek</dc:creator>
  <dc:description/>
  <dc:language>en-US</dc:language>
  <cp:lastModifiedBy>gutek</cp:lastModifiedBy>
  <dcterms:modified xsi:type="dcterms:W3CDTF">2003-06-23T06:15:00Z</dcterms:modified>
  <cp:revision>1</cp:revision>
  <dc:subject/>
  <dc:title>Pytania z 21-06-2003 Swd</dc:title>
</cp:coreProperties>
</file>