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14"/>
          <w:szCs w:val="17"/>
        </w:rPr>
        <w:t>W modelu TCP/IP</w:t>
      </w:r>
      <w:r>
        <w:rPr>
          <w:sz w:val="14"/>
          <w:szCs w:val="17"/>
        </w:rPr>
        <w:t xml:space="preserve"> występuje pięć warstw:  1 – sprzęt, odpowiada bazowemu sprzętowi sieciowemu podobnie jak warstwa 1 modelu ISO; 2 – interfejs sieci, protokoły w tej warstwie określają podział danych na ramki i zasady przesyłania ramek przez sieć, podobnie jak warstwa 2 w modelu ISO; 3 – intersieć, protokoły tej warstwy określają format pakietów przesyłanych w intersieci oraz metody przekazywania pakietów od nadawcy za pośrednictwem ruterów do odbiorcy; 4 – transport, protokoły podobnie jak w modelu ISO określają sposób realizacji usług niezawodnego przesyłania danych; 5 – aplikacje, odpowiada ona 6 i 7 warstwie ISO, każdy z protokołów warstwy 5 odpowiada jednemu z programów użytkowych intersieci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>W modelu ISO</w:t>
      </w:r>
      <w:r>
        <w:rPr>
          <w:sz w:val="14"/>
          <w:szCs w:val="17"/>
        </w:rPr>
        <w:t>: 1 – fizyczna odpowiada podstawowemu sprzętowi sieciowemu, zawiera ona szczegóły dotyczące sprzętu LAN; 2 – łącze określają sposób organizowania ramek i transmitowania ich przez sieć np. obliczanie sum kontrolnych; 3 – sieć, protokoły określają sposób przyznawania adresów oraz przekazywania pakietów w sieci; 4 – transport p. określają szczegóły obsługi połączenia, są jednymi z najbardziej skomplikowanych protokołów;5 – sesja, określają sposób ustanowienia sesji komunikacji z odległym systemem, do tej warstwy należą specyfikacje szczegółów związanych z bezpieczeństwem, jak identyfikować przy użyciu hasła; 6 – prezentacja, określa jak reprezentować dane, tłumaczy jednej maszynie na drugą maszynę; 7 – programy użytkowe, określa sposób w jaki dany program użytkowy korzysta z sieci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>Protokół TCP</w:t>
      </w:r>
      <w:r>
        <w:rPr>
          <w:sz w:val="14"/>
          <w:szCs w:val="17"/>
        </w:rPr>
        <w:t xml:space="preserve">  zapewnia w pełni niezawodną, zorientowaną połączeniowo, w pełni dwukierunkową usługę transportu strumieniami, która umożliwia dwóm programom utworzenie połączenia, wysyłanie danych w obu kierunkach, a następnie jego zakończenie. Każde połączenie TCP jest tworzone w sposób niezawodny i łagodnie kończone – wszystkie dane są dostarczone przed zakończeniem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 xml:space="preserve">Protokół UDP </w:t>
      </w:r>
      <w:r>
        <w:rPr>
          <w:sz w:val="14"/>
          <w:szCs w:val="17"/>
        </w:rPr>
        <w:t>jest mało bezpieczny bezpołoczeniowym i mało pewnym protokołem.</w:t>
      </w:r>
    </w:p>
    <w:p>
      <w:pPr>
        <w:pStyle w:val="Heading1"/>
        <w:jc w:val="both"/>
        <w:rPr/>
      </w:pPr>
      <w:r>
        <w:rPr>
          <w:sz w:val="14"/>
          <w:szCs w:val="17"/>
        </w:rPr>
        <w:t>CSMA/CD</w:t>
      </w:r>
      <w:r>
        <w:rPr>
          <w:b w:val="false"/>
          <w:bCs w:val="false"/>
          <w:sz w:val="14"/>
          <w:szCs w:val="17"/>
        </w:rPr>
        <w:t xml:space="preserve"> – Rodzaj sieci CSMA, w której jest możliwość wykrywania błędów powstałych, gdy wiele stacji równocześnie rozpocznie transmisję. Powstaje wtedy kolizja, sygnały tych stacji interferują wtedy ze sobą, co zmusza te stację do odczekania i wykonania próby ponownie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>TCP – zapewnia niezawodny transport</w:t>
      </w:r>
      <w:r>
        <w:rPr>
          <w:sz w:val="14"/>
          <w:szCs w:val="17"/>
        </w:rPr>
        <w:t xml:space="preserve"> dzięki: Komunikacji punkt-do-punkt, pełnej niezawodności, komunikacji dwukierunkowej, interfejsie strumieniowemu, niezawodnemu tworzeniu  połączenia, łagodnemu kończeniu połączeniu, a także jest zorientowane na połączenie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>Nawiązywanie połączenia w TCP</w:t>
      </w:r>
      <w:r>
        <w:rPr>
          <w:sz w:val="14"/>
          <w:szCs w:val="17"/>
        </w:rPr>
        <w:t xml:space="preserve"> – aby mogło nastąpić to dwa programy muszą się na to zgodzić. To tego TCP wykorzystuje trójetapową wymianę komunikatów (najpierw inicjacja połączenia SYN -&gt; drugi dziękuje ACK i wysyła razem też inicjację połączenia SYN -&gt; pierwszy dziękuje za zezwolenie ACK)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 xml:space="preserve">Zakończenie połączenia TCP </w:t>
      </w:r>
      <w:r>
        <w:rPr>
          <w:sz w:val="14"/>
          <w:szCs w:val="17"/>
        </w:rPr>
        <w:t>- aby mogło nastąpić to dwa programy muszą się na to zgodzić. To tego TCP wykorzystuje trójetapową wymianę komunikatów (jeden z użytkowników występuje o zakończenie połączenia FIN -&gt; drugi od razu dziękuje za tą informację ACK i przygotowywuje się do zakończenia połączenia wysyła komunikat FIN -&gt; z kolei pierwszy dziękuje za zakończenie ACK)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 xml:space="preserve">Transmisji danych w TCP – </w:t>
      </w:r>
      <w:r>
        <w:rPr>
          <w:sz w:val="14"/>
          <w:szCs w:val="17"/>
        </w:rPr>
        <w:t>trojetapowość oraz polecenie PUSH – wypchnięcie danych.</w:t>
      </w:r>
    </w:p>
    <w:p>
      <w:pPr>
        <w:pStyle w:val="Normal"/>
        <w:jc w:val="both"/>
        <w:rPr/>
      </w:pPr>
      <w:r>
        <w:br w:type="column"/>
      </w:r>
      <w:r>
        <w:rPr>
          <w:b/>
          <w:bCs/>
          <w:sz w:val="14"/>
          <w:szCs w:val="17"/>
        </w:rPr>
        <w:t xml:space="preserve">Suma kontrolna – </w:t>
      </w:r>
      <w:r>
        <w:rPr>
          <w:sz w:val="14"/>
          <w:szCs w:val="17"/>
        </w:rPr>
        <w:t>wartość używana do weryfikacji, że dane nie zostały zmienione podczas transmisji. Nadawca oblicza sumę kontrolną, dodając dwójkowe wartości przekazywane w danych i przesyła wynik w pakiecie razem z danymi. Odbiorca oblicza sumę kontrolną dla otrzymanych danych i porównuje tak uzyskaną wartość z sumą w pakiecie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>CRC</w:t>
      </w:r>
      <w:r>
        <w:rPr>
          <w:sz w:val="14"/>
          <w:szCs w:val="17"/>
        </w:rPr>
        <w:t xml:space="preserve"> – wielkość wykorzystywana do sprawdzenia, czy dane nie zostały przekłamane podczas transmisji. Nadawca oblicza CRC i przesyła wynik w pakiecie z danymi. Odbiorca oblicza CRC otrzymanych danych i porównuje z wartością CRC w pakiecie. CRC jest trudniejsza do obliczenia niż suma kontrolna, jednak umożliwia wykrycie większej ilości błędów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 xml:space="preserve">Identyfikacja w nagłówku IP – </w:t>
      </w:r>
      <w:r>
        <w:rPr>
          <w:sz w:val="14"/>
          <w:szCs w:val="17"/>
        </w:rPr>
        <w:t>posiada 16 bitów. MAC nadawcy............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 xml:space="preserve">Pole flagu w nagłówku IP </w:t>
      </w:r>
      <w:r>
        <w:rPr>
          <w:sz w:val="14"/>
          <w:szCs w:val="17"/>
        </w:rPr>
        <w:t>– posiada 3 bity...................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>ICMP</w:t>
      </w:r>
      <w:r>
        <w:rPr>
          <w:sz w:val="14"/>
          <w:szCs w:val="17"/>
        </w:rPr>
        <w:t xml:space="preserve"> – protokół wykorzystywany przez oprogramowanie IP do informowania o błędach i sytuacjach wyjątkowych . ICMP obejmuje także komunikaty informacyjne wykorzystywane przez programy takie jak ping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 xml:space="preserve">Klasa IP </w:t>
      </w:r>
      <w:r>
        <w:rPr>
          <w:sz w:val="14"/>
          <w:szCs w:val="17"/>
        </w:rPr>
        <w:t>– A – od 0 do 127 domyślna maska 255.0.0.0 B – od 128 do 191 domyślna maska 255.255.0.0 C – od 192 do 223 (do 239 grupowe i do 255 nie są obecnie używane) domyślna maska 255.255.255.0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>Rekord zasobów –</w:t>
      </w:r>
      <w:r>
        <w:rPr>
          <w:sz w:val="14"/>
          <w:szCs w:val="17"/>
        </w:rPr>
        <w:t xml:space="preserve"> .............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 xml:space="preserve">DNS – </w:t>
      </w:r>
      <w:r>
        <w:rPr>
          <w:sz w:val="14"/>
          <w:szCs w:val="17"/>
        </w:rPr>
        <w:t>automatyczny system tłumaczenia nazw komputerowych na równoważne adresy IP. Serwer DNS odpowiada na zapytanie, odwołując się do nazwy i dając w wyniku związany z nią adres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>Nazwa domenowa</w:t>
      </w:r>
      <w:r>
        <w:rPr>
          <w:sz w:val="14"/>
          <w:szCs w:val="17"/>
        </w:rPr>
        <w:t xml:space="preserve"> –..............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>Nslookup</w:t>
      </w:r>
      <w:r>
        <w:rPr>
          <w:sz w:val="14"/>
          <w:szCs w:val="17"/>
        </w:rPr>
        <w:t xml:space="preserve"> – odpytywanie się serwera o posiadane przez niego rekordy DNSu.......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 xml:space="preserve">SMTP </w:t>
      </w:r>
      <w:r>
        <w:rPr>
          <w:sz w:val="14"/>
          <w:szCs w:val="17"/>
        </w:rPr>
        <w:t>– Protokół używany do przesyłania poczty elektronicznej z jednego komputera poprzez internet na drugi. SMTP jest częścią zestawu protokołów TCP/IP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>NR inicjujący w TCP -</w:t>
      </w:r>
      <w:r>
        <w:rPr>
          <w:sz w:val="14"/>
          <w:szCs w:val="17"/>
        </w:rPr>
        <w:t xml:space="preserve"> ..........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 xml:space="preserve">RIP – </w:t>
      </w:r>
      <w:r>
        <w:rPr>
          <w:sz w:val="14"/>
          <w:szCs w:val="17"/>
        </w:rPr>
        <w:t>protokół dynamicznego rutingu ..........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 xml:space="preserve">OSPF - </w:t>
      </w:r>
      <w:r>
        <w:rPr>
          <w:sz w:val="14"/>
          <w:szCs w:val="17"/>
        </w:rPr>
        <w:t xml:space="preserve">.................. 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>Flaga PUSH</w:t>
      </w:r>
      <w:r>
        <w:rPr>
          <w:sz w:val="14"/>
          <w:szCs w:val="17"/>
        </w:rPr>
        <w:t xml:space="preserve"> w nagłówku TCP/IP oznacza wypchnięcie pakietu  ........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 xml:space="preserve">Domena wyszukiwania odwrotnego - </w:t>
      </w:r>
      <w:r>
        <w:rPr>
          <w:sz w:val="14"/>
          <w:szCs w:val="17"/>
        </w:rPr>
        <w:t>...............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  <w:lang w:val="en-US"/>
        </w:rPr>
        <w:t>ROOT-servers -</w:t>
      </w:r>
      <w:r>
        <w:rPr>
          <w:sz w:val="14"/>
          <w:szCs w:val="17"/>
          <w:lang w:val="en-US"/>
        </w:rPr>
        <w:t>.główne serwery DNS ozn . &lt;- kropką .....</w:t>
      </w:r>
    </w:p>
    <w:p>
      <w:pPr>
        <w:pStyle w:val="Heading2"/>
        <w:rPr/>
      </w:pPr>
      <w:r>
        <w:rPr>
          <w:sz w:val="14"/>
          <w:szCs w:val="17"/>
        </w:rPr>
        <w:t xml:space="preserve">DNS – </w:t>
      </w:r>
      <w:r>
        <w:rPr>
          <w:b w:val="false"/>
          <w:bCs w:val="false"/>
          <w:sz w:val="14"/>
          <w:szCs w:val="17"/>
        </w:rPr>
        <w:t>używa protokołu UDP ponieważ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14"/>
          <w:szCs w:val="19"/>
        </w:rPr>
        <w:t xml:space="preserve">Port w protokołach warstwy transportowej – </w:t>
      </w:r>
      <w:r>
        <w:rPr>
          <w:sz w:val="14"/>
          <w:szCs w:val="17"/>
        </w:rPr>
        <w:t>służy do identyfikowania usługi – programu (ozn. Usługę na określonym porcie np. ftp na 20,21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 xml:space="preserve">Multipleksowanie – </w:t>
      </w:r>
      <w:r>
        <w:rPr>
          <w:sz w:val="14"/>
          <w:szCs w:val="17"/>
        </w:rPr>
        <w:t>Technika przesyłania wielu sygnałów jednym kanałem komunikacyjnym. Multipleksowanie może zachodzić tak w sprzęcie (np. multipleksowane mogą być sygnały elektryczne), jak i w oprogramowaniu (tzn. oprogramowanie protokołów może przyjmować komunikaty wysyłane przez wiele programów użytkowych i przesyłać je pojedynczą siecią do różnych odbiorców).</w:t>
      </w:r>
    </w:p>
    <w:p>
      <w:pPr>
        <w:pStyle w:val="Normal"/>
        <w:jc w:val="both"/>
        <w:rPr/>
      </w:pPr>
      <w:r>
        <w:rPr>
          <w:b/>
          <w:bCs/>
          <w:sz w:val="14"/>
          <w:szCs w:val="17"/>
        </w:rPr>
        <w:t>Demultipleksowanie –</w:t>
      </w:r>
      <w:r>
        <w:rPr>
          <w:sz w:val="14"/>
          <w:szCs w:val="17"/>
        </w:rPr>
        <w:t xml:space="preserve"> ogólna idea rozdzielenia informacji otrzymanej przez wspólny kanał komunikacyjny na jej pierwotne składniki. Też może być realizowane sprzętowo jak i programowo.</w:t>
      </w:r>
    </w:p>
    <w:p>
      <w:pPr>
        <w:pStyle w:val="Normal"/>
        <w:jc w:val="both"/>
        <w:rPr>
          <w:sz w:val="14"/>
          <w:szCs w:val="17"/>
        </w:rPr>
      </w:pPr>
      <w:r>
        <w:rPr>
          <w:sz w:val="14"/>
          <w:szCs w:val="17"/>
        </w:rPr>
        <w:t>*****************************</w:t>
      </w:r>
    </w:p>
    <w:p>
      <w:pPr>
        <w:pStyle w:val="Normal"/>
        <w:jc w:val="both"/>
        <w:rPr>
          <w:b/>
          <w:b/>
          <w:sz w:val="14"/>
          <w:szCs w:val="17"/>
        </w:rPr>
      </w:pPr>
      <w:r>
        <w:rPr>
          <w:b/>
          <w:sz w:val="14"/>
          <w:szCs w:val="17"/>
        </w:rPr>
      </w:r>
    </w:p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</w:rPr>
        <w:t>1.Przezroczystość w systemach rozproszonych</w:t>
      </w:r>
      <w:r>
        <w:rPr>
          <w:sz w:val="14"/>
        </w:rPr>
        <w:t xml:space="preserve"> Mimo iż jest wiele maszyn uzytkownik widzi wszystko jako jedna maszyne czyli wyglada to tak jak system jednoprocesorowy. Istnienie wielu procesorów staje się niewidoczne</w:t>
      </w:r>
    </w:p>
    <w:p>
      <w:pPr>
        <w:pStyle w:val="Normal"/>
        <w:jc w:val="both"/>
        <w:rPr/>
      </w:pPr>
      <w:r>
        <w:br w:type="column"/>
      </w:r>
      <w:r>
        <w:rPr>
          <w:b/>
          <w:sz w:val="14"/>
        </w:rPr>
        <w:t xml:space="preserve">2.Czym różni się wieloprocesor od multikomputera? </w:t>
      </w:r>
      <w:r>
        <w:rPr>
          <w:sz w:val="14"/>
        </w:rPr>
        <w:t xml:space="preserve">Wieloprocesor maja wspólna pamiec a multikomputery kazdy swoja. </w:t>
      </w:r>
      <w:r>
        <w:rPr>
          <w:b/>
          <w:sz w:val="14"/>
        </w:rPr>
        <w:t xml:space="preserve">Wieloprocesor </w:t>
      </w:r>
      <w:r>
        <w:rPr>
          <w:sz w:val="14"/>
        </w:rPr>
        <w:t xml:space="preserve">to wiele procesorów, z których każdy ma własną pamięć podręczną i wszystkie mają wspólną pamięć ogólnie dostępną.  Wszystkie procesory są na jednej szynie. Korzysta z jednej wspólnej pamięci systemowej (adresowej) </w:t>
      </w:r>
      <w:r>
        <w:rPr>
          <w:b/>
          <w:sz w:val="14"/>
        </w:rPr>
        <w:t xml:space="preserve">Multikomputer </w:t>
      </w:r>
      <w:r>
        <w:rPr>
          <w:sz w:val="14"/>
        </w:rPr>
        <w:t>złożony jest ze stacji roboczych, w których każda ma pamięć lokalną. Stacje połączone są siecią LAN. Też ma wiele procesorów z których każdy ma swoją własną pamięć operacyjną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14"/>
        </w:rPr>
        <w:t xml:space="preserve">3. Synchronizacja czasu fizycznego – </w:t>
      </w:r>
      <w:r>
        <w:rPr>
          <w:bCs/>
          <w:sz w:val="14"/>
        </w:rPr>
        <w:t>czas wskazywany przez zegary jest zgodny z czasem rzeczywistym (z określoną dokładnością)</w:t>
      </w:r>
    </w:p>
    <w:p>
      <w:pPr>
        <w:pStyle w:val="Normal"/>
        <w:jc w:val="both"/>
        <w:rPr/>
      </w:pPr>
      <w:r>
        <w:rPr>
          <w:b/>
          <w:sz w:val="14"/>
        </w:rPr>
        <w:t>Synchronizacja czasu logicznego –</w:t>
      </w:r>
      <w:r>
        <w:rPr>
          <w:bCs/>
          <w:sz w:val="14"/>
        </w:rPr>
        <w:t xml:space="preserve"> zapewnia wewnętrzną zgodność czasu. || </w:t>
      </w:r>
      <w:r>
        <w:rPr>
          <w:sz w:val="14"/>
        </w:rPr>
        <w:t>S.czasu fizycznego polega na zrównaniu czasu z rzeczywistym czyli zegary procesów nie róznia się wiecej niż zadana wartosc od cz.rzeczywistego, a S.logicznego tylko równaja zegary ze soba i może być to rózne wskazanie względem rzeczywistego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Cs/>
          <w:sz w:val="14"/>
        </w:rPr>
      </w:pPr>
      <w:r>
        <w:rPr>
          <w:b/>
          <w:sz w:val="14"/>
        </w:rPr>
        <w:t xml:space="preserve">4.Uniwersalny czas koordynowany </w:t>
      </w:r>
      <w:r>
        <w:rPr>
          <w:bCs/>
          <w:sz w:val="14"/>
        </w:rPr>
        <w:t xml:space="preserve">– czas atomowy skoordynowany z czasem atomowym przez dodawanie sekund przestępnych. Jest to wzorzec dla wszystkich współczesnych pomiarów czasu udostępniony przez NIST || </w:t>
      </w:r>
      <w:r>
        <w:rPr>
          <w:sz w:val="14"/>
        </w:rPr>
        <w:t>UTC jest to wzorzec czasu dla wszystkich cywilnych pomiarów czasu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/>
      </w:pPr>
      <w:r>
        <w:rPr>
          <w:b/>
          <w:sz w:val="14"/>
        </w:rPr>
        <w:t>5</w:t>
      </w:r>
      <w:r>
        <w:rPr>
          <w:bCs/>
          <w:sz w:val="14"/>
        </w:rPr>
        <w:t>.</w:t>
      </w:r>
      <w:r>
        <w:rPr>
          <w:b/>
          <w:sz w:val="14"/>
        </w:rPr>
        <w:t xml:space="preserve">algorytm Cristiana- </w:t>
      </w:r>
      <w:r>
        <w:rPr>
          <w:sz w:val="14"/>
        </w:rPr>
        <w:t>Zadanie polega na zsynch.  pozostałych maszyn(wszystkich) z serwerem czasu. Serwer czasu udziela tylko odpowiedzi czyli jest pasywny ||</w:t>
      </w:r>
      <w:r>
        <w:rPr>
          <w:bCs/>
          <w:sz w:val="14"/>
        </w:rPr>
        <w:t xml:space="preserve"> każda maszyna okresowo (co &amp;/2p sekund) wysyła komunikat do serwera czasu z pytaniem o bieżący czas. Serwer czasu podje w odpowiedzi czas UTC. Każda z maszyn koryguje czas (stopniowo). Należy uwzględnić czas przenoszenia komunikatu. Zapewnia jednokrotne doręczenie komunikatów(w przypadku awarii serwera, zapewnia spójność pamięci podręcznych.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/>
      </w:pPr>
      <w:r>
        <w:rPr>
          <w:b/>
          <w:bCs/>
          <w:sz w:val="14"/>
        </w:rPr>
        <w:t>6.</w:t>
      </w:r>
      <w:r>
        <w:rPr>
          <w:b/>
          <w:sz w:val="14"/>
        </w:rPr>
        <w:t>algorytm Lamporta –</w:t>
      </w:r>
      <w:r>
        <w:rPr>
          <w:sz w:val="14"/>
        </w:rPr>
        <w:t xml:space="preserve"> Polega na dokonaniu korekty czasu procesu odbierającego komunikat zgodnie z relacja uprzedniości zadań równoległych. Spełnia warunek właściwego przypisania czasu wszystkim zdarzeniom w systemie rozproszonym. Jeżeli zdarzenie a poprzedza zdarzenie b w tym samym procesie, to C(a)&lt;C(b). Jeżeli a oznacza nadanie komunikatu, b jego odebranie, to C(a)&lt;C(b). Dla wszystkich zdarzeń a i b C(a) nie może się równać C(b).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/>
      </w:pPr>
      <w:r>
        <w:rPr>
          <w:b/>
          <w:bCs/>
          <w:sz w:val="14"/>
        </w:rPr>
        <w:t xml:space="preserve">7.Wzajemne wyłączanie - </w:t>
      </w:r>
      <w:r>
        <w:rPr>
          <w:sz w:val="14"/>
        </w:rPr>
        <w:t>problem jest rozwiązany za pomocą wykorzystania sekcji krytycznej. Dwa procesy nie mogą korzystać z zasobów w jednym czasie równolegle. Co najmniej jeden zasób jest niepodzielny. Tylko jeden proces może korzystać z tego zasobu, inne procesy zamawiające ten zasób są opóźniane.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/>
      </w:pPr>
      <w:r>
        <w:rPr>
          <w:b/>
          <w:bCs/>
          <w:sz w:val="14"/>
        </w:rPr>
        <w:t xml:space="preserve">8. Przykłady algorytmów rozwiązujących problem wzajemnego wyłączania </w:t>
      </w:r>
      <w:r>
        <w:rPr>
          <w:sz w:val="14"/>
        </w:rPr>
        <w:t>Algorytm scentralizowany, rozproszony, pierścienia logiczneg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 xml:space="preserve">9. Algorytm rotacyjny </w:t>
      </w:r>
      <w:r>
        <w:rPr>
          <w:sz w:val="14"/>
        </w:rPr>
        <w:t>(pierścienia logicznego)- procesy połączone szyną, logiczne uporządkowanie procesów w pierścień. W pierścieniu krąży żeton. Proceś dostając żeton wchodzi do sekcji krytycznej lub przekazuje go dalej. Cechy – wzajemne wyłączanie, brak głodzenia, wrażliwość na awarie procesów, problem zaginięcia żetonu.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/>
      </w:pPr>
      <w:r>
        <w:rPr>
          <w:b/>
          <w:bCs/>
          <w:sz w:val="14"/>
        </w:rPr>
        <w:t xml:space="preserve">10.przetwarzanie transakcyjne – </w:t>
      </w:r>
      <w:r>
        <w:rPr>
          <w:sz w:val="14"/>
        </w:rPr>
        <w:t>polega na tym że istnieje pewna liczba niezależnych procesów każy proces może ulec awarii, komunikacja między procesami jest zawodn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/>
      </w:pPr>
      <w:r>
        <w:rPr>
          <w:b/>
          <w:bCs/>
          <w:sz w:val="14"/>
        </w:rPr>
        <w:t xml:space="preserve">11 właściwości i transakcji- </w:t>
      </w:r>
      <w:r>
        <w:rPr>
          <w:sz w:val="14"/>
          <w:u w:val="single"/>
        </w:rPr>
        <w:t>niepodzielność</w:t>
      </w:r>
      <w:r>
        <w:rPr>
          <w:sz w:val="14"/>
        </w:rPr>
        <w:t>- jest realizowana w całości albo wcale;</w:t>
      </w:r>
    </w:p>
    <w:p>
      <w:pPr>
        <w:pStyle w:val="Normal"/>
        <w:jc w:val="both"/>
        <w:rPr/>
      </w:pPr>
      <w:r>
        <w:rPr>
          <w:sz w:val="14"/>
          <w:u w:val="single"/>
        </w:rPr>
        <w:t>spójność</w:t>
      </w:r>
      <w:r>
        <w:rPr>
          <w:sz w:val="14"/>
        </w:rPr>
        <w:t xml:space="preserve"> nie są naruszane niezmienniki systemowe; </w:t>
      </w:r>
    </w:p>
    <w:p>
      <w:pPr>
        <w:pStyle w:val="Normal"/>
        <w:jc w:val="both"/>
        <w:rPr/>
      </w:pPr>
      <w:r>
        <w:rPr>
          <w:sz w:val="14"/>
        </w:rPr>
        <w:t>i</w:t>
      </w:r>
      <w:r>
        <w:rPr>
          <w:sz w:val="14"/>
          <w:u w:val="single"/>
        </w:rPr>
        <w:t xml:space="preserve">zolacja </w:t>
      </w:r>
      <w:r>
        <w:rPr>
          <w:sz w:val="14"/>
        </w:rPr>
        <w:t>uszeregowania, kilka transakcji może przebiegać w tym samym czasie. Wynik końcowy powinien być taki jakby transakcje były wykonywane po kolei.</w:t>
      </w:r>
    </w:p>
    <w:p>
      <w:pPr>
        <w:pStyle w:val="Normal"/>
        <w:jc w:val="both"/>
        <w:rPr/>
      </w:pPr>
      <w:r>
        <w:rPr>
          <w:b/>
          <w:bCs/>
          <w:sz w:val="14"/>
        </w:rPr>
        <w:t xml:space="preserve">12 metody realizacji przetwarzania transakcyjnego- </w:t>
      </w:r>
      <w:r>
        <w:rPr>
          <w:sz w:val="14"/>
          <w:u w:val="single"/>
        </w:rPr>
        <w:t>prywatna przestrzeń robocza</w:t>
      </w:r>
      <w:r>
        <w:rPr>
          <w:sz w:val="14"/>
        </w:rPr>
        <w:t xml:space="preserve">,- proces rozpoczynający tran dostaje przydzieloną prywatną przestrzeń roboczą zawierającą kopię rzeczywistych obiektów. W przypadku zatwier tran zmiany przenoszone sa na obiekty rzeczywiste. Zaniechanie transakcji usuniecie prywatnej przestrzeni.(wysoki koszt kopiowania wszyst obie) </w:t>
      </w:r>
      <w:r>
        <w:rPr>
          <w:sz w:val="14"/>
          <w:u w:val="single"/>
        </w:rPr>
        <w:t>rejestr zapisów wyprzedzających</w:t>
      </w:r>
      <w:r>
        <w:rPr>
          <w:sz w:val="14"/>
        </w:rPr>
        <w:t xml:space="preserve">,-pliki sa modyfikowane w miejscu ich wystepowania, ale przed zmiana jakiegokolwiek bloku nastepuje zapisanie rekordu w specjalnym rejestrze zapisow wyprzedzajacych, przechowywanym w pamieci trwalej. </w:t>
      </w:r>
      <w:r>
        <w:rPr>
          <w:sz w:val="14"/>
          <w:u w:val="single"/>
        </w:rPr>
        <w:t>protokół zatwierdzenia dwufazowego</w:t>
      </w:r>
      <w:r>
        <w:rPr>
          <w:sz w:val="14"/>
        </w:rPr>
        <w:t xml:space="preserve">,- zapewnia niepodzielnosc transakcji w sytuacji wspolpracy wielu procesow na roznych maszynach. Każdy z procesow może przechowywac czesc obiektow modyfikowanych przez tranz. Jeden proces jest kordynatorem reszta podwladnymi, wszys dzialania zapisywane sa w rejestrze </w:t>
      </w:r>
      <w:r>
        <w:rPr>
          <w:sz w:val="14"/>
          <w:u w:val="single"/>
        </w:rPr>
        <w:t>Algorytmy nadzorowania wspołbieżności</w:t>
      </w:r>
      <w:r>
        <w:rPr>
          <w:sz w:val="14"/>
        </w:rPr>
        <w:t xml:space="preserve"> - Polega na nadzorowaniu wszystkich działan aby nie wchodziły sobie wzajemnie w droge. Mechanizmy nadzorujące jednoczesnie wykonywanie transakcji przez wiele procesow na roznych maszynach.</w:t>
      </w:r>
      <w:r>
        <w:rPr>
          <w:sz w:val="14"/>
          <w:u w:val="single"/>
        </w:rPr>
        <w:t>Znacznik czasu</w:t>
      </w:r>
    </w:p>
    <w:p>
      <w:pPr>
        <w:pStyle w:val="Normal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13 wykrywać blokady (zakleszczenia)-</w:t>
      </w:r>
      <w:r>
        <w:rPr>
          <w:sz w:val="14"/>
        </w:rPr>
        <w:t xml:space="preserve"> Blokada: sytuacja, w której procesy wzajemnie przetrzymują zasoby, do których chciałyby uzyskać dostęp. W sytuacji takiej procesy są w stanie oczekiwania, z którego nie mogą wyjść.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/>
      </w:pPr>
      <w:r>
        <w:rPr>
          <w:b/>
          <w:bCs/>
          <w:sz w:val="14"/>
        </w:rPr>
        <w:t xml:space="preserve">14 praca wielowątkowa od jednowątkowej </w:t>
      </w:r>
      <w:r>
        <w:rPr>
          <w:sz w:val="14"/>
        </w:rPr>
        <w:t>Jedno. – może być przetwarzany tylko jeden proces (własny licznik rozkazów, stos, zbiór rejestrów, przestrzeń adresowa, komunikacja miedzy procesami odbywa się poprzez systemowe mechanizmy semafory komunikaty || w wielo – wiele procesów na raz.(każdy wątek ma własny licznik rozkazów, stos, rejestry ale wszystkie wątki mają wsopólną przestrzeń adresową, ten sam zbiór otwartych plików i procesów pochodnych.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/>
      </w:pPr>
      <w:r>
        <w:rPr>
          <w:b/>
          <w:bCs/>
          <w:sz w:val="14"/>
        </w:rPr>
        <w:t xml:space="preserve">15. redundancja i jakie typy redundancji stosuje się </w:t>
      </w:r>
      <w:r>
        <w:rPr>
          <w:sz w:val="14"/>
        </w:rPr>
        <w:t>Pewien nadmiar czegos nadmiar informacji . R. informacji tworza dodatkowe bity pomagajace odtworzyc zniekształcone bity, czasu  wykonanie działania i w razie potrzeby powtorzenie jego i fizyczna. Powstaje przez dodanie specjalnego wyposazenia oby sys jako całosc mógł tolerowac utrate pewnych składowych lub ich wadliwe działanie</w:t>
      </w:r>
    </w:p>
    <w:p>
      <w:pPr>
        <w:pStyle w:val="TextBody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jc w:val="both"/>
        <w:rPr/>
      </w:pPr>
      <w:r>
        <w:rPr>
          <w:b/>
          <w:bCs/>
          <w:sz w:val="14"/>
        </w:rPr>
        <w:t>16 tolerowanie awarii i jak jest realizowane-</w:t>
      </w:r>
      <w:r>
        <w:rPr>
          <w:sz w:val="14"/>
        </w:rPr>
        <w:t xml:space="preserve"> System konstruujemy tak, że działa poprawnie nawet w przypadku awarii niektórych jego elementów. Realizacja przez zwielokrotnianie.</w:t>
      </w:r>
    </w:p>
    <w:p>
      <w:pPr>
        <w:pStyle w:val="TextBody"/>
        <w:jc w:val="both"/>
        <w:rPr/>
      </w:pPr>
      <w:r>
        <w:rPr>
          <w:b/>
          <w:bCs/>
          <w:sz w:val="14"/>
        </w:rPr>
        <w:t>17 algorytmy elekcji –</w:t>
      </w:r>
      <w:r>
        <w:rPr>
          <w:sz w:val="14"/>
        </w:rPr>
        <w:t xml:space="preserve">cel- wybór procesu, który będzie pełnił rolę koordynatora, lub inicjatora w systemie rozproszonym. (próba zlokalizowania procesu o najwyższym numerze i zrobienie go koordynatorem. </w:t>
      </w:r>
    </w:p>
    <w:p>
      <w:pPr>
        <w:pStyle w:val="TextBody"/>
        <w:jc w:val="both"/>
        <w:rPr>
          <w:sz w:val="14"/>
        </w:rPr>
      </w:pPr>
      <w:r>
        <w:rPr>
          <w:sz w:val="14"/>
        </w:rPr>
        <w:t>Alg. Tyrana- A zauważył, że koordynator nie odpowiada, wysyła komunikat Elekcja do procesów o wyższych numerach. Jeśli żaden nie odpowie zostaje Koordynatorem, Jeśli B&gt;A odpowie kontynuuje elekcję z wyłączeniem A. Po zakończeniu wysyłany jest komunikat od nowego Koordynatora.</w:t>
      </w:r>
    </w:p>
    <w:p>
      <w:pPr>
        <w:pStyle w:val="TextBody"/>
        <w:jc w:val="both"/>
        <w:rPr>
          <w:sz w:val="14"/>
        </w:rPr>
      </w:pPr>
      <w:r>
        <w:rPr>
          <w:sz w:val="14"/>
        </w:rPr>
        <w:t>Alg Pierścieniowy- A zauważa awarię koordynatora, wysyła komunikat Elekcja do kolejnego działającego procesu w pierścieniu. Kolejne procesy dopisują swoje numery i przesyłają komunikat aż dotrze do A. A ustala Koordynatora.</w:t>
      </w:r>
    </w:p>
    <w:p>
      <w:pPr>
        <w:pStyle w:val="TextBody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jc w:val="both"/>
        <w:rPr/>
      </w:pPr>
      <w:r>
        <w:br w:type="column"/>
      </w:r>
      <w:r>
        <w:rPr>
          <w:b/>
          <w:bCs/>
          <w:sz w:val="14"/>
        </w:rPr>
        <w:t>14 Przetwarzanie trans.</w:t>
      </w:r>
      <w:r>
        <w:rPr>
          <w:sz w:val="14"/>
        </w:rPr>
        <w:t xml:space="preserve"> Z wykorzystaniem prywatnej przestrzeni roboczej. Proces rozpoczynający transakcję otrzymuje prywatną przestrzeń roboczą zawierającą kopie rzeczywistych obiektów. W przypadku zatwierdzenia transakcji zmiany są przenoszone na obiekty rzeczywiste. Zaniechanie transakcji – usunięcie obiektów z pryw. Przestrzeni roboczej. Problem- wysoki koszt wykonania kopii wszystkich obiektów. Rozwiązanie podział obiektów na te do czytania i do aktualizacji, indeksowanie.</w:t>
      </w:r>
    </w:p>
    <w:p>
      <w:pPr>
        <w:pStyle w:val="Tekstpodstawowy2"/>
        <w:rPr>
          <w:sz w:val="14"/>
        </w:rPr>
      </w:pPr>
      <w:r>
        <w:rPr>
          <w:sz w:val="14"/>
        </w:rPr>
      </w:r>
    </w:p>
    <w:p>
      <w:pPr>
        <w:pStyle w:val="Tekstpodstawowy2"/>
        <w:rPr/>
      </w:pPr>
      <w:r>
        <w:rPr/>
        <w:t xml:space="preserve">15. Przetwarzanie transakcyjne z wykorzystaniem rejestru zapisów wyprzedzających- </w:t>
      </w:r>
      <w:r>
        <w:rPr>
          <w:b w:val="false"/>
          <w:bCs w:val="false"/>
        </w:rPr>
        <w:t xml:space="preserve">Pliki są modyfikowane w miejscu występowania, ale przed rozpoczęciem modyfikacji rekordu następuje zapisanie rekordu w specjalnym rejestrze. Zapis obejmuje: transakcje, która dokonuje zmian, jaki plik i blok jest zmieniany, starą i nową zawartość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16. Nadzorowanie współbieżności wykonywania transakcji w systemach rozproszonych- </w:t>
      </w:r>
      <w:r>
        <w:rPr>
          <w:b w:val="false"/>
          <w:bCs w:val="false"/>
        </w:rPr>
        <w:t>Proces dokonujący transakcji blokuje obiekt przed innymi. Zarządca aktualizuje listę zajętych obiektów i nie zezwala na dostęp innym. (zajęcia do odczytu i zapisu). Zajmowanie dwufazowe (tylko zajęcie, tylko zwolnienie) jest szeregowalne. Optymistyczne (prywatne przestrzenie robocze). Rejestracja zmienianych obiektów, realizacja operacji bez zważania na inne procesy, anulowanie w przypadku konfliktów. Znaczniki czasu- każda transakcja ma znacznik (alg. Lamporta). Każdy plik ma znacznik read i write. Gdy znacznik procesu jest &gt; od  znacznika pliku OK., jeśli nie powtórzyć transakcję. (znaczniki są bezpieczniejsze, zapobiegają blokadom)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17. Blokady w syst. Rozproszonych- </w:t>
      </w:r>
      <w:r>
        <w:rPr>
          <w:b w:val="false"/>
          <w:bCs w:val="false"/>
        </w:rPr>
        <w:t>(zapobieganie, unikanie, wykrywanie i usuwanie skutków, ignorowanie problemu)</w:t>
      </w:r>
    </w:p>
    <w:p>
      <w:pPr>
        <w:pStyle w:val="TextBody"/>
        <w:jc w:val="both"/>
        <w:rPr>
          <w:sz w:val="14"/>
        </w:rPr>
      </w:pPr>
      <w:r>
        <w:rPr>
          <w:sz w:val="14"/>
        </w:rPr>
        <w:t xml:space="preserve">Scentralizowane wykrywanie blokad- </w:t>
      </w:r>
    </w:p>
    <w:p>
      <w:pPr>
        <w:pStyle w:val="TextBody"/>
        <w:jc w:val="both"/>
        <w:rPr/>
      </w:pPr>
      <w:r>
        <w:rPr>
          <w:b/>
          <w:bCs/>
          <w:sz w:val="14"/>
        </w:rPr>
        <w:t xml:space="preserve">18 aktywne zwielokrotnienie </w:t>
      </w:r>
      <w:r>
        <w:rPr>
          <w:sz w:val="14"/>
        </w:rPr>
        <w:t xml:space="preserve">– </w:t>
      </w:r>
    </w:p>
    <w:p>
      <w:pPr>
        <w:pStyle w:val="TextBody"/>
        <w:jc w:val="both"/>
        <w:rPr/>
      </w:pPr>
      <w:r>
        <w:rPr>
          <w:sz w:val="14"/>
        </w:rPr>
        <w:t>Zwielokrotnienie elementów działających równolegle zasobów rezerwowych do tolerowania uszkodzeń</w:t>
      </w:r>
      <w:r>
        <w:rPr>
          <w:b/>
          <w:bCs/>
          <w:sz w:val="14"/>
        </w:rPr>
        <w:t>-</w:t>
      </w:r>
      <w:r>
        <w:rPr>
          <w:sz w:val="14"/>
        </w:rPr>
        <w:t>aktywnie wykorzystywane są zasoby podstawowe, w przypadku awarii funkcję ich przejmuje zasób rezerwowy.</w:t>
      </w:r>
    </w:p>
    <w:p>
      <w:pPr>
        <w:pStyle w:val="TextBody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jc w:val="both"/>
        <w:rPr/>
      </w:pPr>
      <w:r>
        <w:rPr>
          <w:b/>
          <w:bCs/>
          <w:sz w:val="14"/>
        </w:rPr>
        <w:t xml:space="preserve">20 wady wyciszenia </w:t>
      </w:r>
      <w:r>
        <w:rPr>
          <w:sz w:val="14"/>
        </w:rPr>
        <w:t>Procesor się zatrzymuje i nie odpowiada. Następuje wadliwe zatrzymanie</w:t>
      </w:r>
      <w:r>
        <w:rPr>
          <w:b/>
          <w:bCs/>
          <w:sz w:val="14"/>
        </w:rPr>
        <w:t xml:space="preserve"> wad bizantyjskich-</w:t>
      </w:r>
      <w:r>
        <w:rPr>
          <w:sz w:val="14"/>
        </w:rPr>
        <w:t xml:space="preserve">procesor dalej działa, ale błędnie odpowiada na pytania i niewłaściwie współpracuje z innymi. Stwarza wrażenie poprawnej pracy </w:t>
      </w:r>
    </w:p>
    <w:p>
      <w:pPr>
        <w:pStyle w:val="TextBody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jc w:val="both"/>
        <w:rPr/>
      </w:pPr>
      <w:r>
        <w:rPr>
          <w:b/>
          <w:bCs/>
          <w:sz w:val="14"/>
        </w:rPr>
        <w:t>27. Wykorzystanie dysków lokalnych  w modelu stacji roboczych</w:t>
      </w:r>
      <w:r>
        <w:rPr>
          <w:sz w:val="14"/>
        </w:rPr>
        <w:t xml:space="preserve">- </w:t>
      </w:r>
      <w:r>
        <w:rPr>
          <w:i/>
          <w:iCs/>
          <w:sz w:val="14"/>
        </w:rPr>
        <w:t>a)</w:t>
      </w:r>
      <w:r>
        <w:rPr>
          <w:sz w:val="14"/>
        </w:rPr>
        <w:t xml:space="preserve"> Stronicowanie i przechowywanie plików tymczasowych.  b</w:t>
      </w:r>
      <w:r>
        <w:rPr>
          <w:i/>
          <w:iCs/>
          <w:sz w:val="14"/>
        </w:rPr>
        <w:t xml:space="preserve">) </w:t>
      </w:r>
      <w:r>
        <w:rPr>
          <w:sz w:val="14"/>
        </w:rPr>
        <w:t xml:space="preserve">a + systemowe pliki binarne. </w:t>
      </w:r>
      <w:r>
        <w:rPr>
          <w:i/>
          <w:iCs/>
          <w:sz w:val="14"/>
        </w:rPr>
        <w:t>c)</w:t>
      </w:r>
      <w:r>
        <w:rPr>
          <w:sz w:val="14"/>
        </w:rPr>
        <w:t xml:space="preserve"> b+ podręczna pamięć plików. d</w:t>
      </w:r>
      <w:r>
        <w:rPr>
          <w:i/>
          <w:iCs/>
          <w:sz w:val="14"/>
        </w:rPr>
        <w:t>)</w:t>
      </w:r>
      <w:r>
        <w:rPr>
          <w:sz w:val="14"/>
        </w:rPr>
        <w:t xml:space="preserve"> Kompletny lokalny system plików z możliwością montowania systemów innych maszyn</w:t>
      </w:r>
    </w:p>
    <w:p>
      <w:pPr>
        <w:pStyle w:val="TextBody"/>
        <w:jc w:val="both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ind w:hanging="72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continuous"/>
          <w:pgSz w:w="11906" w:h="16838"/>
          <w:pgMar w:left="720" w:right="746" w:gutter="0" w:header="0" w:top="567" w:footer="0" w:bottom="1079"/>
          <w:cols w:num="4" w:space="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7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0:54:00Z</dcterms:created>
  <dc:creator>Biernat Marcin</dc:creator>
  <dc:description/>
  <dc:language>en-US</dc:language>
  <cp:lastModifiedBy>Cezary Olszewski</cp:lastModifiedBy>
  <cp:lastPrinted>2002-02-17T10:18:00Z</cp:lastPrinted>
  <dcterms:modified xsi:type="dcterms:W3CDTF">2002-02-17T09:59:00Z</dcterms:modified>
  <cp:revision>4</cp:revision>
  <dc:subject/>
  <dc:title>W modelu TCP/IP występuje pięć warstw:  1 – sprzęt, odpowiada bazowemu sprzętowi sieciowemu podobnie jak warstwa 1 modelu ISO;</dc:title>
</cp:coreProperties>
</file>