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u w:val="none"/>
        </w:rPr>
      </w:pPr>
      <w:r>
        <w:rPr>
          <w:b/>
          <w:sz w:val="28"/>
          <w:u w:val="none"/>
        </w:rPr>
        <w:t>(Wykl5Zad)</w:t>
      </w:r>
    </w:p>
    <w:p>
      <w:pPr>
        <w:pStyle w:val="Heading7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7"/>
        <w:rPr/>
      </w:pPr>
      <w:r>
        <w:rPr/>
        <w:t>Zadanie 1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Dla każdej z par obrazów przed i po operacji detekcji krawędzi  (rozdzielczość  N=5), podanych w punktach a) i b) sporządzić histogram dwuwymiarowy. Dokonać interpretacji rozkładu częstości występowania poziomów jasności odpowiednich piksli  w poszczególnych obszarach tego histogram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a) Lmin=0, Lmax=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[p(i,j)]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50"/>
        <w:gridCol w:w="851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[q(i,j)]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50"/>
        <w:gridCol w:w="851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b)   M=16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[p(i,j)]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50"/>
        <w:gridCol w:w="851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[q(i,j)]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50"/>
        <w:gridCol w:w="851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rostytu">
    <w:name w:val="dorostytu³"/>
    <w:basedOn w:val="Normal"/>
    <w:next w:val="Normal"/>
    <w:qFormat/>
    <w:pPr>
      <w:spacing w:lineRule="auto" w:line="360"/>
      <w:jc w:val="both"/>
    </w:pPr>
    <w:rPr>
      <w:sz w:val="32"/>
    </w:rPr>
  </w:style>
  <w:style w:type="paragraph" w:styleId="Dorostxt">
    <w:name w:val="dorostxt"/>
    <w:basedOn w:val="Normal"/>
    <w:qFormat/>
    <w:pPr>
      <w:spacing w:lineRule="auto" w:line="360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7:16:00Z</dcterms:created>
  <dc:creator>Pracownik</dc:creator>
  <dc:description/>
  <dc:language>en-US</dc:language>
  <cp:lastModifiedBy>Pracownik</cp:lastModifiedBy>
  <cp:lastPrinted>1999-11-15T20:08:00Z</cp:lastPrinted>
  <dcterms:modified xsi:type="dcterms:W3CDTF">2001-01-12T19:42:00Z</dcterms:modified>
  <cp:revision>32</cp:revision>
  <dc:subject/>
  <dc:title/>
</cp:coreProperties>
</file>