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e 1</w:t>
      </w:r>
    </w:p>
    <w:p>
      <w:pPr>
        <w:pStyle w:val="Normal"/>
        <w:rPr/>
      </w:pPr>
      <w:r>
        <w:rPr/>
        <w:t xml:space="preserve">Na oznakowanym fragmencie (np. 300x300) obrazu w gradacji stopni szarości  przeprowadzić operacje z zastosowaniem: a) maski Sobela b) maski FG1. W/w operacje wykonać za pomocą  programu </w:t>
      </w:r>
      <w:r>
        <w:rPr>
          <w:i/>
        </w:rPr>
        <w:t xml:space="preserve">Filtry </w:t>
      </w:r>
      <w:r>
        <w:rPr/>
        <w:t xml:space="preserve">lub </w:t>
      </w:r>
      <w:r>
        <w:rPr>
          <w:i/>
        </w:rPr>
        <w:t>Image-Pro Plus.</w:t>
      </w:r>
      <w:r>
        <w:rPr/>
        <w:t xml:space="preserve"> Dla każdej z użytych masek utworzyć parę obrazów </w:t>
      </w:r>
      <w:r>
        <w:rPr>
          <w:i/>
        </w:rPr>
        <w:t xml:space="preserve">pierwotny – wynikowy </w:t>
      </w:r>
      <w:r>
        <w:rPr/>
        <w:t xml:space="preserve">oraz parę obrazów (zawierających część oznakowania) </w:t>
      </w:r>
      <w:r>
        <w:rPr>
          <w:i/>
        </w:rPr>
        <w:t xml:space="preserve"> małe okno – odpowiadająca mu tablica liczb. </w:t>
      </w:r>
      <w:r>
        <w:rPr/>
        <w:t xml:space="preserve"> Narysować  linie profili (w obrębie małych okien, do wyboru pikseli tworzących linie profili zastosować dyskretyzację Freemana dla odcinka linii prostej (p. „Materiały pomocnicze”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niżej przeprowadzono operacje z zastosowaniem </w:t>
      </w:r>
      <w:r>
        <w:rPr>
          <w:b/>
          <w:bCs/>
          <w:i/>
          <w:iCs/>
        </w:rPr>
        <w:t>maski Sobela</w:t>
      </w:r>
      <w:r>
        <w:rPr/>
        <w:t xml:space="preserve"> za pomocą programu </w:t>
      </w:r>
      <w:r>
        <w:rPr>
          <w:i/>
        </w:rPr>
        <w:t>Image-Pro Plus.</w:t>
      </w:r>
      <w:r>
        <w:rPr>
          <w:iCs/>
        </w:rPr>
        <w:t xml:space="preserve"> Po wczytaniu obrazu pierwotnego i zaznaczeniu fragmentu analizowanego obrazu, nastąpiło poprowadzenie linii profilu (opcja: </w:t>
      </w:r>
      <w:r>
        <w:rPr>
          <w:i/>
        </w:rPr>
        <w:t>Measure</w:t>
      </w:r>
      <w:r>
        <w:rPr>
          <w:iCs/>
        </w:rPr>
        <w:t xml:space="preserve"> / </w:t>
      </w:r>
      <w:r>
        <w:rPr>
          <w:i/>
        </w:rPr>
        <w:t>Line Profile</w:t>
      </w:r>
      <w:r>
        <w:rPr>
          <w:iCs/>
        </w:rPr>
        <w:t xml:space="preserve">). Następnym krokiem było zastosowanie maski Sobela (opcje: </w:t>
      </w:r>
      <w:r>
        <w:rPr>
          <w:i/>
        </w:rPr>
        <w:t>Process</w:t>
      </w:r>
      <w:r>
        <w:rPr>
          <w:iCs/>
        </w:rPr>
        <w:t xml:space="preserve"> / </w:t>
      </w:r>
      <w:r>
        <w:rPr>
          <w:i/>
        </w:rPr>
        <w:t>Filters</w:t>
      </w:r>
      <w:r>
        <w:rPr>
          <w:iCs/>
        </w:rPr>
        <w:t xml:space="preserve"> / </w:t>
      </w:r>
      <w:r>
        <w:rPr>
          <w:i/>
        </w:rPr>
        <w:t>Edge</w:t>
      </w:r>
      <w:r>
        <w:rPr>
          <w:iCs/>
        </w:rPr>
        <w:t xml:space="preserve"> / </w:t>
      </w:r>
      <w:r>
        <w:rPr>
          <w:i/>
        </w:rPr>
        <w:t>Sobel</w:t>
      </w:r>
      <w:r>
        <w:rPr>
          <w:iCs/>
        </w:rPr>
        <w:t xml:space="preserve">). Można zauważyć, że jeśli w </w:t>
      </w:r>
      <w:r>
        <w:rPr>
          <w:i/>
        </w:rPr>
        <w:t>obrazie pierwotnym</w:t>
      </w:r>
      <w:r>
        <w:rPr>
          <w:iCs/>
        </w:rPr>
        <w:t>, linia profilu przebiega przez krawędź to widoczny jest skok tej linii (z ciemniejszego koloru na jaśniejszy). Jest to skok łagodn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020" cy="346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Gdy zastosujemy maskę Sobela, wówczas linia profilu jest podzielona na dwa skoki. Najpierw zobrazowany jest kolor ciemny, potem grubość linii, która jest wyraźnie zaznaczona na biało, a następnie ponowne przejście w czarne tło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Maska Sobala zaznaczyła nam na czarno wszystkie obszary o jednolitym kolorze, natomiast na biało – wszystkie wyraźne linie (skoki kolorów).</w:t>
      </w:r>
    </w:p>
    <w:p>
      <w:pPr>
        <w:pStyle w:val="Normal"/>
        <w:jc w:val="both"/>
        <w:rPr/>
      </w:pPr>
      <w:r>
        <w:rPr/>
        <w:t xml:space="preserve">Po użyciu opcji: </w:t>
      </w:r>
      <w:r>
        <w:rPr>
          <w:i/>
          <w:iCs/>
        </w:rPr>
        <w:t>Measure</w:t>
      </w:r>
      <w:r>
        <w:rPr/>
        <w:t xml:space="preserve"> / </w:t>
      </w:r>
      <w:r>
        <w:rPr>
          <w:i/>
          <w:iCs/>
        </w:rPr>
        <w:t>Bitmap Analysis</w:t>
      </w:r>
      <w:r>
        <w:rPr/>
        <w:t xml:space="preserve"> jesteśmy w stanie obejrzeć </w:t>
      </w:r>
      <w:r>
        <w:rPr>
          <w:b/>
          <w:bCs/>
        </w:rPr>
        <w:t>grid</w:t>
      </w:r>
      <w:r>
        <w:rPr/>
        <w:t>, który przedstawia nam wartości odcieni szarości na analizowanym obrazie.</w:t>
      </w:r>
    </w:p>
    <w:p>
      <w:pPr>
        <w:pStyle w:val="TextBody"/>
        <w:rPr/>
      </w:pPr>
      <w:r>
        <w:rPr/>
        <w:tab/>
        <w:t>Jak widzimy na gridzie: niskie wartości (bliższe zeru) oznaczają kolor ciemniejszy,</w:t>
        <w:br/>
        <w:t>a wyższe wartości (bliskie 255) kolor jaśniejszy.</w:t>
      </w:r>
    </w:p>
    <w:p>
      <w:pPr>
        <w:pStyle w:val="Normal"/>
        <w:jc w:val="both"/>
        <w:rPr/>
      </w:pPr>
      <w:r>
        <w:rPr/>
        <w:t>Na obrazie pierwotnym, widzimy z jednej strony profilu wartości niższe, a z drugiej wartości nieco wyższe. Natomiast w obrazie wynikowym, wyraźnie widoczne są najpierw wartości niższe (obraz ciemny), potem wysokie (obraz biały), a następnie wartości niskie.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żeli używamy jakieś maski filtracji górnoprzepustowej (np. Laplasjanu), wówczas wyraźnie wyostrza nam ona krawędzie. Widoczne są wtedy tylko te krawędzie, które miały wyraźne przejścia między kolorami.</w:t>
      </w:r>
    </w:p>
    <w:p>
      <w:pPr>
        <w:pStyle w:val="TextBody"/>
        <w:rPr/>
      </w:pPr>
      <w:r>
        <w:rPr/>
        <w:t>Poniżej widoczny jest obraz pierwotny ( z lewej strony) i obraz wynikowy (z prawej).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rofilu obrazu wynikowego wyraźnie widać linię oddzielającą dwa obszary. Również grid to pokazu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036820" cy="377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SISiZ</w:t>
      <w:tab/>
      <w:t xml:space="preserve">Strona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-</w:t>
      <w:tab/>
      <w:t>Tomasz Druzd i Piotr Nowic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7:23:00Z</dcterms:created>
  <dc:creator>druzdt</dc:creator>
  <dc:description/>
  <dc:language>en-US</dc:language>
  <cp:lastModifiedBy>druzdt</cp:lastModifiedBy>
  <dcterms:modified xsi:type="dcterms:W3CDTF">2002-11-26T18:23:00Z</dcterms:modified>
  <cp:revision>12</cp:revision>
  <dc:subject/>
  <dc:title> </dc:title>
</cp:coreProperties>
</file>