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-546100</wp:posOffset>
            </wp:positionV>
            <wp:extent cx="1058545" cy="1188720"/>
            <wp:effectExtent l="0" t="0" r="0" b="0"/>
            <wp:wrapTight wrapText="bothSides">
              <wp:wrapPolygon edited="0">
                <wp:start x="-176" y="0"/>
                <wp:lineTo x="-176" y="21354"/>
                <wp:lineTo x="21510" y="21354"/>
                <wp:lineTo x="2151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b/>
          <w:sz w:val="32"/>
        </w:rPr>
        <w:t>Wyższa Szkoła Informatyki Stosowanej i Zarządzania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3"/>
        <w:ind w:left="5664" w:hanging="702"/>
        <w:rPr/>
      </w:pPr>
      <w:r>
        <w:rPr/>
        <w:t xml:space="preserve">Grupa IZ06SK1, Zespół 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PRZETWARZANIE OBRAZÓW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Sprawozdanie z ćwiczeń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6"/>
        <w:rPr>
          <w:rFonts w:ascii="CG Times" w:hAnsi="CG Times" w:cs="CG Times"/>
          <w:b w:val="false"/>
          <w:b w:val="false"/>
          <w:sz w:val="28"/>
          <w:u w:val="single"/>
        </w:rPr>
      </w:pPr>
      <w:r>
        <w:rPr>
          <w:rFonts w:cs="CG Times"/>
          <w:b w:val="false"/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Ćwiczenie 3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Temat: </w:t>
      </w:r>
      <w:r>
        <w:rPr>
          <w:b w:val="false"/>
          <w:bCs/>
          <w:szCs w:val="28"/>
        </w:rPr>
        <w:t>O</w:t>
      </w:r>
      <w:r>
        <w:rPr>
          <w:b w:val="false"/>
          <w:szCs w:val="28"/>
        </w:rPr>
        <w:t>peracje jednopunktowe (2), operacje sąsiedztwa - wygładzanie i wyostrzanie obrazu</w:t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ab/>
      </w:r>
      <w:r>
        <w:rPr>
          <w:rFonts w:cs="CG Times" w:ascii="CG Times" w:hAnsi="CG Times"/>
          <w:b/>
          <w:sz w:val="28"/>
        </w:rPr>
        <w:tab/>
        <w:t>Wykonali:</w:t>
      </w:r>
    </w:p>
    <w:p>
      <w:pPr>
        <w:pStyle w:val="Normal"/>
        <w:jc w:val="both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>1. Maciej Korzeń</w:t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eastAsia="CG Times" w:cs="CG Times" w:ascii="CG Times" w:hAnsi="CG Times"/>
          <w:sz w:val="28"/>
        </w:rPr>
        <w:t xml:space="preserve">              </w:t>
      </w:r>
      <w:r>
        <w:rPr>
          <w:rFonts w:cs="CG Times" w:ascii="CG Times" w:hAnsi="CG Times"/>
          <w:sz w:val="28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2. Arkadiusz Pyrzewicz</w:t>
      </w:r>
    </w:p>
    <w:p>
      <w:pPr>
        <w:pStyle w:val="Normal"/>
        <w:ind w:left="5664" w:hanging="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ind w:left="5664" w:hanging="0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3. Sebastian Bogacki</w:t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jc w:val="both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Heading4"/>
        <w:rPr>
          <w:rFonts w:ascii="CG Times" w:hAnsi="CG Times" w:cs="CG Times"/>
          <w:sz w:val="28"/>
        </w:rPr>
      </w:pPr>
      <w:r>
        <w:rPr>
          <w:rFonts w:cs="CG Times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G Times"/>
        </w:rPr>
        <w:t xml:space="preserve">                                                                          </w:t>
      </w:r>
      <w:r>
        <w:rPr/>
        <w:t>Warszawa 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orygin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</w:rPr>
        <w:t xml:space="preserve">Wyodrębniony obiekt zachowuje pierwotny rozkład poziomów szarości, tło jest </w:t>
      </w:r>
      <w:r>
        <w:rPr/>
        <w:t>jednolite o poziomie zadanym według klucza podanego przez prowadzącego,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mocą krzywej tonalnej ujednolicamy kolor tł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</w:rPr>
        <w:t>Wyodrębniony obiekt zostaje sprowadzony do jednolitego poziomu zadanego według klucza podanego przez prowadzącego, tło zachowuje pierwotny rozkład poziomów szarości,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mocą krzywej tonalnej ujednolicamy kolor obiektów znajdujących się na pierwszym pl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sz w:val="22"/>
        </w:rPr>
        <w:t>W wyodrębnionym obiekcie następuje radykalne polepszenie rozróżnialności szczegółów, tło jest jednolite o poziomie zadanym według klucza podanego przez prowadząceg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mocą krzywej tonalnej ujednolicamy kolor obiektów znajdujących się na pierwszym planie oraz kolor tł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>2. Wygładzanie i wyostrzanie obraz</w:t>
      </w:r>
      <w:r>
        <w:rPr/>
        <w:t>u - metody konwolucyjne (liniowe), metoda medianowa (nieliniowa), filtry logiczne,  Laplasjan, maski FG (zamiennie z Zadaniem 5)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6275" cy="446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początk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) </w:t>
      </w:r>
      <w:r>
        <w:rPr>
          <w:i/>
          <w:iCs/>
          <w:sz w:val="22"/>
          <w:szCs w:val="22"/>
          <w:lang w:val="en-US"/>
        </w:rPr>
        <w:t>Corel PhotoPaint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  </w:t>
      </w:r>
      <w:r>
        <w:rPr>
          <w:sz w:val="22"/>
          <w:szCs w:val="22"/>
        </w:rPr>
        <w:t>operacja wygładzania medianowego: (Effects, Noise, Median)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2875" cy="557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57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326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wygładzaniu medianowym o współczynniku 1 obraz nieznacznie różni się od oryginał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1925" cy="561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0" cy="323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większeniu współczynnika wygładzania obraz staje się coraz bardziej zamaz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eracje wygładzania z wykorzystaniem masek definiowanych przez użytkownika (Effects, Custom, User Definied) (p. Wykład 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815" cy="4789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9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9475" cy="3276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nie zdefiniowano własne jądro filtru. Dzielnik normalizujący został automatycznie wylicz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b) program</w:t>
      </w:r>
      <w:r>
        <w:rPr>
          <w:i/>
          <w:iCs/>
          <w:sz w:val="22"/>
          <w:szCs w:val="22"/>
        </w:rPr>
        <w:t xml:space="preserve"> ..\FiltrMil\FiltrMil.exe </w:t>
      </w:r>
      <w:r>
        <w:rPr>
          <w:iCs/>
          <w:sz w:val="22"/>
          <w:szCs w:val="22"/>
        </w:rPr>
        <w:t>(Autorka: M.Milewska)</w:t>
      </w:r>
    </w:p>
    <w:p>
      <w:pPr>
        <w:pStyle w:val="TextBody"/>
        <w:rPr/>
      </w:pPr>
      <w:r>
        <w:rPr>
          <w:sz w:val="22"/>
          <w:szCs w:val="22"/>
        </w:rPr>
        <w:t xml:space="preserve">- obserwacja działania filtrów logicznych na obrazie </w:t>
      </w:r>
      <w:r>
        <w:rPr>
          <w:i/>
          <w:iCs/>
          <w:sz w:val="22"/>
          <w:szCs w:val="22"/>
        </w:rPr>
        <w:t>..\Obrazy\Sztucz\kreski.bmp.</w:t>
      </w:r>
      <w:r>
        <w:rPr>
          <w:sz w:val="22"/>
          <w:szCs w:val="22"/>
        </w:rPr>
        <w:t xml:space="preserve"> Na podstawie otrzymanych rezultatów zinterpretować, jakie rodzaje sąsiedztwa  uwzględniane są w poszczególnych filtr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635" cy="406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0" cy="326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począto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0" cy="326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cja logiczna nieliniowa piono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3248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cja logiczna nieliniowa pozi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c) </w:t>
      </w:r>
      <w:r>
        <w:rPr>
          <w:i/>
          <w:iCs/>
          <w:sz w:val="22"/>
          <w:lang w:val="en-US"/>
        </w:rPr>
        <w:t>Corel PhotoPaint:</w:t>
      </w:r>
      <w:r>
        <w:rPr>
          <w:sz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Operacje wyostrzania z wykorzystaniem masek definiowanych przez użytkownika </w:t>
      </w:r>
      <w:r>
        <w:rPr>
          <w:sz w:val="22"/>
        </w:rPr>
        <w:t xml:space="preserve"> (Effects, Custom, UserDefined) (p. Wykład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36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sprawozdania:</w:t>
      </w:r>
    </w:p>
    <w:p>
      <w:pPr>
        <w:pStyle w:val="Heading7"/>
        <w:spacing w:lineRule="auto" w:line="360" w:before="0" w:after="100"/>
        <w:rPr/>
      </w:pPr>
      <w:r>
        <w:rPr>
          <w:b/>
        </w:rPr>
        <w:t>1. Opis przebiegu działań</w:t>
      </w:r>
    </w:p>
    <w:p>
      <w:pPr>
        <w:pStyle w:val="Normal"/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naliza wyników </w:t>
      </w:r>
    </w:p>
    <w:p>
      <w:pPr>
        <w:pStyle w:val="Heading7"/>
        <w:spacing w:lineRule="auto" w:line="360" w:before="0" w:after="100"/>
        <w:rPr>
          <w:b/>
          <w:b/>
        </w:rPr>
      </w:pPr>
      <w:r>
        <w:rPr>
          <w:b/>
        </w:rPr>
        <w:t xml:space="preserve">3. Wnioski 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dla autorów sprawozdań z ćwiczeń z P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cionka zalecana – dla tekstu podstawowego – Times New Roman – 11 p, interlinia – dokładnie lub przynajmniej 12 p.,  tekst wyrównany dwustronnie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cionka tytułów 12 p. bold,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sz w:val="22"/>
          <w:szCs w:val="22"/>
        </w:rPr>
        <w:t>numeracja stron  według zasady: n-m, gdzie n-nr ćwiczenia, m – nr strony w cwiczeniu (strona tytułowa ćwiczenia nie podlega numeracji); położenie – dół strony – (stopka); wyrównanie – do środka; czcionka 12p. Przykład:</w:t>
      </w:r>
      <w:r>
        <w:rPr>
          <w:sz w:val="24"/>
          <w:szCs w:val="24"/>
        </w:rPr>
        <w:t xml:space="preserve"> 3-5</w:t>
      </w:r>
      <w:r>
        <w:rPr>
          <w:sz w:val="22"/>
          <w:szCs w:val="22"/>
        </w:rPr>
        <w:t xml:space="preserve"> ćwiczenie 3 strona 5.</w:t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594"/>
        </w:tabs>
        <w:ind w:left="5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CG Times" w:hAnsi="CG Times" w:cs="CG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" w:hAnsi="CG Times" w:cs="CG 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04:00Z</dcterms:created>
  <dc:creator>Diana Wierzbicka</dc:creator>
  <dc:description/>
  <cp:keywords/>
  <dc:language>en-US</dc:language>
  <cp:lastModifiedBy>korzen</cp:lastModifiedBy>
  <cp:lastPrinted>1999-10-04T09:05:00Z</cp:lastPrinted>
  <dcterms:modified xsi:type="dcterms:W3CDTF">2007-04-22T07:41:00Z</dcterms:modified>
  <cp:revision>15</cp:revision>
  <dc:subject/>
  <dc:title>Andrzej Jankowski</dc:title>
</cp:coreProperties>
</file>