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7320</wp:posOffset>
            </wp:positionH>
            <wp:positionV relativeFrom="paragraph">
              <wp:posOffset>-546100</wp:posOffset>
            </wp:positionV>
            <wp:extent cx="1057910" cy="1188085"/>
            <wp:effectExtent l="0" t="0" r="0" b="0"/>
            <wp:wrapTight wrapText="bothSides">
              <wp:wrapPolygon edited="0">
                <wp:start x="-176" y="0"/>
                <wp:lineTo x="-176" y="21354"/>
                <wp:lineTo x="21510" y="21354"/>
                <wp:lineTo x="2151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Wyższa Szkoła Informatyki Stosowanej i Zarządz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ID308, Zespó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WARZANIE OBRAZÓW</w:t>
      </w:r>
    </w:p>
    <w:p>
      <w:pPr>
        <w:pStyle w:val="Normal"/>
        <w:jc w:val="center"/>
        <w:rPr/>
      </w:pPr>
      <w:r>
        <w:rPr/>
        <w:t>Sprawozdanie z ćwic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Ćwiczenie 2</w:t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Temat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Korekcja zniekształceń radiometry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ykona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1. Mikołaj Janeczek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  17.10.20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ćwiczeń było zapoznanie się z „korekcją radiometryczną”, która jest techniką odnawiania obrazu, poprzez wykonywanie przekształceń radiometrycznych obrazu w celu skompensowania jego radiometrycznych zniekształceń. Zniekształcenia radiometryczne mogą być spowodowane nierównomiernością oświetlenia i błędami konwersji oświetleni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niekształcenia radiometryczne można podzielić na </w:t>
      </w:r>
      <w:r>
        <w:rPr>
          <w:b/>
          <w:sz w:val="22"/>
          <w:szCs w:val="22"/>
        </w:rPr>
        <w:t>sumacyjne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iloczynowe</w:t>
      </w:r>
      <w:r>
        <w:rPr>
          <w:sz w:val="22"/>
          <w:szCs w:val="22"/>
        </w:rPr>
        <w:t xml:space="preserve"> i są one związane ze sposobem oddziaływania czynnika wywołującego zakłócenie na obraz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 zniekształceniach sumacyjnych wartości jasności pikseli macierzy obrazu zostają zwiększone o wartość czynnika fałszującego. Przyczyną zniekształceń sumacyjnych jest prąd ciemn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zniekształceniach iloczynowych wartość jasności pikseli macierzy obrazu zależy od iloczynu wartości jasności obrazu i lokalnej wartości parametru fałszującego, którego nierównomierna wartość na całej powierzchni obrazu jest przyczyną zniekształcenia, np. nierównomierna czułość przetwornika optoelektrycz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Do korekcji takich zniekształceń wyznacza się macierz współczynników korekcyjnych, które w korekcji sumacyjnej odejmuje się od obrazu jasności, a przy korekcji iloczynowej otrzymany obraz jasności mnoży się przez macierz współczynników korekcyjnych, tak, aby wyrównać poziomy jasności w stosunku do całego obra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nie pierwsze polegało na przeprowadzeniu korekcji radiometrycznej przy wykorzystaniu programu KORA. Kolejno ładujemy obraz wejściowy, macierz „kora” i macierz referencyjna. Następnie wybieramy opcje Correction-&gt;Perform po przetworzeniu otrzymujemy obraz wynik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u w:val="single"/>
              </w:rPr>
              <w:t>Obraz wejściow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2786380" cy="27863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Macierz „Kora”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2792095" cy="279209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cierz referencyjna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2786380" cy="278638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braz wyjściowy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2792095" cy="244729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braz wejściowy mamy zdjęcie przyciemnione na krawędziach. Po korekcji przy wyżej przedstawionej macierzy kora i macierzy referencyjnej otrzymujemy obraz z jasnym tłem (krawędziami zdjęcia) . Różnice widać na pierwszy rzut oka. Różnica w przedstawieniu macierzy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acierz obrazu wejściowego</w:t>
      </w:r>
      <w:r>
        <w:rPr/>
        <w:t xml:space="preserve"> </w:t>
        <w:tab/>
        <w:tab/>
        <w:tab/>
      </w:r>
      <w:r>
        <w:rPr>
          <w:u w:val="single"/>
        </w:rPr>
        <w:t>Macierz obrazu wyjściowego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9860</wp:posOffset>
            </wp:positionV>
            <wp:extent cx="2496820" cy="2565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614295" cy="261429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Wybrałem obraz na którym przeprowadzałem zadanie. Następnie zmodyfikowałem jego właściwości do wymogów programu KORA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227195" cy="422719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Następnie w programie Corel Photo Paint przygotowałem dwa obrazy prądu jasnego i ciemnego za pomocą narzędzia </w:t>
      </w:r>
      <w:r>
        <w:rPr/>
        <w:t>Effects, Camera, Lighting Effect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04285</wp:posOffset>
            </wp:positionH>
            <wp:positionV relativeFrom="paragraph">
              <wp:posOffset>17145</wp:posOffset>
            </wp:positionV>
            <wp:extent cx="2091055" cy="21450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4485</wp:posOffset>
            </wp:positionH>
            <wp:positionV relativeFrom="paragraph">
              <wp:posOffset>120650</wp:posOffset>
            </wp:positionV>
            <wp:extent cx="1938020" cy="197675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rzystując trzy powyższe obrazy utworzyłem zniekształcony radiometrycznie obraz wejściowy. Na początku od obrazu pierwotnego odjołem obraz prądu jasnego a następnie dodałem prąd ciemny (wykorzystałem funkcję Image, Calculation, Substract i Add). W wyniku wymienionych operacji otrzymał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961765" cy="408051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owyższy obraz wczytałem do programu kora.exe jako obraz wejściowy, obraz prądu ciemnego wczytałem jako macierz KORA, a obraz prądu jasnego jako macierz odniesienia i wykonałem operację korekcji radiometrycznej otrzymując obraz skorygowan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046730" cy="304673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astępnie porównałem obraz (obraz pierwotny i obraz po korekcie) w programie Corel Photo Point za pomocą narzędzia Difference (Imane -&gt; Calculations -&gt; Difference)</w:t>
      </w:r>
    </w:p>
    <w:p>
      <w:pPr>
        <w:pStyle w:val="Normal"/>
        <w:rPr/>
      </w:pPr>
      <w:r>
        <w:rPr/>
        <w:t>Obszary jaśniejsze świadczą o znacznych różnicach między obrazem pierwotnym i skorygowanym. Analizując powyższy obraz możemy wywnioskować, że największe różnice między badanymi obrazami występują na rogach obrazu i na samym środku. Wniosek: mimo zastosowania operacji korekcji radiometrycznej nie jesteśmy w stanie w pełni odtworzyć z obrazu zniekształconego obrazu pierwotnego (pozbawionego błędów kamery i oświetlenia, gdyż błędy powodują spadek jakoś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kty korekcji radiometrycznej widać dokładnie na wybranym fragmencie środkowym obraz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braz do korekcji</w:t>
        <w:tab/>
        <w:tab/>
        <w:tab/>
        <w:t>Obraz po korekcji</w:t>
        <w:tab/>
        <w:tab/>
        <w:t xml:space="preserve">   </w:t>
        <w:tab/>
        <w:t>Różnica</w:t>
      </w:r>
    </w:p>
    <w:p>
      <w:pPr>
        <w:pStyle w:val="Normal"/>
        <w:rPr/>
      </w:pPr>
      <w:r>
        <w:rPr/>
        <w:drawing>
          <wp:inline distT="0" distB="0" distL="0" distR="0">
            <wp:extent cx="5755640" cy="1918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widzimy powyżej obszary na obrazie pierwotnym i po korekcji o kolorze białym są praktycznie takie same, o czym świadczy kolor czarny w tych obszarach na obrazie różnicy. Wyraźnie widać, że na obrazie po korekcie krawędź dachu katedry (linia przechodząca z lewego dolnego rogu w kierunku prawego górnego)  jest ciemniejsza niż na obrazie pierwotnym, a na obrazie różnicy wyraźnie widać ze jest jaśniejszy . Wynika to z faktu, że obraz prądu ciemnego odbiegał w tym miejscu od cze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jc w:val="both"/>
      <w:outlineLvl w:val="2"/>
    </w:pPr>
    <w:rPr>
      <w:rFonts w:ascii="CG Times;Times New Roman" w:hAnsi="CG Times;Times New Roman" w:cs="CG Times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icholas</dc:creator>
  <dc:description/>
  <dc:language>en-US</dc:language>
  <cp:lastModifiedBy>janeczem</cp:lastModifiedBy>
  <dcterms:modified xsi:type="dcterms:W3CDTF">2005-10-17T11:47:00Z</dcterms:modified>
  <cp:revision>2</cp:revision>
  <dc:subject/>
  <dc:title/>
</cp:coreProperties>
</file>