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227320</wp:posOffset>
            </wp:positionH>
            <wp:positionV relativeFrom="paragraph">
              <wp:posOffset>-546100</wp:posOffset>
            </wp:positionV>
            <wp:extent cx="1058545" cy="1188720"/>
            <wp:effectExtent l="0" t="0" r="0" b="0"/>
            <wp:wrapTight wrapText="bothSides">
              <wp:wrapPolygon edited="0">
                <wp:start x="-176" y="0"/>
                <wp:lineTo x="-176" y="21354"/>
                <wp:lineTo x="21510" y="21354"/>
                <wp:lineTo x="2151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" w:ascii="CG Times" w:hAnsi="CG Times"/>
          <w:b/>
          <w:sz w:val="32"/>
        </w:rPr>
        <w:t>Wyższa Szkoła Informatyki Stosowanej i Zarządzania</w:t>
      </w:r>
    </w:p>
    <w:p>
      <w:pPr>
        <w:pStyle w:val="Normal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Heading3"/>
        <w:ind w:left="4950" w:hanging="702"/>
        <w:rPr/>
      </w:pPr>
      <w:r>
        <w:rPr/>
        <w:t>Grupa IZ06KG1, Zespół 4</w:t>
      </w:r>
    </w:p>
    <w:p>
      <w:pPr>
        <w:pStyle w:val="Normal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  <w:t>PRZETWARZANIE OBRAZÓW</w:t>
      </w:r>
    </w:p>
    <w:p>
      <w:pPr>
        <w:pStyle w:val="Normal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Sprawozdanie z ćwiczeń</w:t>
      </w:r>
    </w:p>
    <w:p>
      <w:pPr>
        <w:pStyle w:val="Normal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Heading6"/>
        <w:rPr>
          <w:rFonts w:ascii="CG Times" w:hAnsi="CG Times" w:cs="CG Times"/>
          <w:b w:val="false"/>
          <w:b w:val="false"/>
          <w:sz w:val="28"/>
          <w:u w:val="single"/>
        </w:rPr>
      </w:pPr>
      <w:r>
        <w:rPr>
          <w:rFonts w:cs="CG Times"/>
          <w:b w:val="false"/>
          <w:sz w:val="28"/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>Ćwiczenie 3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mat: </w:t>
      </w:r>
      <w:r>
        <w:rPr>
          <w:b/>
          <w:bCs/>
          <w:sz w:val="24"/>
          <w:szCs w:val="24"/>
        </w:rPr>
        <w:t>O</w:t>
      </w:r>
      <w:r>
        <w:rPr>
          <w:b/>
          <w:sz w:val="24"/>
          <w:szCs w:val="24"/>
        </w:rPr>
        <w:t xml:space="preserve">peracje jednopunktowe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cje sąsiedztwa - wygładzanie i wyostrzanie obrazu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jc w:val="both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sz w:val="28"/>
        </w:rPr>
        <w:tab/>
        <w:tab/>
        <w:tab/>
        <w:tab/>
        <w:tab/>
        <w:tab/>
        <w:tab/>
        <w:tab/>
        <w:tab/>
      </w:r>
      <w:r>
        <w:rPr>
          <w:rFonts w:cs="CG Times" w:ascii="CG Times" w:hAnsi="CG Times"/>
          <w:b/>
          <w:sz w:val="28"/>
        </w:rPr>
        <w:tab/>
        <w:t>Wykonała</w:t>
      </w:r>
    </w:p>
    <w:p>
      <w:pPr>
        <w:pStyle w:val="Normal"/>
        <w:jc w:val="both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  <w:tab/>
        <w:tab/>
        <w:tab/>
        <w:tab/>
        <w:tab/>
        <w:tab/>
        <w:tab/>
        <w:tab/>
        <w:t xml:space="preserve">            1. Anna Falkowska</w:t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eastAsia="CG Times" w:cs="CG Times" w:ascii="CG Times" w:hAnsi="CG Times"/>
          <w:sz w:val="28"/>
        </w:rPr>
        <w:t xml:space="preserve">              </w:t>
      </w:r>
      <w:r>
        <w:rPr>
          <w:rFonts w:cs="CG Times" w:ascii="CG Times" w:hAnsi="CG Times"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Heading4"/>
        <w:rPr>
          <w:rFonts w:ascii="CG Times" w:hAnsi="CG Times" w:cs="CG Times"/>
          <w:sz w:val="28"/>
        </w:rPr>
      </w:pPr>
      <w:r>
        <w:rPr>
          <w:rFonts w:cs="CG Times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CG Times"/>
        </w:rPr>
        <w:t xml:space="preserve">                                                                           </w:t>
      </w:r>
      <w:r>
        <w:rPr/>
        <w:t>Warszawa  2006/2007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rPr/>
      </w:pPr>
      <w:r>
        <w:rPr/>
        <w:t>Korzystając z programu Image-Pro Plus przedstawiam realizację operacji filtracji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rPr/>
      </w:pPr>
      <w:r>
        <w:rPr/>
        <w:t>- wygładzającej konwolucyjnej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rPr/>
      </w:pPr>
      <w:r>
        <w:rPr/>
        <w:t>- wygładzającej medianowej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rPr/>
      </w:pPr>
      <w:r>
        <w:rPr/>
        <w:t>- wyostrzającej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rPr/>
      </w:pPr>
      <w:r>
        <w:rPr/>
        <w:t>- według maski własnej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1195" cy="24339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jc w:val="center"/>
        <w:rPr/>
      </w:pPr>
      <w:r>
        <w:rPr>
          <w:b/>
          <w:sz w:val="24"/>
          <w:szCs w:val="24"/>
        </w:rPr>
        <w:t xml:space="preserve">Rys. 2.1 </w:t>
      </w:r>
      <w:r>
        <w:rPr>
          <w:sz w:val="24"/>
          <w:szCs w:val="24"/>
        </w:rPr>
        <w:t>Obraz pierwotny wraz z histogramem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2298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262755" cy="17995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 pierwotny</w:t>
            </w:r>
          </w:p>
        </w:tc>
      </w:tr>
      <w:tr>
        <w:trPr>
          <w:trHeight w:val="16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90060" cy="17919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06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 wynikowy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jc w:val="center"/>
        <w:rPr/>
      </w:pPr>
      <w:r>
        <w:rPr>
          <w:b/>
          <w:sz w:val="24"/>
          <w:szCs w:val="24"/>
        </w:rPr>
        <w:t xml:space="preserve">Rys. 2.2 </w:t>
      </w:r>
      <w:r>
        <w:rPr>
          <w:sz w:val="24"/>
          <w:szCs w:val="24"/>
        </w:rPr>
        <w:t>Obraz wynikowy po operacji filtracji wygładzającej</w:t>
      </w:r>
      <w:r>
        <w:rPr/>
        <w:t xml:space="preserve"> konwolucyjnej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298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262755" cy="17995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 pierwotny</w:t>
            </w:r>
          </w:p>
        </w:tc>
      </w:tr>
      <w:tr>
        <w:trPr>
          <w:trHeight w:val="16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79265" cy="17964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 wynikowy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jc w:val="center"/>
        <w:rPr/>
      </w:pPr>
      <w:r>
        <w:rPr>
          <w:b/>
          <w:sz w:val="24"/>
          <w:szCs w:val="24"/>
        </w:rPr>
        <w:t xml:space="preserve">Rys. 2.3 </w:t>
      </w:r>
      <w:r>
        <w:rPr>
          <w:sz w:val="24"/>
          <w:szCs w:val="24"/>
        </w:rPr>
        <w:t>Obraz wynikowy po operacji filtracji wygładzającej medianowej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2298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262755" cy="179959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 pierwotny</w:t>
            </w:r>
          </w:p>
        </w:tc>
      </w:tr>
      <w:tr>
        <w:trPr>
          <w:trHeight w:val="167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8790" cy="18002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7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 wynikowy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jc w:val="center"/>
        <w:rPr/>
      </w:pPr>
      <w:r>
        <w:rPr>
          <w:b/>
          <w:sz w:val="24"/>
          <w:szCs w:val="24"/>
        </w:rPr>
        <w:t xml:space="preserve">Rys. 2.4 a </w:t>
      </w:r>
      <w:r>
        <w:rPr/>
        <w:t>Obraz wynikowy po operacji filtracji wyostrzającej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2298"/>
      </w:tblGrid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262755" cy="179959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 pierwotny</w:t>
            </w:r>
          </w:p>
        </w:tc>
      </w:tr>
      <w:tr>
        <w:trPr>
          <w:trHeight w:val="167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55135" cy="18046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513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Obraz wynikowy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jc w:val="center"/>
        <w:rPr/>
      </w:pPr>
      <w:r>
        <w:rPr>
          <w:b/>
          <w:sz w:val="24"/>
          <w:szCs w:val="24"/>
        </w:rPr>
        <w:t xml:space="preserve">Rys. 2.4 b </w:t>
      </w:r>
      <w:r>
        <w:rPr>
          <w:sz w:val="24"/>
          <w:szCs w:val="24"/>
        </w:rPr>
        <w:t>Obraz wynikowy po operacji filtracji wyostrzającej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2298"/>
      </w:tblGrid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262755" cy="179959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 pierwotny</w:t>
            </w:r>
          </w:p>
        </w:tc>
      </w:tr>
      <w:tr>
        <w:trPr>
          <w:trHeight w:val="167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06190" cy="21348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 wynik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jc w:val="center"/>
        <w:rPr/>
      </w:pPr>
      <w:r>
        <w:rPr>
          <w:b/>
          <w:sz w:val="24"/>
          <w:szCs w:val="24"/>
        </w:rPr>
        <w:t xml:space="preserve">Rys. 2.5 </w:t>
      </w:r>
      <w:r>
        <w:rPr>
          <w:sz w:val="24"/>
          <w:szCs w:val="24"/>
        </w:rPr>
        <w:t>Obraz wynikowy według własnej mask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6275" cy="24479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/>
        <w:t xml:space="preserve">Zadanie ma na celu poprawę jakości zdjęcia przez powiększenie, rozciągnięcie histogramu, a także wyostrzenie postaci. Do realizacji zadania zostało użyte zdjęcie Bankvid.tif ze zbioru dostępnych obrazów programu Image-Pro Plus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615305" cy="19367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>
          <w:b/>
        </w:rPr>
        <w:t>Rys.3.1</w:t>
      </w:r>
      <w:r>
        <w:rPr/>
        <w:t xml:space="preserve"> Obraz pierwotny oraz jego histogram, na którym będą prezentowane kolejne operacje wykonywane na programie Image-Pro Plus. Obraz jest nieczytelny, nieostr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81275</wp:posOffset>
            </wp:positionH>
            <wp:positionV relativeFrom="paragraph">
              <wp:posOffset>66675</wp:posOffset>
            </wp:positionV>
            <wp:extent cx="3492500" cy="176784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77465" cy="21139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>
          <w:b/>
        </w:rPr>
        <w:t xml:space="preserve">Rys.3.2 </w:t>
      </w:r>
      <w:r>
        <w:rPr/>
        <w:t>Poprawiliśmy jakość obrazu poprzez rozciągnięcie histogramu (Contrast enhancement)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56355" cy="24726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6910" cy="19431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>
          <w:b/>
        </w:rPr>
        <w:t xml:space="preserve">Rys.3.3 </w:t>
      </w:r>
      <w:r>
        <w:rPr/>
        <w:t>Przeprowadziliśmy filtrację obrazu (filtrem wyostrzającym), co pozwoliło nam na uzyskanie poniższego efektu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113"/>
      </w:tblGrid>
      <w:tr>
        <w:trPr>
          <w:trHeight w:val="314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63165" cy="183197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33650" cy="183451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/>
            </w:pPr>
            <w:r>
              <w:rPr/>
              <w:t>Obraz pierwotny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/>
            </w:pPr>
            <w:r>
              <w:rPr/>
              <w:t>Obraz po poprawie jakośc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dać wyraźnie, że zwiększyła się jaskrawość oraz kontrast obrazu, przez co obraz pierwotny uzyskał poprawę jakości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Celem zadania jest przeprowadzenie filtracji – filtrem wygładzającym i wyostrzającym za pomocą programu Core Photo Paint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93235" cy="28111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Rys. 4.1 Obraz pierwotny i jego histogram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0380" cy="20485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005965" cy="19843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ys. 4.2 Obraz po filtracji filtrem wygładzający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67175</wp:posOffset>
            </wp:positionH>
            <wp:positionV relativeFrom="paragraph">
              <wp:posOffset>244475</wp:posOffset>
            </wp:positionV>
            <wp:extent cx="2171700" cy="213487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drawing>
          <wp:inline distT="0" distB="0" distL="0" distR="0">
            <wp:extent cx="3819525" cy="24072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ys. 4.3 Obraz po filtracji filtrem wyostrzający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" w:hAnsi="CG Times" w:cs="CG 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CG Times" w:hAnsi="CG Times" w:cs="CG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" w:hAnsi="CG Times" w:cs="CG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" w:hAnsi="CG Times" w:cs="CG Time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" w:hAnsi="CG Times" w:cs="CG Times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42:00Z</dcterms:created>
  <dc:creator>Diana Wierzbicka</dc:creator>
  <dc:description/>
  <cp:keywords/>
  <dc:language>en-US</dc:language>
  <cp:lastModifiedBy>design-studio</cp:lastModifiedBy>
  <cp:lastPrinted>1999-10-04T09:05:00Z</cp:lastPrinted>
  <dcterms:modified xsi:type="dcterms:W3CDTF">2007-04-20T20:32:00Z</dcterms:modified>
  <cp:revision>27</cp:revision>
  <dc:subject/>
  <dc:title>Andrzej Jankowski</dc:title>
</cp:coreProperties>
</file>