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TWARZANIE OBRAZÓW – POBZ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 xml:space="preserve">Ćwiczenie 5: Modelowanie koloru, kompresja obrazów, formaty obrazowe. </w:t>
      </w:r>
    </w:p>
    <w:p>
      <w:pPr>
        <w:pStyle w:val="Normal"/>
        <w:jc w:val="both"/>
        <w:rPr>
          <w:rFonts w:ascii="CG Times (WE)" w:hAnsi="CG Times (WE)" w:cs="CG Times (WE)"/>
          <w:b/>
          <w:b/>
          <w:sz w:val="28"/>
        </w:rPr>
      </w:pPr>
      <w:r>
        <w:rPr>
          <w:rFonts w:cs="CG Times (WE)" w:ascii="CG Times (WE)" w:hAnsi="CG Times (WE)"/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Modele barw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program:</w:t>
      </w:r>
      <w:r>
        <w:rPr>
          <w:i/>
          <w:lang w:val="en-US"/>
        </w:rPr>
        <w:t xml:space="preserve"> Corel Photo Paint</w:t>
      </w:r>
    </w:p>
    <w:p>
      <w:pPr>
        <w:pStyle w:val="Normal"/>
        <w:rPr/>
      </w:pPr>
      <w:r>
        <w:rPr/>
        <w:t xml:space="preserve">Tworzenie zadanego koloru z wykorzystaniem modeli np. </w:t>
      </w:r>
      <w:r>
        <w:rPr>
          <w:lang w:val="en-US"/>
        </w:rPr>
        <w:t xml:space="preserve">RGB, CMY, CMYK (View, aktywny Status Bar, Paint Color-Double Click to Edit, Color Viewers). </w:t>
      </w:r>
      <w:r>
        <w:rPr/>
        <w:t>Porównać  sposób prezentacji zadanego koloru w poszczególnych mode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...\Programy\</w:t>
      </w:r>
      <w:r>
        <w:rPr>
          <w:i/>
        </w:rPr>
        <w:t>barwy\barwy.exe.</w:t>
      </w:r>
    </w:p>
    <w:p>
      <w:pPr>
        <w:pStyle w:val="Normal"/>
        <w:rPr/>
      </w:pPr>
      <w:r>
        <w:rPr/>
        <w:t>Przeprowadzenie iteracyjnego procesu tworzenia zadanego koloru z wykorzystaniem 3 podstawowych modeli: RGB, HSV, CMY. Porównać  położenia wektora obrazującego zadaną barwę w bryłach poszczególnych mode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adanie 1:</w:t>
      </w:r>
    </w:p>
    <w:p>
      <w:pPr>
        <w:pStyle w:val="Normal"/>
        <w:rPr/>
      </w:pPr>
      <w:r>
        <w:rPr>
          <w:rFonts w:cs="CG Times (WE)" w:ascii="CG Times (WE)" w:hAnsi="CG Times (WE)"/>
        </w:rPr>
        <w:t>Dla wybranego  obrazu  o zadanej liczbie poziomów szarości ...</w:t>
      </w:r>
      <w:r>
        <w:rPr>
          <w:rFonts w:cs="CG Times (WE)" w:ascii="CG Times (WE)" w:hAnsi="CG Times (WE)"/>
          <w:i/>
        </w:rPr>
        <w:t>\Obrazy\Natur</w:t>
      </w:r>
      <w:r>
        <w:rPr>
          <w:rFonts w:cs="CG Times (WE)" w:ascii="CG Times (WE)" w:hAnsi="CG Times (WE)"/>
        </w:rPr>
        <w:t xml:space="preserve"> dokonać zamiany odcieni szarości na barwy  (por. prace nad konwersją filmu czarno-białego na kolorowy) korzystając z następujących narzędzi programu </w:t>
      </w:r>
      <w:r>
        <w:rPr>
          <w:rFonts w:cs="CG Times (WE)" w:ascii="CG Times (WE)" w:hAnsi="CG Times (WE)"/>
          <w:i/>
        </w:rPr>
        <w:t>Photo-Paint</w:t>
      </w:r>
      <w:r>
        <w:rPr>
          <w:rFonts w:cs="CG Times (WE)" w:ascii="CG Times (WE)" w:hAnsi="CG Times (WE)"/>
        </w:rPr>
        <w:t>:</w:t>
      </w:r>
    </w:p>
    <w:p>
      <w:pPr>
        <w:pStyle w:val="Normal"/>
        <w:numPr>
          <w:ilvl w:val="0"/>
          <w:numId w:val="4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>przekonwertować obraz na typ RGB (24-bit) (Convert to)</w:t>
      </w:r>
    </w:p>
    <w:p>
      <w:pPr>
        <w:pStyle w:val="Normal"/>
        <w:numPr>
          <w:ilvl w:val="0"/>
          <w:numId w:val="4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 xml:space="preserve">wybrać obszar do podmiany koloru (Mask Tool,  Magic Wand Mask Tool) </w:t>
      </w:r>
    </w:p>
    <w:p>
      <w:pPr>
        <w:pStyle w:val="Normal"/>
        <w:numPr>
          <w:ilvl w:val="0"/>
          <w:numId w:val="4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 xml:space="preserve">przy aktywnym Status Bar wybrać odpowiedni kolor wypełniania </w:t>
      </w:r>
    </w:p>
    <w:p>
      <w:pPr>
        <w:pStyle w:val="Normal"/>
        <w:numPr>
          <w:ilvl w:val="0"/>
          <w:numId w:val="4"/>
        </w:numPr>
        <w:rPr>
          <w:rFonts w:ascii="CG Times (WE)" w:hAnsi="CG Times (WE)" w:cs="CG Times (WE)"/>
          <w:lang w:val="en-US"/>
        </w:rPr>
      </w:pPr>
      <w:r>
        <w:rPr>
          <w:rFonts w:cs="CG Times (WE)" w:ascii="CG Times (WE)" w:hAnsi="CG Times (WE)"/>
          <w:lang w:val="en-US"/>
        </w:rPr>
        <w:t>wypełnić zaznaczony obszar (Fill Tool, Interactive Fill Tool)</w:t>
      </w:r>
    </w:p>
    <w:p>
      <w:pPr>
        <w:pStyle w:val="Normal"/>
        <w:rPr/>
      </w:pPr>
      <w:r>
        <w:rPr/>
        <w:t>Przedstawić  parę obrazów pierwotny-wynikowy wraz z odpowiadającymi im legendami  poziomów jasności.</w:t>
      </w:r>
    </w:p>
    <w:p>
      <w:pPr>
        <w:pStyle w:val="Normal"/>
        <w:jc w:val="both"/>
        <w:rPr>
          <w:rFonts w:ascii="CG Times (WE)" w:hAnsi="CG Times (WE)" w:cs="CG Times (WE)"/>
          <w:b/>
          <w:b/>
        </w:rPr>
      </w:pPr>
      <w:r>
        <w:rPr>
          <w:rFonts w:cs="CG Times (WE)" w:ascii="CG Times (WE)" w:hAnsi="CG Times (WE)"/>
          <w:b/>
        </w:rPr>
      </w:r>
    </w:p>
    <w:p>
      <w:pPr>
        <w:pStyle w:val="Normal"/>
        <w:jc w:val="both"/>
        <w:rPr>
          <w:rFonts w:ascii="CG Times (WE)" w:hAnsi="CG Times (WE)" w:cs="CG Times (WE)"/>
          <w:b/>
          <w:b/>
        </w:rPr>
      </w:pPr>
      <w:r>
        <w:rPr>
          <w:rFonts w:cs="CG Times (WE)" w:ascii="CG Times (WE)" w:hAnsi="CG Times (WE)"/>
          <w:b/>
        </w:rPr>
        <w:t>Zadanie 2:</w:t>
      </w:r>
    </w:p>
    <w:p>
      <w:pPr>
        <w:pStyle w:val="Normal"/>
        <w:rPr/>
      </w:pPr>
      <w:r>
        <w:rPr/>
        <w:t>Utworzyć 3 nowe obrazy kolorowe (</w:t>
      </w:r>
      <w:r>
        <w:rPr>
          <w:rFonts w:cs="CG Times (WE)" w:ascii="CG Times (WE)" w:hAnsi="CG Times (WE)"/>
          <w:i/>
        </w:rPr>
        <w:t xml:space="preserve">Photo-Paint: </w:t>
      </w:r>
      <w:r>
        <w:rPr/>
        <w:t xml:space="preserve"> File, New, Paper color, (Other, Less, More)) typu 24-Bit RGB color : Red (n,0,0), Green (0,n,0), Blue (0,0,n) (150&lt;n&lt;=255). Dla każdego z tych obrazów  przeprowadzić pod </w:t>
      </w:r>
      <w:r>
        <w:rPr>
          <w:rFonts w:cs="CG Times (WE)" w:ascii="CG Times (WE)" w:hAnsi="CG Times (WE)"/>
          <w:i/>
        </w:rPr>
        <w:t xml:space="preserve">Photo-Paintem </w:t>
      </w:r>
      <w:r>
        <w:rPr>
          <w:rFonts w:cs="CG Times (WE)" w:ascii="CG Times (WE)" w:hAnsi="CG Times (WE)"/>
        </w:rPr>
        <w:t>(dla każdego z kanałów R,G,B oddzielnie)</w:t>
      </w:r>
      <w:r>
        <w:rPr>
          <w:rFonts w:cs="CG Times (WE)" w:ascii="CG Times (WE)" w:hAnsi="CG Times (WE)"/>
          <w:i/>
        </w:rPr>
        <w:t xml:space="preserve"> </w:t>
      </w:r>
      <w:r>
        <w:rPr/>
        <w:t xml:space="preserve">operację progowania (Threshold, Bi-Level) dobierając odpowiednio wartości progów: pR, pG, pB, przy których następuje zmiana na kolor czarny. Następnie, dla każdego obrazu wyznaczyć wartości progów na kanale wspólnym RGB, przy których następuje zmiana koloru na czar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3:</w:t>
      </w:r>
    </w:p>
    <w:p>
      <w:pPr>
        <w:pStyle w:val="Normal"/>
        <w:rPr/>
      </w:pPr>
      <w:r>
        <w:rPr/>
        <w:t>Dla wybranego obrazu kolorowego typu  RGB (24-bit) (np. z katalogu ..</w:t>
      </w:r>
      <w:r>
        <w:rPr>
          <w:i/>
        </w:rPr>
        <w:t xml:space="preserve">\Obrazy\Natur) </w:t>
      </w:r>
      <w:r>
        <w:rPr/>
        <w:t xml:space="preserve">przeprowadzić (pod </w:t>
      </w:r>
      <w:r>
        <w:rPr>
          <w:rFonts w:cs="CG Times (WE)" w:ascii="CG Times (WE)" w:hAnsi="CG Times (WE)"/>
          <w:i/>
        </w:rPr>
        <w:t>Photo-Paintem</w:t>
      </w:r>
      <w:r>
        <w:rPr>
          <w:rFonts w:cs="CG Times (WE)" w:ascii="CG Times (WE)" w:hAnsi="CG Times (WE)"/>
        </w:rPr>
        <w:t xml:space="preserve">) </w:t>
      </w:r>
      <w:r>
        <w:rPr/>
        <w:t xml:space="preserve">operację progowania (Threshold, Bi-Level) według jednego wybranego progu </w:t>
      </w:r>
    </w:p>
    <w:p>
      <w:pPr>
        <w:pStyle w:val="Normal"/>
        <w:rPr/>
      </w:pPr>
      <w:r>
        <w:rPr/>
        <w:t xml:space="preserve">a) na kanale wspólnym RGB </w:t>
      </w:r>
    </w:p>
    <w:p>
      <w:pPr>
        <w:pStyle w:val="Normal"/>
        <w:rPr/>
      </w:pPr>
      <w:r>
        <w:rPr/>
        <w:t>b) na każdym kanale kolorowym oddzielnie</w:t>
      </w:r>
    </w:p>
    <w:p>
      <w:pPr>
        <w:pStyle w:val="Normal"/>
        <w:rPr/>
      </w:pPr>
      <w:r>
        <w:rPr/>
        <w:t>Dla każdego z przypadków utworzyć parę obrazów pierwotny-wynikowy wraz z  histogramami. Wyjaśnić, z podaniem odpowiednich wartości progów,  dlaczego obrazy wynikowe otrzymane w punktach a) i b) są różne .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G Times (WE)" w:hAnsi="CG Times (WE)" w:cs="CG Times (WE)"/>
          <w:sz w:val="24"/>
          <w:u w:val="single"/>
        </w:rPr>
      </w:pPr>
      <w:r>
        <w:rPr>
          <w:rFonts w:cs="CG Times (WE)" w:ascii="CG Times (WE)" w:hAnsi="CG Times (WE)"/>
          <w:sz w:val="24"/>
          <w:u w:val="single"/>
        </w:rPr>
        <w:t>2. Kompresja obrazów, formaty obrazowe</w:t>
      </w:r>
    </w:p>
    <w:p>
      <w:pPr>
        <w:pStyle w:val="Normal"/>
        <w:jc w:val="both"/>
        <w:rPr>
          <w:rFonts w:ascii="CG Times (WE)" w:hAnsi="CG Times (WE)" w:cs="CG Times (WE)"/>
          <w:b/>
          <w:b/>
          <w:sz w:val="24"/>
          <w:u w:val="single"/>
        </w:rPr>
      </w:pPr>
      <w:r>
        <w:rPr>
          <w:rFonts w:cs="CG Times (WE)" w:ascii="CG Times (WE)" w:hAnsi="CG Times (WE)"/>
          <w:b/>
          <w:sz w:val="24"/>
          <w:u w:val="single"/>
        </w:rPr>
      </w:r>
    </w:p>
    <w:p>
      <w:pPr>
        <w:pStyle w:val="Normal"/>
        <w:jc w:val="both"/>
        <w:rPr>
          <w:rFonts w:ascii="CG Times (WE)" w:hAnsi="CG Times (WE)" w:cs="CG Times (WE)"/>
          <w:b/>
          <w:b/>
        </w:rPr>
      </w:pPr>
      <w:r>
        <w:rPr>
          <w:rFonts w:cs="CG Times (WE)" w:ascii="CG Times (WE)" w:hAnsi="CG Times (WE)"/>
          <w:b/>
        </w:rPr>
        <w:t>Zadanie 4:</w:t>
      </w:r>
    </w:p>
    <w:p>
      <w:pPr>
        <w:pStyle w:val="Normal"/>
        <w:jc w:val="both"/>
        <w:rPr/>
      </w:pPr>
      <w:r>
        <w:rPr>
          <w:rFonts w:cs="CG Times (WE)" w:ascii="CG Times (WE)" w:hAnsi="CG Times (WE)"/>
        </w:rPr>
        <w:t>a) Wykonać konwersję 3 wybranych obrazów formatu *.bmp: naturalnego (</w:t>
      </w:r>
      <w:r>
        <w:rPr>
          <w:rFonts w:cs="CG Times (WE)" w:ascii="CG Times (WE)" w:hAnsi="CG Times (WE)"/>
          <w:i/>
        </w:rPr>
        <w:t>...\Obrazy\Natur)</w:t>
      </w:r>
      <w:r>
        <w:rPr>
          <w:rFonts w:cs="CG Times (WE)" w:ascii="CG Times (WE)" w:hAnsi="CG Times (WE)"/>
        </w:rPr>
        <w:t>, sztucznego (.</w:t>
      </w:r>
      <w:r>
        <w:rPr>
          <w:rFonts w:cs="CG Times (WE)" w:ascii="CG Times (WE)" w:hAnsi="CG Times (WE)"/>
          <w:i/>
        </w:rPr>
        <w:t>..\Obrazy\Sztucz)</w:t>
      </w:r>
      <w:r>
        <w:rPr>
          <w:rFonts w:cs="CG Times (WE)" w:ascii="CG Times (WE)" w:hAnsi="CG Times (WE)"/>
        </w:rPr>
        <w:t xml:space="preserve"> i rysunku  (</w:t>
      </w:r>
      <w:r>
        <w:rPr>
          <w:rFonts w:cs="CG Times (WE)" w:ascii="CG Times (WE)" w:hAnsi="CG Times (WE)"/>
          <w:i/>
        </w:rPr>
        <w:t>...\Obrazy\Rys</w:t>
      </w:r>
      <w:r>
        <w:rPr>
          <w:rFonts w:cs="CG Times (WE)" w:ascii="CG Times (WE)" w:hAnsi="CG Times (WE)"/>
        </w:rPr>
        <w:t xml:space="preserve">) na formaty GIF, JPG, PCX, itd. używając programu </w:t>
      </w:r>
      <w:r>
        <w:rPr>
          <w:rFonts w:cs="CG Times (WE)" w:ascii="CG Times (WE)" w:hAnsi="CG Times (WE)"/>
          <w:i/>
        </w:rPr>
        <w:t>Photo-Paint (Save As)</w:t>
      </w:r>
    </w:p>
    <w:p>
      <w:pPr>
        <w:pStyle w:val="Normal"/>
        <w:jc w:val="both"/>
        <w:rPr/>
      </w:pPr>
      <w:r>
        <w:rPr>
          <w:rFonts w:cs="CG Times (WE)" w:ascii="CG Times (WE)" w:hAnsi="CG Times (WE)"/>
        </w:rPr>
        <w:t>Zestawić w postaci tabeli wyniki kompresji ze względu na obliczony stopień kompresji (</w:t>
      </w:r>
      <w:r>
        <w:rPr>
          <w:rFonts w:cs="CG Times (WE)" w:ascii="CG Times (WE)" w:hAnsi="CG Times (WE)"/>
          <w:b/>
          <w:i/>
        </w:rPr>
        <w:t>SK</w:t>
      </w:r>
      <w:r>
        <w:rPr>
          <w:rFonts w:cs="CG Times (WE)" w:ascii="CG Times (WE)" w:hAnsi="CG Times (WE)"/>
        </w:rPr>
        <w:t xml:space="preserve">): </w:t>
      </w:r>
    </w:p>
    <w:p>
      <w:pPr>
        <w:pStyle w:val="Normal"/>
        <w:numPr>
          <w:ilvl w:val="0"/>
          <w:numId w:val="3"/>
        </w:numPr>
        <w:jc w:val="both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>bezstratnej</w:t>
      </w:r>
      <w:r>
        <w:rPr>
          <w:rFonts w:cs="CG Times (WE)" w:ascii="CG Times (WE)" w:hAnsi="CG Times (WE)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 xml:space="preserve">stratnej </w:t>
      </w:r>
    </w:p>
    <w:p>
      <w:pPr>
        <w:pStyle w:val="Normal"/>
        <w:jc w:val="both"/>
        <w:rPr/>
      </w:pPr>
      <w:r>
        <w:rPr>
          <w:rFonts w:cs="CG Times (WE)" w:ascii="CG Times (WE)" w:hAnsi="CG Times (WE)"/>
        </w:rPr>
        <w:t xml:space="preserve">(informacje potrzebne do obliczeń należy odczytać z opcji </w:t>
      </w:r>
      <w:r>
        <w:rPr>
          <w:rFonts w:cs="CG Times (WE)" w:ascii="CG Times (WE)" w:hAnsi="CG Times (WE)"/>
          <w:i/>
        </w:rPr>
        <w:t>File\Document Info</w:t>
      </w:r>
      <w:r>
        <w:rPr>
          <w:rFonts w:cs="CG Times (WE)" w:ascii="CG Times (WE)" w:hAnsi="CG Times (WE)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>b) W sprawozdaniu odpowiedzieć na następujące pyt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Times (WE)" w:ascii="CG Times (WE)" w:hAnsi="CG Times (WE)"/>
        </w:rPr>
        <w:t>Jakim rodzajom kompresji bezstratnej (</w:t>
      </w:r>
      <w:r>
        <w:rPr>
          <w:rFonts w:cs="CG Times (WE)" w:ascii="CG Times (WE)" w:hAnsi="CG Times (WE)"/>
          <w:i/>
        </w:rPr>
        <w:t>lossless</w:t>
      </w:r>
      <w:r>
        <w:rPr>
          <w:rFonts w:cs="CG Times (WE)" w:ascii="CG Times (WE)" w:hAnsi="CG Times (WE)"/>
        </w:rPr>
        <w:t>) i stratnej (</w:t>
      </w:r>
      <w:r>
        <w:rPr>
          <w:rFonts w:cs="CG Times (WE)" w:ascii="CG Times (WE)" w:hAnsi="CG Times (WE)"/>
          <w:i/>
        </w:rPr>
        <w:t>lossy</w:t>
      </w:r>
      <w:r>
        <w:rPr>
          <w:rFonts w:cs="CG Times (WE)" w:ascii="CG Times (WE)" w:hAnsi="CG Times (WE)"/>
        </w:rPr>
        <w:t xml:space="preserve">) odpowiadają formaty: GIF, JPG, PCX, itd. (por. materiały wykładowe)? </w:t>
      </w:r>
    </w:p>
    <w:p>
      <w:pPr>
        <w:pStyle w:val="Normal"/>
        <w:numPr>
          <w:ilvl w:val="0"/>
          <w:numId w:val="2"/>
        </w:numPr>
        <w:jc w:val="both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>Które rodzaje kompresji są najefektywniejsze w odniesieniu odpowiednio do konwertowanych w zadaniu obrazów: naturalnych,  sztucznych i rysunków?</w:t>
      </w:r>
    </w:p>
    <w:p>
      <w:pPr>
        <w:pStyle w:val="Normal"/>
        <w:jc w:val="both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</w:r>
    </w:p>
    <w:p>
      <w:pPr>
        <w:pStyle w:val="Normal"/>
        <w:jc w:val="both"/>
        <w:rPr/>
      </w:pPr>
      <w:r>
        <w:rPr>
          <w:rFonts w:cs="CG Times (WE)" w:ascii="CG Times (WE)" w:hAnsi="CG Times (WE)"/>
        </w:rPr>
        <w:t>Wykorzystując program ...</w:t>
      </w:r>
      <w:r>
        <w:rPr>
          <w:rFonts w:cs="CG Times (WE)" w:ascii="CG Times (WE)" w:hAnsi="CG Times (WE)"/>
          <w:i/>
        </w:rPr>
        <w:t>Programy\seee.exe</w:t>
      </w:r>
      <w:r>
        <w:rPr>
          <w:rFonts w:cs="CG Times (WE)" w:ascii="CG Times (WE)" w:hAnsi="CG Times (WE)"/>
        </w:rPr>
        <w:t xml:space="preserve"> (porównać z wynikami uzyskanymi pod </w:t>
      </w:r>
      <w:r>
        <w:rPr>
          <w:rFonts w:cs="CG Times (WE)" w:ascii="CG Times (WE)" w:hAnsi="CG Times (WE)"/>
          <w:i/>
        </w:rPr>
        <w:t>PhotoPaint</w:t>
      </w:r>
      <w:r>
        <w:rPr>
          <w:rFonts w:cs="CG Times (WE)" w:ascii="CG Times (WE)" w:hAnsi="CG Times (WE)"/>
        </w:rPr>
        <w:t>: Image, Calculations, Difference) do tabelarycznego i graficznego wyznaczenia różnicy pomiędzy obrazami przedstawić stopień utraty informacji powstałej w wyniku kompresji stratnej. Sporządzić zestawienie odpowiednich obrazów i tabel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charset w:val="00"/>
    <w:family w:val="roman"/>
    <w:pitch w:val="variable"/>
  </w:font>
  <w:font w:name="CG Times (WE)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rFonts w:ascii="CG Times CE" w:hAnsi="CG Times CE" w:cs="CG Times C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G Times (WE)" w:hAnsi="CG Times (WE)" w:cs="CG Times (WE)"/>
      <w:b/>
      <w:bCs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 (WE)" w:hAnsi="CG Times (WE)" w:cs="CG Times (WE)"/>
      <w:b/>
      <w:bCs/>
      <w:sz w:val="28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G Times CE" w:hAnsi="CG Times CE" w:cs="CG Times C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E)" w:hAnsi="CG Times (WE)" w:cs="CG Times (WE)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G Times (WE)" w:hAnsi="CG Times (WE)" w:cs="CG Times (WE)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i w:val="false"/>
    </w:rPr>
  </w:style>
  <w:style w:type="character" w:styleId="WW8NumSt6z0">
    <w:name w:val="WW8NumSt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G Times (WE)" w:hAnsi="CG Times (WE)" w:cs="CG Times (WE)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CG Times (WE)" w:hAnsi="CG Times (WE)" w:cs="CG Times (WE)"/>
      <w:sz w:val="28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lang w:val="pl-P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G Times (WE)" w:hAnsi="CG Times (WE)" w:cs="CG Times (WE)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6:46:00Z</dcterms:created>
  <dc:creator>ZAKŁA IV M.Przytulska</dc:creator>
  <dc:description/>
  <dc:language>en-US</dc:language>
  <cp:lastModifiedBy>Pracownik</cp:lastModifiedBy>
  <cp:lastPrinted>2000-10-27T11:38:00Z</cp:lastPrinted>
  <dcterms:modified xsi:type="dcterms:W3CDTF">2001-12-02T12:47:00Z</dcterms:modified>
  <cp:revision>20</cp:revision>
  <dc:subject/>
  <dc:title>Ćwiczenie 5</dc:title>
</cp:coreProperties>
</file>