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danie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ana jest siatka prostokątna o rozmiarach 16x16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) Podać przykład takiej dyskretnej krzywej otwartej o długości IMEM=20, dla której po zastosowaniu algorytmu INTN3 z parametrem LD=0 uzyskuje się wartość WRP=SK &gt; 1.</w:t>
      </w:r>
    </w:p>
    <w:p>
      <w:pPr>
        <w:pStyle w:val="Normal"/>
        <w:jc w:val="both"/>
        <w:rPr/>
      </w:pPr>
      <w:r>
        <w:rPr>
          <w:sz w:val="36"/>
        </w:rPr>
        <w:t>Jaki rodzaj kompresji przeprowadzono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) Porównać uzyskane wartości WRP=SK po zastosowaniu tego samego algorytmu dla okręgu dyskretnego o średnicy d=11 piksli (węzłów siatki) dla 2 przypadków: 1) LD=0, 2) LD=2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rPr>
          <w:u w:val="single"/>
        </w:rPr>
      </w:pPr>
      <w:r>
        <w:rPr>
          <w:u w:val="single"/>
        </w:rPr>
        <w:t>Zadanie 2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liczyć stopień kompresji (współczynnik redukcji pamięci) krzywej pierwotnej składającej się z 35 piksli (kod pierwotny) po zakodowaniu jej z wykorzystaniem 7 węzłów interpolacji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ozważyć 2 przypadki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krzywa pierwotna jest krzywą otwartą,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zamkniętą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  <w:tab w:val="center" w:pos="2410" w:leader="none"/>
        <w:tab w:val="center" w:pos="4111" w:leader="none"/>
        <w:tab w:val="center" w:pos="5812" w:leader="none"/>
        <w:tab w:val="center" w:pos="7655" w:leader="none"/>
      </w:tabs>
      <w:spacing w:lineRule="auto" w:line="312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sz w:val="28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9:05:00Z</dcterms:created>
  <dc:creator>Nieznany</dc:creator>
  <dc:description/>
  <dc:language>en-US</dc:language>
  <cp:lastModifiedBy>Pracownik</cp:lastModifiedBy>
  <cp:lastPrinted>1999-11-12T11:47:00Z</cp:lastPrinted>
  <dcterms:modified xsi:type="dcterms:W3CDTF">2000-12-11T14:58:00Z</dcterms:modified>
  <cp:revision>50</cp:revision>
  <dc:subject/>
  <dc:title>             </dc:title>
</cp:coreProperties>
</file>