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pisać program, który symuluje układ składający się z bramek. Program umożliwia wprowadzenie układu używając standartowych bramek: „and”, „and-not”, „or”, „or-not” oraz wirtualnej bramki „wejście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Komendy programu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56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&amp; 0 Aa1 Bbb2 Ccc1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prowadzenie bramki Aa1 typu „and” o stanie początkowym 0 z dwoma wejściami podłączonymi do bramek Bbb2 oraz Ccc1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1! 1 Bbb2 Ccc1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prowadzenie bramki Bbb2 typu „or-not” o stanie początkowym 1 z jednym wejściem podłączonym do bramki Ccc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: 0 Ccc1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prowadzenie bramki Ccc1 typu „wejście” o stanie początkowym 0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$Aaa1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ukowanie bramki o nazwie Aaa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$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ukowanie listy istniejących bramek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$$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ukowanie listy użytych ale nie zdefiniowanych bramek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!Aaa2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sowanie bramki o nazwie Aaa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!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jście z programu, w trakcie symulacji - zakończenie symulacj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?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ukowanie podpowiedzi o składniach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#A Ccc1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łączenie bramki Ccc1 do slotu wprowadzenia-wyprowadzenia. Istnieje 36 slotów o nazwach 0-9 oraz A-Z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#A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dłączenie bramki podłączonej do slotu wprowadzenia-wyprowadzenia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@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poczęcie symulacji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rzy rozpoczęciu symulacji oraz po zmianie „wejść” stany bramek zmieniają się do osiągnięcia ustabilizowanego stanu lub do wejścia w oscylację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uż przed wyjściem program zapisuje „bramki” na dysk, do pliku w tym samym katalogu, z którego został uruchomiony. Plik ten otrzymuje nazwę taką jak program, tyle że z innym rozszerzeniem (na przykład </w:t>
      </w:r>
      <w:r>
        <w:rPr>
          <w:b/>
          <w:sz w:val="28"/>
        </w:rPr>
        <w:t>.sbr</w:t>
      </w:r>
      <w:r>
        <w:rPr>
          <w:sz w:val="28"/>
        </w:rPr>
        <w:t xml:space="preserve"> - symulacja bramek). Po starcie program odczytuje „bramki” z dysku. W przypadku nie odnalezienia ich program zakłada, że nie ma żadnej bramk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ywołanie progra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>/sxxx</w:t>
      </w:r>
      <w:r>
        <w:rPr>
          <w:sz w:val="28"/>
        </w:rPr>
        <w:t xml:space="preserve"> : czytanie z pliku </w:t>
      </w:r>
      <w:r>
        <w:rPr>
          <w:b/>
          <w:sz w:val="28"/>
        </w:rPr>
        <w:t>xxx</w:t>
      </w:r>
      <w:r>
        <w:rPr>
          <w:sz w:val="28"/>
        </w:rPr>
        <w:t xml:space="preserve"> i pisanie do niego zamiast do pliku standa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09" w:hanging="284"/>
        <w:jc w:val="both"/>
        <w:rPr>
          <w:sz w:val="28"/>
        </w:rPr>
      </w:pPr>
      <w:r>
        <w:rPr>
          <w:sz w:val="28"/>
        </w:rPr>
        <w:t>Reakcja na klucz /? : drukowanie podpowiedzi na temat możliwych kluczy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30"/>
        <w:gridCol w:w="3800"/>
        <w:gridCol w:w="380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nd”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center"/>
              <w:rPr>
                <w:sz w:val="40"/>
              </w:rPr>
            </w:pPr>
            <w:r>
              <w:rPr>
                <w:sz w:val="40"/>
              </w:rPr>
              <w:t>&amp;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 xml:space="preserve">, gdzi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- wejście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nd-not”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center"/>
              <w:rPr>
                <w:sz w:val="40"/>
              </w:rPr>
            </w:pPr>
            <w:r>
              <w:rPr>
                <w:sz w:val="40"/>
              </w:rPr>
              <w:t>&amp;!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limLow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bar>
            </m:oMath>
            <w:r>
              <w:rPr>
                <w:sz w:val="28"/>
              </w:rPr>
              <w:t xml:space="preserve">, gdzi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- wejście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r”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 xml:space="preserve">, gdzi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- wejście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r-not”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center"/>
              <w:rPr>
                <w:sz w:val="40"/>
              </w:rPr>
            </w:pPr>
            <w:r>
              <w:rPr>
                <w:sz w:val="40"/>
              </w:rPr>
              <w:t>1!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limLow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bar>
            </m:oMath>
            <w:r>
              <w:rPr>
                <w:sz w:val="28"/>
              </w:rPr>
              <w:t xml:space="preserve">, gdzi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- wejście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ejście”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560"/>
              <w:jc w:val="center"/>
              <w:rPr>
                <w:sz w:val="40"/>
              </w:rPr>
            </w:pPr>
            <w:r>
              <w:rPr>
                <w:sz w:val="40"/>
              </w:rPr>
              <w:t>: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56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</w:rPr>
              <w:t>- wprowadzane z klawia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kład działania: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C:\app&gt;</w:t>
      </w:r>
      <w:r>
        <w:rPr>
          <w:rFonts w:cs="Courier New" w:ascii="Courier New" w:hAnsi="Courier New"/>
          <w:sz w:val="18"/>
        </w:rPr>
        <w:t>test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*&amp;! 1 Bramka1 Wejście1 Bramka3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symulator&gt;*&amp;! 1 Bramka2 Wejście2 Bramka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*&amp;! 1 Bramka3 Wejście3 Bramka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*: 0 Wejście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łąd: nie są zdefiniowane bramk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jście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jście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*: 0 Wejście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*: 0 Wejście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#1 Wejście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#2 Wejście2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symulator&gt;#3 Wejście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#A Bramka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#B Bramka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#C Bramka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mulator&gt;@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loty: 0 1 2 3 4 5 6 7 8 9 A B C D E F G H I J K L M N O P Q R S T U V W X Y Z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0 0 0             1 1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1 0 0             0 1 1    </w:t>
      </w:r>
      <w:r>
        <w:rPr>
          <w:i/>
          <w:sz w:val="18"/>
        </w:rPr>
        <w:t>//wprowadzam 1 spacja spacj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1 0 1             0 1 0    </w:t>
      </w:r>
      <w:r>
        <w:rPr>
          <w:i/>
          <w:sz w:val="18"/>
        </w:rPr>
        <w:t>//wprowadzam spacja spacja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1 1 1             1 1 0    </w:t>
      </w:r>
      <w:r>
        <w:rPr>
          <w:i/>
          <w:sz w:val="18"/>
        </w:rPr>
        <w:t>//wprowadzam spacja 1 spacj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1 0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1 0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0 0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0 1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0 1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sc. !!!                   1 1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 0 0             1 1 1    </w:t>
      </w:r>
      <w:r>
        <w:rPr>
          <w:i/>
          <w:sz w:val="18"/>
        </w:rPr>
        <w:t>//wprowadzam 0 0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symulator&gt;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:\app&gt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52:00Z</dcterms:created>
  <dc:creator>Barski</dc:creator>
  <dc:description/>
  <dc:language>en-US</dc:language>
  <cp:lastModifiedBy>Alex Barski</cp:lastModifiedBy>
  <dcterms:modified xsi:type="dcterms:W3CDTF">2001-11-08T08:47:00Z</dcterms:modified>
  <cp:revision>3</cp:revision>
  <dc:subject/>
  <dc:title>Napisaæ program, który odgaduje „pomyœlane" przez u¿ytkownika zwierzê, na podstawie kilku kolejnych pytañ</dc:title>
</cp:coreProperties>
</file>