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apisać program realizujący podstawowe działania na macierzac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Program może wykonywać operacje na macierzach o nazwach od A do Z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Komendy program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$A : drukowanie macierzy A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$ : drukowanie listy istniejących macierzy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!A : usuwanie macierzy A</w:t>
      </w:r>
    </w:p>
    <w:p>
      <w:pPr>
        <w:pStyle w:val="Normal"/>
        <w:ind w:firstLine="567"/>
        <w:jc w:val="both"/>
        <w:rPr/>
      </w:pPr>
      <w:r>
        <w:rPr>
          <w:sz w:val="28"/>
        </w:rPr>
        <w:t>! : wyjście z programu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 : wprowadzenie macierzy A (razem z rozmiarem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=B : przypisanie macierzy A wartości macierzy B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=B+C : dodawani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=B-C : odejmowani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=B*C : mnożeni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=B/C : dzieleni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? : drukowanie podpowiedzi o składni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dawanie Macierzy C(m,n)=A(m,n)+B(m,n)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dejmowanie Macierzy C(m,n)=A(m,n)-B(m,n)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  <w:t xml:space="preserve">Mnożenie Macierzy C(m,p)=A(m,n)*B(n,p)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uż przed wyjściem program zapisuje „macierze” na dysk, do pliku w tym samym katalogu, z którego został uruchomiony. Plik ten otrzymuje nazwę taką jak program, tyle że z innym rozszerzeniem (na przykład </w:t>
      </w:r>
      <w:r>
        <w:rPr>
          <w:b/>
          <w:sz w:val="28"/>
        </w:rPr>
        <w:t>.mat</w:t>
      </w:r>
      <w:r>
        <w:rPr>
          <w:sz w:val="28"/>
        </w:rPr>
        <w:t xml:space="preserve"> - macierze). Po starcie program odczytuje „macierze” z dysku. W przypadku nie odnalezienia ich program zakłada, że nie ma żadnej macierz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ywołanie progra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jc w:val="both"/>
        <w:rPr/>
      </w:pPr>
      <w:r>
        <w:rPr>
          <w:sz w:val="28"/>
        </w:rPr>
        <w:t xml:space="preserve">Reakcja na klucz </w:t>
      </w:r>
      <w:r>
        <w:rPr>
          <w:b/>
          <w:sz w:val="28"/>
        </w:rPr>
        <w:t>/sxxx</w:t>
      </w:r>
      <w:r>
        <w:rPr>
          <w:sz w:val="28"/>
        </w:rPr>
        <w:t xml:space="preserve"> : czytanie z pliku </w:t>
      </w:r>
      <w:r>
        <w:rPr>
          <w:b/>
          <w:sz w:val="28"/>
        </w:rPr>
        <w:t>xxx</w:t>
      </w:r>
      <w:r>
        <w:rPr>
          <w:sz w:val="28"/>
        </w:rPr>
        <w:t xml:space="preserve"> i pisanie do niego zamiast do pliku standa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09" w:hanging="284"/>
        <w:jc w:val="both"/>
        <w:rPr>
          <w:sz w:val="28"/>
        </w:rPr>
      </w:pPr>
      <w:r>
        <w:rPr>
          <w:sz w:val="28"/>
        </w:rPr>
        <w:t>Reakcja na klucz /? : drukowanie podpowiedzi na temat możliwych klucz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51:00Z</dcterms:created>
  <dc:creator>Barski</dc:creator>
  <dc:description/>
  <dc:language>en-US</dc:language>
  <cp:lastModifiedBy>Alex Barski</cp:lastModifiedBy>
  <cp:lastPrinted>1998-10-05T11:51:00Z</cp:lastPrinted>
  <dcterms:modified xsi:type="dcterms:W3CDTF">2000-11-17T07:51:00Z</dcterms:modified>
  <cp:revision>2</cp:revision>
  <dc:subject/>
  <dc:title>Napisaæ klasê która realizuje podstawowe dzia³ania na macierzach:</dc:title>
</cp:coreProperties>
</file>