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</w:rPr>
        <w:t xml:space="preserve">Napisać program obliczania wartości wyrażenia arytmetycznego. Program  przyjmuje kolejne wiersze z </w:t>
      </w:r>
      <w:r>
        <w:rPr>
          <w:b/>
          <w:sz w:val="28"/>
        </w:rPr>
        <w:t>stdin</w:t>
      </w:r>
      <w:r>
        <w:rPr>
          <w:sz w:val="28"/>
        </w:rPr>
        <w:t xml:space="preserve"> do pierwszego pustego, oblicza wynik lub wskazuje miejsce błędu. Akceptowane operacje +, -, *, /, ^ (potęga), oraz minus jednoargumentow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a przykład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496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prowadzenie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5+3*2</w:t>
            </w:r>
            <w:r>
              <w:rPr>
                <w:rFonts w:eastAsia="Symbol" w:cs="Symbol" w:ascii="Symbol" w:hAnsi="Symbol"/>
                <w:b/>
              </w:rPr>
              <w:t>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ynik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prowadzenie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E2+2*7)</w:t>
            </w:r>
            <w:r>
              <w:rPr>
                <w:rFonts w:eastAsia="Symbol" w:cs="Symbol" w:ascii="Symbol" w:hAnsi="Symbol"/>
                <w:b/>
              </w:rPr>
              <w:t>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iejsce błędu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^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prowadzenie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E2+(2*7a)</w:t>
            </w:r>
            <w:r>
              <w:rPr>
                <w:rFonts w:eastAsia="Symbol" w:cs="Symbol" w:ascii="Symbol" w:hAnsi="Symbol"/>
                <w:b/>
              </w:rPr>
              <w:t>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iejsce błędu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^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prowadzenie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E2+(2*7)</w:t>
            </w:r>
            <w:r>
              <w:rPr>
                <w:rFonts w:eastAsia="Symbol" w:cs="Symbol" w:ascii="Symbol" w:hAnsi="Symbol"/>
                <w:b/>
              </w:rPr>
              <w:t>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ynik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ywołanie progra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709" w:hanging="284"/>
        <w:jc w:val="both"/>
        <w:rPr/>
      </w:pPr>
      <w:r>
        <w:rPr>
          <w:sz w:val="28"/>
        </w:rPr>
        <w:t xml:space="preserve">Reakcja na klucz </w:t>
      </w:r>
      <w:r>
        <w:rPr>
          <w:b/>
          <w:sz w:val="28"/>
        </w:rPr>
        <w:t>/ixxx</w:t>
      </w:r>
      <w:r>
        <w:rPr>
          <w:sz w:val="28"/>
        </w:rPr>
        <w:t xml:space="preserve"> : czytanie z pliku </w:t>
      </w:r>
      <w:r>
        <w:rPr>
          <w:b/>
          <w:sz w:val="28"/>
        </w:rPr>
        <w:t>xxx</w:t>
      </w:r>
      <w:r>
        <w:rPr>
          <w:sz w:val="28"/>
        </w:rPr>
        <w:t xml:space="preserve"> zamiast z </w:t>
      </w:r>
      <w:r>
        <w:rPr>
          <w:b/>
          <w:sz w:val="28"/>
        </w:rPr>
        <w:t>stdin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709" w:hanging="284"/>
        <w:jc w:val="both"/>
        <w:rPr/>
      </w:pPr>
      <w:r>
        <w:rPr>
          <w:sz w:val="28"/>
        </w:rPr>
        <w:t xml:space="preserve">Reakcja na klucz </w:t>
      </w:r>
      <w:r>
        <w:rPr>
          <w:b/>
          <w:sz w:val="28"/>
        </w:rPr>
        <w:t>/oxxx</w:t>
      </w:r>
      <w:r>
        <w:rPr>
          <w:sz w:val="28"/>
        </w:rPr>
        <w:t xml:space="preserve"> : zapis do pliku </w:t>
      </w:r>
      <w:r>
        <w:rPr>
          <w:b/>
          <w:sz w:val="28"/>
        </w:rPr>
        <w:t>xxx</w:t>
      </w:r>
      <w:r>
        <w:rPr>
          <w:sz w:val="28"/>
        </w:rPr>
        <w:t xml:space="preserve"> zamiast do </w:t>
      </w:r>
      <w:r>
        <w:rPr>
          <w:b/>
          <w:sz w:val="28"/>
        </w:rPr>
        <w:t>stdout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709" w:hanging="284"/>
        <w:jc w:val="both"/>
        <w:rPr/>
      </w:pPr>
      <w:r>
        <w:rPr>
          <w:sz w:val="28"/>
        </w:rPr>
        <w:t xml:space="preserve">Reakcja na klucz </w:t>
      </w:r>
      <w:r>
        <w:rPr>
          <w:b/>
          <w:sz w:val="28"/>
        </w:rPr>
        <w:t xml:space="preserve">/lxxx </w:t>
      </w:r>
      <w:r>
        <w:rPr>
          <w:sz w:val="28"/>
        </w:rPr>
        <w:t xml:space="preserve">: zapis wszystkich operacji nieprawidłowych do pliku </w:t>
      </w:r>
      <w:r>
        <w:rPr>
          <w:b/>
          <w:sz w:val="28"/>
        </w:rPr>
        <w:t xml:space="preserve">xxx </w:t>
      </w:r>
      <w:r>
        <w:rPr>
          <w:sz w:val="28"/>
        </w:rPr>
        <w:t xml:space="preserve">zamiast </w:t>
      </w:r>
      <w:r>
        <w:rPr>
          <w:b/>
          <w:sz w:val="28"/>
        </w:rPr>
        <w:t xml:space="preserve">stderr </w:t>
      </w:r>
      <w:r>
        <w:rPr>
          <w:sz w:val="28"/>
        </w:rPr>
        <w:t>oraz przebiegu analizy operacji prawidłowych w postaci odwrotnej polskiej not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709" w:hanging="284"/>
        <w:jc w:val="both"/>
        <w:rPr/>
      </w:pPr>
      <w:r>
        <w:rPr>
          <w:sz w:val="28"/>
        </w:rPr>
        <w:t xml:space="preserve">Reakcja na klucz </w:t>
      </w:r>
      <w:r>
        <w:rPr>
          <w:b/>
          <w:sz w:val="28"/>
        </w:rPr>
        <w:t xml:space="preserve">/m </w:t>
      </w:r>
      <w:r>
        <w:rPr>
          <w:sz w:val="28"/>
        </w:rPr>
        <w:t xml:space="preserve">: w razie błędu drukowanie samego wyrażenia na </w:t>
      </w:r>
      <w:r>
        <w:rPr>
          <w:b/>
          <w:sz w:val="28"/>
        </w:rPr>
        <w:t>stdout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709" w:hanging="284"/>
        <w:jc w:val="both"/>
        <w:rPr/>
      </w:pPr>
      <w:r>
        <w:rPr>
          <w:sz w:val="28"/>
        </w:rPr>
        <w:t>Reakcja na klucz /</w:t>
      </w:r>
      <w:r>
        <w:rPr>
          <w:b/>
          <w:sz w:val="28"/>
        </w:rPr>
        <w:t>?</w:t>
      </w:r>
      <w:r>
        <w:rPr>
          <w:sz w:val="28"/>
        </w:rPr>
        <w:t xml:space="preserve"> : drukowanie podpowiedzi na temat możliwych kluczy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</w:rPr>
        <w:t xml:space="preserve">Przykład pliku </w:t>
      </w:r>
      <w:r>
        <w:rPr>
          <w:b/>
          <w:sz w:val="28"/>
        </w:rPr>
        <w:t>/l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+3*2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sh 4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sh 3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sh 2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u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d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268"/>
        <w:gridCol w:w="227"/>
        <w:gridCol w:w="397"/>
        <w:gridCol w:w="2410"/>
        <w:gridCol w:w="227"/>
        <w:gridCol w:w="1985"/>
        <w:gridCol w:w="637"/>
        <w:gridCol w:w="708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0" w:name="S1"/>
            <w:bookmarkEnd w:id="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Star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" w:name="Z0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Non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peratory i Nawiasy</w:t>
            </w:r>
          </w:p>
        </w:tc>
        <w:tc>
          <w:tcPr>
            <w:tcW w:w="637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Waga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" w:name="S2"/>
            <w:bookmarkEnd w:id="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Operan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3" w:name="Z1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SaveStartPo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ub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4" w:name="S3"/>
            <w:bookmarkEnd w:id="4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5" w:name="Z2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Numbe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Add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6" w:name="S4"/>
            <w:bookmarkStart w:id="7" w:name="S11"/>
            <w:bookmarkEnd w:id="6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Poin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8" w:name="Z3"/>
            <w:bookmarkStart w:id="9" w:name="Z10"/>
            <w:bookmarkEnd w:id="8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Minu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Mul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0" w:name="S5"/>
            <w:bookmarkStart w:id="11" w:name="S12"/>
            <w:bookmarkEnd w:id="10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Mantis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2" w:name="Z4"/>
            <w:bookmarkStart w:id="13" w:name="Z11"/>
            <w:bookmarkEnd w:id="12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Ope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/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Div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4" w:name="S6"/>
            <w:bookmarkStart w:id="15" w:name="S13"/>
            <w:bookmarkEnd w:id="14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PowerSig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6" w:name="Z5"/>
            <w:bookmarkStart w:id="17" w:name="Z12"/>
            <w:bookmarkEnd w:id="16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Clo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^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ow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8" w:name="S7"/>
            <w:bookmarkStart w:id="19" w:name="S14"/>
            <w:bookmarkEnd w:id="18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PowerMinu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REF Z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Z5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jednoargumentowy -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eg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0" w:name="S8"/>
            <w:bookmarkStart w:id="21" w:name="S15"/>
            <w:bookmarkEnd w:id="20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Powe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2" w:name="Z6"/>
            <w:bookmarkStart w:id="23" w:name="Z16"/>
            <w:bookmarkEnd w:id="22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Operat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(,)</w:t>
            </w:r>
          </w:p>
        </w:tc>
        <w:tc>
          <w:tcPr>
            <w:tcW w:w="6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5,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4" w:name="S9"/>
            <w:bookmarkStart w:id="25" w:name="S16"/>
            <w:bookmarkEnd w:id="24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Operat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REF Z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Z6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6" w:name="S10"/>
            <w:bookmarkStart w:id="27" w:name="S17"/>
            <w:bookmarkEnd w:id="26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En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8" w:name="Z7"/>
            <w:bookmarkEnd w:id="2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En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REF Z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Z7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65"/>
        <w:gridCol w:w="734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0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 nie robimy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1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isujemy bieżącą pozycję do zmiennej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jmujemy liczbę zawartą pomiędzy zapisaną poprzednio pozycją a bieżącą, i zrzucamy ją na stos główny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3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rzucamy operator (minus jednoargumentowy) z wagą zwiększoną o sumaryczną wagę otwartych nawiasów na stos dodatkowy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4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amy sumaryczną wagę otwartych nawiasów o wagę jednego nawiasu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5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mniejszamy sumaryczną wagę otwartych nawiasów o wagę jednego nawiasu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6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liczamy wagę operatora jako wagę operatora w pozycji bieżącej zwiększoną o sumaryczną wagę otwartych nawiasów. Przerzucamy ze stosu dodatkowego na stos główny operatory o łącznej wadze większej lub równej łącznej wadze bieżącego operatora. Zrzucamy bieżący operator na  stos dodatkowy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7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rzucamy ze stosu dodatkowego na stos główny wszystkie operatory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70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\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of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\x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\t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9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^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1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1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6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5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567"/>
        <w:jc w:val="both"/>
        <w:rPr/>
      </w:pPr>
      <w:r>
        <w:rPr/>
        <w:t xml:space="preserve">Kompilacja wyrażenia: Na początku stan kompilacji jest </w:t>
      </w:r>
      <w:r>
        <w:rPr/>
        <w:fldChar w:fldCharType="begin"/>
      </w:r>
      <w:r>
        <w:rPr/>
        <w:instrText xml:space="preserve"> REF S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natomiast sumaryczna waga otwartych nawiasów wynosi zero. Następnie, w zależności od bieżącego stanu i kolejnego symbolu z wiersza polecenia przechodzimy do odpowiedniego stanu według tabeli, oraz wykonujemy odpowiednie polecenie Cmd. Jeżeli w tabeli nie ma bieżącego znaku wiersza polecenia lub odpowiednia komórka w tabeli jest pusta, to bieżąca pozycja w wierszu polecenia jest pozycją błędu. Przy osiągnięciu stanu </w:t>
      </w:r>
      <w:r>
        <w:rPr/>
        <w:fldChar w:fldCharType="begin"/>
      </w:r>
      <w:r>
        <w:rPr/>
        <w:instrText xml:space="preserve"> REF S10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ompilacja jest udana, jeżeli sumaryczna waga otwartych nawiasów wynosi zero. W przeciwnym wypadku koniec wiersza polecenia jest pozycją błędu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567"/>
        <w:jc w:val="both"/>
        <w:rPr/>
      </w:pPr>
      <w:r>
        <w:rPr/>
        <w:t>Wydruk stosu: Stos jest drukowany od dołu do góry. Jeżeli kolejny element stosu jest liczbą - drukujemy „</w:t>
      </w:r>
      <w:r>
        <w:rPr>
          <w:b/>
        </w:rPr>
        <w:t>Push</w:t>
      </w:r>
      <w:r>
        <w:rPr/>
        <w:t xml:space="preserve"> liczba”, w przeciwnym wypadku drukujemy nazwę operatora „</w:t>
      </w:r>
      <w:r>
        <w:rPr>
          <w:b/>
        </w:rPr>
        <w:t>Sub</w:t>
      </w:r>
      <w:r>
        <w:rPr/>
        <w:t>”, „</w:t>
      </w:r>
      <w:r>
        <w:rPr>
          <w:b/>
        </w:rPr>
        <w:t>Add</w:t>
      </w:r>
      <w:r>
        <w:rPr/>
        <w:t>”, „</w:t>
      </w:r>
      <w:r>
        <w:rPr>
          <w:b/>
        </w:rPr>
        <w:t>Mul</w:t>
      </w:r>
      <w:r>
        <w:rPr/>
        <w:t>”, „</w:t>
      </w:r>
      <w:r>
        <w:rPr>
          <w:b/>
        </w:rPr>
        <w:t>Div</w:t>
      </w:r>
      <w:r>
        <w:rPr/>
        <w:t>”, „</w:t>
      </w:r>
      <w:r>
        <w:rPr>
          <w:b/>
        </w:rPr>
        <w:t>Pow</w:t>
      </w:r>
      <w:r>
        <w:rPr/>
        <w:t>” lub „</w:t>
      </w:r>
      <w:r>
        <w:rPr>
          <w:b/>
        </w:rPr>
        <w:t>Neg</w:t>
      </w:r>
      <w:r>
        <w:rPr/>
        <w:t>”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567"/>
        <w:jc w:val="both"/>
        <w:rPr/>
      </w:pPr>
      <w:r>
        <w:rPr/>
        <w:t xml:space="preserve">Wyliczenie wartości wyrazu: Przerzucamy wszystko na stos dodatkowy - odwrócenie „do góry nogami”. Następnie przerzucamy z powrotem jeżeli kolejny element jest liczbą. W przypadku operatora </w:t>
      </w:r>
      <w:r>
        <w:rPr>
          <w:b/>
        </w:rPr>
        <w:t>Neg</w:t>
      </w:r>
      <w:r>
        <w:rPr/>
        <w:t xml:space="preserve"> zmieniamy znak wierzchołka stosu, w przypadku pozostałych operatorów wyciągamy ze stosu głównego wierzchołek jako </w:t>
      </w:r>
      <w:r>
        <w:rPr>
          <w:b/>
        </w:rPr>
        <w:t>X</w:t>
      </w:r>
      <w:r>
        <w:rPr/>
        <w:t xml:space="preserve">, wyciągamy ze stosu głównego wierzchołek jako </w:t>
      </w:r>
      <w:r>
        <w:rPr>
          <w:b/>
        </w:rPr>
        <w:t>Y</w:t>
      </w:r>
      <w:r>
        <w:rPr/>
        <w:t xml:space="preserve">, wykonujemy </w:t>
      </w:r>
      <w:r>
        <w:rPr>
          <w:b/>
        </w:rPr>
        <w:t>X operator Y</w:t>
      </w:r>
      <w:r>
        <w:rPr/>
        <w:t>, wynik zaś zrzucamy z powrotem na stos główny. Po wyczerpaniu zawartości stosu dodatkowego, w stosie głównym ma pozostać jedyny element - liczba, która jest wynikiem obliczanego wyrażenia.</w:t>
      </w:r>
    </w:p>
    <w:sectPr>
      <w:type w:val="nextPage"/>
      <w:pgSz w:w="12240" w:h="15840"/>
      <w:pgMar w:left="1417" w:right="990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50:00Z</dcterms:created>
  <dc:creator>Barski</dc:creator>
  <dc:description/>
  <dc:language>en-US</dc:language>
  <cp:lastModifiedBy>Alex Barski</cp:lastModifiedBy>
  <cp:lastPrinted>1998-10-16T14:35:00Z</cp:lastPrinted>
  <dcterms:modified xsi:type="dcterms:W3CDTF">2000-11-17T07:50:00Z</dcterms:modified>
  <cp:revision>2</cp:revision>
  <dc:subject/>
  <dc:title>Napisaæ program, który przyjmuje kolejne wiersze z stdin do pierwszego pustego (które traktuje jako wyra¿enia arytmetyczne), oblicza wynik lub wskazuje miejsce b³êdu</dc:title>
</cp:coreProperties>
</file>