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biór ten jest kolekcją 50 bardzo prostych programików, które zebrali moi studenci podczas prowadzonych przeze mnie ćwiczeń. Mają one pomóc w tak zwanym „pierwszym kroku” w programowani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o pomoc w „drugim kroku” proponuję książ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C. Delannoy „Ćwiczenia z języka C”, WNT,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stępn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rozdek, D. L. Simon „Struktur danych w języku C”, WN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Uwaga: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/>
        <w:t xml:space="preserve">Ponieważ zbiór jest w trakcie przygotowania, to w przykładach rozwiązań mogą tkwić drobne błędy, za co przeprasza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0:12:00Z</dcterms:created>
  <dc:creator>.piotr</dc:creator>
  <dc:description/>
  <dc:language>en-US</dc:language>
  <cp:lastModifiedBy>.piotr</cp:lastModifiedBy>
  <cp:lastPrinted>2000-02-17T01:35:00Z</cp:lastPrinted>
  <dcterms:modified xsi:type="dcterms:W3CDTF">2000-02-17T00:36:00Z</dcterms:modified>
  <cp:revision>2</cp:revision>
  <dc:subject/>
  <dc:title>Zbiór ten jest kolekcją 50 bardzo prostych programików, które zebrali moi studenci podczas prowadzonych przeze mnie ćwiczeń</dc:title>
</cp:coreProperties>
</file>