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Spis treści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rytmetyka................................................................................................................................................................1</w:t>
      </w:r>
    </w:p>
    <w:p>
      <w:pPr>
        <w:pStyle w:val="Normal"/>
        <w:jc w:val="both"/>
        <w:rPr/>
      </w:pPr>
      <w:r>
        <w:rPr>
          <w:i/>
        </w:rPr>
        <w:t>Ciąg Fibonacciego....................................................................................................................................................2</w:t>
      </w:r>
    </w:p>
    <w:p>
      <w:pPr>
        <w:pStyle w:val="Normal"/>
        <w:jc w:val="both"/>
        <w:rPr>
          <w:i/>
          <w:i/>
        </w:rPr>
      </w:pPr>
      <w:r>
        <w:rPr>
          <w:i/>
        </w:rPr>
        <w:t>Binsearch – wyszukiwanie przez połowienie............................................................................................................3</w:t>
      </w:r>
    </w:p>
    <w:p>
      <w:pPr>
        <w:pStyle w:val="Normal"/>
        <w:jc w:val="both"/>
        <w:rPr>
          <w:i/>
          <w:i/>
        </w:rPr>
      </w:pPr>
      <w:r>
        <w:rPr>
          <w:i/>
        </w:rPr>
        <w:t>Rozkład permutacji na cykle.....................................................................................................................................4</w:t>
      </w:r>
    </w:p>
    <w:p>
      <w:pPr>
        <w:pStyle w:val="Normal"/>
        <w:jc w:val="both"/>
        <w:rPr>
          <w:i/>
          <w:i/>
        </w:rPr>
      </w:pPr>
      <w:r>
        <w:rPr>
          <w:i/>
        </w:rPr>
        <w:t>Wyznaczanie długości stringu...................................................................................................................................5</w:t>
      </w:r>
    </w:p>
    <w:p>
      <w:pPr>
        <w:pStyle w:val="TextBody"/>
        <w:rPr/>
      </w:pPr>
      <w:r>
        <w:rPr>
          <w:i/>
        </w:rPr>
        <w:t>Drukowanie iteracyjne .............................................................................................................................................6</w:t>
        <w:br/>
        <w:t>Drukowanie rekurencyjne.........................................................................................................................................6</w:t>
        <w:br/>
        <w:t>Sortowanie i scalanie tablic......................................................................................................................................7</w:t>
        <w:br/>
        <w:t>Wzór Hornera............................................................................................................................................................9</w:t>
        <w:br/>
        <w:t>Zliczanie krotności wystąpień liter w stringu..........................................................................................................10</w:t>
        <w:br/>
        <w:t>Insertionsort – sortowanie przez proste wstawianie...............................................................................................11</w:t>
        <w:br/>
        <w:t>Kalkulatorek............................................................................................................................................................12</w:t>
        <w:br/>
        <w:t>Konwersja z układu 10’tnego na układ 2’kowy......................................................................................................13</w:t>
        <w:br/>
        <w:t>Operatory logiczne..................................................................................................................................................14</w:t>
      </w:r>
    </w:p>
    <w:p>
      <w:pPr>
        <w:pStyle w:val="Normal"/>
        <w:jc w:val="both"/>
        <w:rPr/>
      </w:pPr>
      <w:r>
        <w:rPr>
          <w:i/>
        </w:rPr>
        <w:t>Logarytm dwójkowy z x (podłoga).........................................................................................................................15</w:t>
        <w:br/>
        <w:t>Najdłuższy podciąg stały w posortowanej tablicy..................................................................................................16</w:t>
        <w:br/>
        <w:t>Wyznaczanie odcinka w tablicy liczb całkowitych dla którego Max Suma...........................................................17</w:t>
        <w:br/>
        <w:t>Scalanie posortowanych tablic................................................................................................................................18</w:t>
        <w:br/>
        <w:t>Wyznaczanie min i max tablicy liczb całkowitych.................................................................................................19</w:t>
        <w:br/>
        <w:t>Wyznaczanie min i max , rekurencja......................................................................................................................20</w:t>
        <w:br/>
        <w:t>Najmniejsza odległość między elementami zbiorów (w posortowanych tablicach)...............................................21</w:t>
        <w:br/>
        <w:t>Mnożenie iteracyjne................................................................................................................................................22</w:t>
        <w:br/>
        <w:t>Mnożenie szybkie iteracyjne...................................................................................................................................22</w:t>
        <w:br/>
        <w:t>Mnożenie rekurencyjne...........................................................................................................................................23</w:t>
        <w:br/>
        <w:t>Największy wspólny dzielnik rekurencyjnie...........................................................................................................24</w:t>
        <w:br/>
        <w:t>Największy wspólny dzielnik iteracyjnie................................................................................................................24</w:t>
        <w:br/>
        <w:t>Następny w Naturalnym Kodzie Binarnym............................................................................................................25</w:t>
        <w:br/>
        <w:t>Generowanie NKB..................................................................................................................................................26</w:t>
        <w:br/>
        <w:t>Odwracanie słów.....................................................................................................................................................27</w:t>
        <w:br/>
        <w:t>Wypisywanie w porządku lustrzanym....................................................................................................................28</w:t>
        <w:br/>
        <w:t>Czy w tablicy jest palindrom?.................................................................................................................................29</w:t>
        <w:br/>
        <w:t>Trójkąt Pascala, trójkąt Sierpińskiego....................................................................................................................30</w:t>
        <w:br/>
        <w:t>Kolejna permutacja w porządku leksykograficznym..............................................................................................31</w:t>
        <w:br/>
        <w:t>Pierwiastek sześcienny (podłoga)...........................................................................................................................32</w:t>
        <w:br/>
        <w:t>Zadanie z nadchodzącego kolokwium....................................................................................................................33</w:t>
        <w:br/>
        <w:t>Czytaj tekst, pisz tekst.............................................................................................................................................34</w:t>
        <w:br/>
        <w:t>Potęga rekurencyjna................................................................................................................................................35</w:t>
        <w:br/>
        <w:t>Szybkie potęgowanie...............................................................................................................................................35</w:t>
        <w:br/>
        <w:t>Równanie kwadratowe............................................................................................................................................36</w:t>
        <w:br/>
        <w:t>Układ dwóch równań liniowych..............................................................................................................................37</w:t>
        <w:br/>
        <w:t>Rozkład liczby naturalnej na czynniki pierwsze.....................................................................................................38</w:t>
        <w:br/>
        <w:t>Zjadacz nadmiarowych spacji w stringu.................................................................................................................39</w:t>
        <w:br/>
        <w:t>Stringi......................................................................................................................................................................40</w:t>
        <w:br/>
        <w:t>Wyznaczenie odcinka w tablicy , dla którego suma jest większa od D i mniejsza od G........................................41</w:t>
        <w:br/>
        <w:t>Konwersje miedzy systemami dziesiętnym i dwójkowym.....................................................................................42</w:t>
        <w:br/>
        <w:t>Trójkącik z gwiazdek..............................................................................................................................................43</w:t>
        <w:br/>
        <w:t>Wieże Hanoi............................................................................................................................................................44</w:t>
        <w:br/>
        <w:t>Dostęp do tablicy.....................................................................................................................................................45</w:t>
        <w:br/>
        <w:t>Liczby zespolone.....................................................................................................................................................46</w:t>
        <w:br/>
        <w:t>Liczby zespolone plus.............................................................................................................................................47</w:t>
        <w:br/>
        <w:t>Liczby zespolone plus plus.....................................................................................................................................48</w:t>
        <w:br/>
        <w:t>Kasowanie zadanej litery w stringu........................................................................................................................49</w:t>
        <w:br/>
        <w:t>Zliczanie słów w stringu..........................................................................................................................................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22:36:00Z</dcterms:created>
  <dc:creator>.piotr</dc:creator>
  <dc:description/>
  <dc:language>en-US</dc:language>
  <cp:lastModifiedBy>.piotr</cp:lastModifiedBy>
  <cp:lastPrinted>2000-02-17T01:03:00Z</cp:lastPrinted>
  <dcterms:modified xsi:type="dcterms:W3CDTF">2000-02-17T00:05:00Z</dcterms:modified>
  <cp:revision>2</cp:revision>
  <dc:subject/>
  <dc:title>Spis treści:</dc:title>
</cp:coreProperties>
</file>