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Dokumentacja do projektu musi zawierać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is problemu (zrozumiały dla każdego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is działania program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enne, tablice, struktury (jakie, po co?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unkcje własne i biblioteczne (jakie, co robią?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strukcja obsługi program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sting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od na dyskietce (dyskietka do zwrotu po obronie)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kt 1.</w:t>
      </w:r>
    </w:p>
    <w:p>
      <w:pPr>
        <w:pStyle w:val="Tekstpodstawowy2"/>
        <w:ind w:firstLine="851"/>
        <w:rPr/>
      </w:pPr>
      <w:r>
        <w:rPr/>
        <w:t xml:space="preserve">Napisać zestaw funkcji realizujących 4 podstawowe działania na bardzo długich liczbach (+, -, *, /) w dowolnym systemie pozycyjnym od 2 do 16. Liczby mogą mieć nieograniczoną ilość cyfr (np. 500). Napisać program testujący te funkcje dla danych wpisywanych z klawiatury i dla danych wczytywanych z pliku. Wskazówka: potraktować liczby jako ciągi cyfr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kt 2</w:t>
      </w:r>
    </w:p>
    <w:p>
      <w:pPr>
        <w:pStyle w:val="Tekstpodstawowy2"/>
        <w:ind w:firstLine="851"/>
        <w:rPr/>
      </w:pPr>
      <w:r>
        <w:rPr/>
        <w:t>Napisać zestaw funkcji, które mogą być wykorzystane w badaniach genetycznych. Dane dla badań składają się ze zbioru kodów DNA, z których każdy jest opisany za pomocą nazwy oraz ciągu aminokwasów  (dużych liter alfabetu, np. "AGCT", dozwolone są wszystkie 26 liter angielskiego alfabetu). Funkcje powinny umożliwiać: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dodanie nowego kodu DNA do zbioru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skasowanie DNA o określonej nazwie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zapisanie zbioru DNA na dysk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odczytanie zbioru DNA z dysku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zbudowanie drzewa podobieństw dla DNA o podanej nazwie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świetlenie drzewa podobieństw dla DNA o podanej naz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Podobieństwo jest mierzone liczbą punktów. Dla ciągów X i Y o tej samej długości </w:t>
      </w:r>
      <w:r>
        <w:rPr>
          <w:b/>
          <w:sz w:val="24"/>
        </w:rPr>
        <w:t>m,</w:t>
      </w:r>
      <w:r>
        <w:rPr>
          <w:sz w:val="24"/>
        </w:rPr>
        <w:t xml:space="preserve"> punkty określane są następująco: za każdy identyczny odcinek kodu o długości k otrzymuje się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unktów; wynikiem jest suma punktów za wszystkie identyczne odcinki. Dla ciągu X o długości </w:t>
      </w:r>
      <w:r>
        <w:rPr>
          <w:b/>
          <w:sz w:val="24"/>
        </w:rPr>
        <w:t>m</w:t>
      </w:r>
      <w:r>
        <w:rPr>
          <w:sz w:val="24"/>
        </w:rPr>
        <w:t xml:space="preserve"> i ciągu Y o długości </w:t>
      </w:r>
      <w:r>
        <w:rPr>
          <w:b/>
          <w:sz w:val="24"/>
        </w:rPr>
        <w:t>n</w:t>
      </w:r>
      <w:r>
        <w:rPr>
          <w:sz w:val="24"/>
        </w:rPr>
        <w:t xml:space="preserve"> (gdzie m&lt;n) podobieństwo określa się w sposób następujący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233" w:hanging="333"/>
        <w:jc w:val="both"/>
        <w:rPr>
          <w:sz w:val="24"/>
        </w:rPr>
      </w:pPr>
      <w:r>
        <w:rPr>
          <w:sz w:val="24"/>
        </w:rPr>
        <w:t xml:space="preserve">gdzi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941" w:hanging="333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odcinek ciągu </w:t>
      </w:r>
      <w:r>
        <w:rPr>
          <w:b/>
          <w:sz w:val="24"/>
        </w:rPr>
        <w:t>Y</w:t>
      </w:r>
      <w:r>
        <w:rPr>
          <w:sz w:val="24"/>
        </w:rPr>
        <w:t xml:space="preserve"> o długości </w:t>
      </w:r>
      <w:r>
        <w:rPr>
          <w:b/>
          <w:sz w:val="24"/>
        </w:rPr>
        <w:t>m</w:t>
      </w:r>
      <w:r>
        <w:rPr>
          <w:sz w:val="24"/>
        </w:rPr>
        <w:t xml:space="preserve"> zaczynający się od i-tego aminokwasu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941" w:hanging="333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>- podobieństwo ciągów tej samej dług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941" w:hanging="333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851"/>
        <w:rPr/>
      </w:pPr>
      <w:r>
        <w:rPr/>
        <w:t>Drzewo relacji buduje się w sposób następujący: podrzędnymi wierzchołkami bieżącego kodu DNA będą te kody DNA, które mają największe podobieństwo do niego i nie występują w wierzchołkach nadrzędnych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Projekt 3</w:t>
      </w:r>
    </w:p>
    <w:p>
      <w:pPr>
        <w:pStyle w:val="TextBody"/>
        <w:ind w:firstLine="851"/>
        <w:rPr/>
      </w:pPr>
      <w:r>
        <w:rPr/>
        <w:t>Opracować zestaw funkcji wykonujących standardowe operacje na zbiorach wyrazów: sumę, część wspólną, różnicę zbiorów, zawieranie i test przynależności wraz z programem testującym. Napisać program testujący te funkcje dla danych wpisywanych z klawiatury i danych wczytywanych z pliku.</w:t>
      </w:r>
    </w:p>
    <w:p>
      <w:pPr>
        <w:pStyle w:val="TextBody"/>
        <w:ind w:firstLine="851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  <w:sz w:val="36"/>
        </w:rPr>
        <w:t>Projekt 4</w:t>
      </w:r>
    </w:p>
    <w:p>
      <w:pPr>
        <w:pStyle w:val="Tekstpodstawowy2"/>
        <w:ind w:firstLine="851"/>
        <w:rPr/>
      </w:pPr>
      <w:r>
        <w:rPr/>
        <w:t xml:space="preserve">Napisać program, który odgaduje pomyślane przez użytkownika zwierzę na podstawie kilku kolejnych pytań. Program „uczy się” się od użytkownika. Opis działania: Na początku program prosi użytkownika o wybranie nazwy jakiegoś zwierzęcia (w pamięci). Następnie program zadając kolejne pytania próbuje odgadnąć o jakie zwierzę chodzi. W przypadku kiedy nie udało mu się - pyta użytkownika o prawidłową odpowiedź oraz prosi o zadanie pytania, na podstawie którego da się odróżnić błędną odpowiedź od prawidłowej. Zapisuje nowe pytanie i nowe zwierzę do „bazy wiedzy”, po czym zaczyna od począt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Przykład działania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16"/>
        </w:rPr>
        <w:t xml:space="preserve">Pomyśl sobie jakieś zwierzę i nacisnij &lt;enter&gt; : </w:t>
      </w:r>
      <w:r>
        <w:rPr>
          <w:rFonts w:cs="Courier New" w:ascii="Courier New" w:hAnsi="Courier New"/>
          <w:b/>
          <w:sz w:val="16"/>
        </w:rPr>
        <w:t>&lt;enter&gt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16"/>
        </w:rPr>
        <w:t xml:space="preserve">Czy to jest KOT? Odpowiedz (T/N): </w:t>
      </w:r>
      <w:r>
        <w:rPr>
          <w:rFonts w:cs="Courier New" w:ascii="Courier New" w:hAnsi="Courier New"/>
          <w:b/>
          <w:sz w:val="16"/>
        </w:rPr>
        <w:t>N&lt;enter&gt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16"/>
        </w:rPr>
        <w:t xml:space="preserve">Co to jest ? </w:t>
      </w:r>
      <w:r>
        <w:rPr>
          <w:rFonts w:cs="Courier New" w:ascii="Courier New" w:hAnsi="Courier New"/>
          <w:b/>
          <w:sz w:val="16"/>
        </w:rPr>
        <w:t>WROBEL&lt;enter&gt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16"/>
        </w:rPr>
        <w:t xml:space="preserve">Jak odróżnić WRÓBEL od KOT? Podaj właściwe pytanie : </w:t>
      </w:r>
      <w:r>
        <w:rPr>
          <w:rFonts w:cs="Courier New" w:ascii="Courier New" w:hAnsi="Courier New"/>
          <w:b/>
          <w:sz w:val="16"/>
        </w:rPr>
        <w:t>Czy lata ? &lt;enter&gt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16"/>
        </w:rPr>
        <w:t xml:space="preserve">Jeśli odpowiem na „Czy lata?” „Tak” to będzie KOT (T/N) ? </w:t>
      </w:r>
      <w:r>
        <w:rPr>
          <w:rFonts w:cs="Courier New" w:ascii="Courier New" w:hAnsi="Courier New"/>
          <w:b/>
          <w:sz w:val="16"/>
        </w:rPr>
        <w:t>N&lt;enter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zy zaczynamy od nowa (T/N) ? </w:t>
      </w:r>
      <w:r>
        <w:rPr>
          <w:rFonts w:cs="Courier New" w:ascii="Courier New" w:hAnsi="Courier New"/>
          <w:b/>
          <w:sz w:val="16"/>
        </w:rPr>
        <w:t>T&lt;enter&gt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16"/>
        </w:rPr>
        <w:t xml:space="preserve">Pomyśl sobie jakieś zwierzę i nacisnij &lt;enter&gt; : </w:t>
      </w:r>
      <w:r>
        <w:rPr>
          <w:rFonts w:cs="Courier New" w:ascii="Courier New" w:hAnsi="Courier New"/>
          <w:b/>
          <w:sz w:val="16"/>
        </w:rPr>
        <w:t>&lt;enter&gt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16"/>
        </w:rPr>
        <w:t>Czy lata ? :</w:t>
      </w:r>
      <w:r>
        <w:rPr>
          <w:rFonts w:cs="Courier New" w:ascii="Courier New" w:hAnsi="Courier New"/>
          <w:b/>
          <w:sz w:val="16"/>
        </w:rPr>
        <w:t>T&lt;enter&gt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16"/>
        </w:rPr>
        <w:t xml:space="preserve">Czy to jest WROBEL? Odpowiedz (T/N): </w:t>
      </w:r>
      <w:r>
        <w:rPr>
          <w:rFonts w:cs="Courier New" w:ascii="Courier New" w:hAnsi="Courier New"/>
          <w:b/>
          <w:sz w:val="16"/>
        </w:rPr>
        <w:t>T&lt;enter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dało się !!!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zy zaczynamy od nowa (T/N) ? </w:t>
      </w:r>
      <w:r>
        <w:rPr>
          <w:rFonts w:cs="Courier New" w:ascii="Courier New" w:hAnsi="Courier New"/>
          <w:b/>
          <w:sz w:val="16"/>
        </w:rPr>
        <w:t>N&lt;enter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Tuż przed zakończeniem program zapisuje „bazę wiedzy” na dysk, do pliku w tym samym katalogu, z którego został uruchomiony. Plik ten otrzymuje nazwę taką jak program, tyle tylko, że z innym rozszerzeniem (na przykład </w:t>
      </w:r>
      <w:r>
        <w:rPr>
          <w:b/>
          <w:sz w:val="24"/>
        </w:rPr>
        <w:t>.bwz</w:t>
      </w:r>
      <w:r>
        <w:rPr>
          <w:sz w:val="24"/>
        </w:rPr>
        <w:t xml:space="preserve"> - baza wiedzy zwierząt). Po starcie program odczytuje „bazę wiedzy” z dysku. W przypadku nie odnalezienia jej program inicjalizuje „bazę wiedzy” bez pytań i z jednym zwierzęciem o standardowej nazwie, na przykład </w:t>
      </w:r>
      <w:r>
        <w:rPr>
          <w:b/>
          <w:sz w:val="24"/>
        </w:rPr>
        <w:t>KOT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Projekt 5.</w:t>
      </w:r>
    </w:p>
    <w:p>
      <w:pPr>
        <w:pStyle w:val="Tekstpodstawowy2"/>
        <w:ind w:firstLine="851"/>
        <w:rPr/>
      </w:pPr>
      <w:r>
        <w:rPr/>
        <w:t>Napisać program symulujący kolejki „Q-matic” na poczcie. Założenia: N okienek oznaczonych numerami, M kolejek oznaczonych literami, każde okienko może obsługiwać od jednej do M kolejek. Klient otrzymuje potwierdzenie z literą kolejki, numerem w kolejce, liczbą osób oczekujących i przewidywanym czasem oczekiwania. Po zakończeniu symulacji należy przesłać do pliku raport o pracy okienek: ile osób zostało przyjętych i średni czas oczekiwania (dla całości oraz dla poszczególnych okienek).</w:t>
      </w:r>
    </w:p>
    <w:p>
      <w:pPr>
        <w:pStyle w:val="Tekstpodstawowy2"/>
        <w:rPr/>
      </w:pPr>
      <w:r>
        <w:rPr/>
        <w:t>Przykład menu:</w:t>
      </w:r>
    </w:p>
    <w:p>
      <w:pPr>
        <w:pStyle w:val="Tekstpodstawowy2"/>
        <w:rPr/>
      </w:pPr>
      <w:r>
        <w:rPr/>
      </w:r>
    </w:p>
    <w:p>
      <w:pPr>
        <w:pStyle w:val="Nagl2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oniec programu</w:t>
      </w:r>
    </w:p>
    <w:p>
      <w:pPr>
        <w:pStyle w:val="Nagl2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yświetlanie raportu z poprzedniej symulacji</w:t>
      </w:r>
    </w:p>
    <w:p>
      <w:pPr>
        <w:pStyle w:val="Nagl2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lient</w:t>
      </w:r>
    </w:p>
    <w:p>
      <w:pPr>
        <w:pStyle w:val="Nagl2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je w kolejce A</w:t>
      </w:r>
    </w:p>
    <w:p>
      <w:pPr>
        <w:pStyle w:val="Nagl2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je w kolejce B</w:t>
      </w:r>
    </w:p>
    <w:p>
      <w:pPr>
        <w:pStyle w:val="Nagl2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je w kolejce C</w:t>
      </w:r>
    </w:p>
    <w:p>
      <w:pPr>
        <w:pStyle w:val="Nagl2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.</w:t>
      </w:r>
    </w:p>
    <w:p>
      <w:pPr>
        <w:pStyle w:val="Nagl2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kienko</w:t>
      </w:r>
    </w:p>
    <w:p>
      <w:pPr>
        <w:pStyle w:val="Nagl2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każ stan kolejek</w:t>
      </w:r>
    </w:p>
    <w:p>
      <w:pPr>
        <w:pStyle w:val="Nagl2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kienko nr 1</w:t>
      </w:r>
    </w:p>
    <w:p>
      <w:pPr>
        <w:pStyle w:val="Nagl2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zyjmuje klienta z kolejki A</w:t>
      </w:r>
    </w:p>
    <w:p>
      <w:pPr>
        <w:pStyle w:val="Nagl2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zyjmuje klienta z kolejki B</w:t>
      </w:r>
    </w:p>
    <w:p>
      <w:pPr>
        <w:pStyle w:val="Nagl2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.</w:t>
      </w:r>
    </w:p>
    <w:p>
      <w:pPr>
        <w:pStyle w:val="Nagl2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kienko nr 2</w:t>
      </w:r>
    </w:p>
    <w:p>
      <w:pPr>
        <w:pStyle w:val="Nagl2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kienko nr 3</w:t>
      </w:r>
    </w:p>
    <w:p>
      <w:pPr>
        <w:pStyle w:val="Nagl2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Projekt 6.</w:t>
      </w:r>
    </w:p>
    <w:p>
      <w:pPr>
        <w:pStyle w:val="Tekstpodstawowy2"/>
        <w:ind w:firstLine="851"/>
        <w:rPr/>
      </w:pPr>
      <w:r>
        <w:rPr/>
        <w:t>Napisać zestaw funkcji do odnajdywania najkrótszej ścieżki na grafie.</w:t>
      </w:r>
    </w:p>
    <w:p>
      <w:pPr>
        <w:pStyle w:val="Tekstpodstawowy2"/>
        <w:ind w:firstLine="851"/>
        <w:rPr/>
      </w:pPr>
      <w:r>
        <w:rPr/>
        <w:t>Węzeł grafu opisywany jest za pomocą nazwy.</w:t>
      </w:r>
    </w:p>
    <w:p>
      <w:pPr>
        <w:pStyle w:val="Tekstpodstawowy2"/>
        <w:ind w:firstLine="851"/>
        <w:rPr/>
      </w:pPr>
      <w:r>
        <w:rPr/>
        <w:t>Łuk grafu opisywany jest za pomocą węzła początkowego, węzła końcowego oraz kosztu drogi pomiędzy tymi węzłami.</w:t>
      </w:r>
    </w:p>
    <w:p>
      <w:pPr>
        <w:pStyle w:val="Tekstpodstawowy2"/>
        <w:ind w:firstLine="851"/>
        <w:rPr/>
      </w:pPr>
      <w:r>
        <w:rPr/>
        <w:t>Funkcje powinny umożliwiać: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dodawanie nowego węzła do grafu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kasowanie węzła z grafu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dodawanie nowego łuku do grafu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kasowanie łuku z grafu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obliczenie najkrótszej ścieżki pomiędzy dwoma podanymi węzłami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zapis grafu do pliku</w:t>
      </w:r>
    </w:p>
    <w:p>
      <w:pPr>
        <w:pStyle w:val="Normal"/>
        <w:numPr>
          <w:ilvl w:val="0"/>
          <w:numId w:val="4"/>
        </w:numPr>
        <w:ind w:left="1440" w:hanging="165"/>
        <w:jc w:val="both"/>
        <w:rPr>
          <w:sz w:val="24"/>
        </w:rPr>
      </w:pPr>
      <w:r>
        <w:rPr>
          <w:sz w:val="24"/>
        </w:rPr>
        <w:t>odczyt grafu z pliku</w:t>
      </w:r>
    </w:p>
    <w:p>
      <w:pPr>
        <w:pStyle w:val="Tekstpodstawowy2"/>
        <w:ind w:firstLine="851"/>
        <w:rPr/>
      </w:pPr>
      <w:r>
        <w:rPr/>
        <w:t>Dla realizacji zestawu najlepiej pasuje algorytm Dijkstr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Projekt 7.</w:t>
      </w:r>
    </w:p>
    <w:p>
      <w:pPr>
        <w:pStyle w:val="Tekstpodstawowy2"/>
        <w:ind w:firstLine="851"/>
        <w:rPr/>
      </w:pPr>
      <w:r>
        <w:rPr/>
        <w:t>Napisać program symulujący pracę urzędu. Dane są lista stanowisk (opisanych za pomocą nazwy oraz czasu obsługi interesanta), lista interesantów (opisanych za pomocą nazwy oraz listy stanowisk które musi odwiedzić w odpowiedniej kolejności). W przypadku jednoczesnego dotarcia do stanowiska interesanci będą odsłużeni w kolejności alfabetycznej. Program powinien umożliwiać wprowadzanie danych, edycję danych, zapis danych do pliku oraz odczyt danych z plik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Projekt 0</w:t>
      </w:r>
    </w:p>
    <w:p>
      <w:pPr>
        <w:pStyle w:val="TextBody"/>
        <w:jc w:val="center"/>
        <w:rPr>
          <w:b/>
          <w:b/>
          <w:sz w:val="28"/>
        </w:rPr>
      </w:pPr>
      <w:r>
        <w:rPr>
          <w:i/>
          <w:sz w:val="28"/>
        </w:rPr>
        <w:t>(najkrótszy zaś najbardziej skomplikowany kod)</w:t>
      </w:r>
    </w:p>
    <w:p>
      <w:pPr>
        <w:pStyle w:val="TextBody"/>
        <w:ind w:firstLine="851"/>
        <w:rPr/>
      </w:pPr>
      <w:r>
        <w:rPr/>
        <w:t>Napisać zestaw funkcji dla obliczenia wartości wyrazu arytmetycznego.</w:t>
      </w:r>
    </w:p>
    <w:p>
      <w:pPr>
        <w:pStyle w:val="TextBody"/>
        <w:ind w:firstLine="851"/>
        <w:rPr/>
      </w:pPr>
      <w:r>
        <w:rPr/>
        <w:t>Dozwolone operacje + - * / ^ oraz - unarny</w:t>
      </w:r>
    </w:p>
    <w:p>
      <w:pPr>
        <w:pStyle w:val="TextBody"/>
        <w:ind w:firstLine="851"/>
        <w:rPr/>
      </w:pPr>
      <w:r>
        <w:rPr/>
        <w:t>Np.:</w:t>
      </w:r>
    </w:p>
    <w:p>
      <w:pPr>
        <w:pStyle w:val="TextBody"/>
        <w:ind w:firstLine="851"/>
        <w:rPr/>
      </w:pPr>
      <w:r>
        <w:rPr/>
        <w:tab/>
        <w:t>(2+3)*(4+9)</w:t>
      </w:r>
    </w:p>
    <w:p>
      <w:pPr>
        <w:pStyle w:val="TextBody"/>
        <w:ind w:firstLine="851"/>
        <w:rPr/>
      </w:pPr>
      <w:r>
        <w:rPr/>
        <w:tab/>
        <w:t>2+3*4+9</w:t>
      </w:r>
    </w:p>
    <w:p>
      <w:pPr>
        <w:pStyle w:val="TextBody"/>
        <w:ind w:firstLine="851"/>
        <w:rPr/>
      </w:pPr>
      <w:r>
        <w:rPr/>
        <w:tab/>
        <w:t>(-3*2)^3</w:t>
      </w:r>
    </w:p>
    <w:p>
      <w:pPr>
        <w:pStyle w:val="Tekstpodstawowy2"/>
        <w:ind w:firstLine="851"/>
        <w:rPr/>
      </w:pPr>
      <w:r>
        <w:rPr/>
        <w:t>(Opis algorytmu można otrzymać na konsultacjach)</w:t>
      </w:r>
    </w:p>
    <w:p>
      <w:pPr>
        <w:pStyle w:val="Tekstpodstawowy2"/>
        <w:ind w:firstLine="851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ind w:left="708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1">
    <w:name w:val="nagl1"/>
    <w:basedOn w:val="Normal"/>
    <w:qFormat/>
    <w:pPr>
      <w:keepNext w:val="true"/>
      <w:spacing w:before="0" w:after="240"/>
      <w:jc w:val="center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agl2">
    <w:name w:val="nagl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33:00Z</dcterms:created>
  <dc:creator>Bożena Łopuch</dc:creator>
  <dc:description/>
  <dc:language>en-US</dc:language>
  <cp:lastModifiedBy>Alex Barski</cp:lastModifiedBy>
  <dcterms:modified xsi:type="dcterms:W3CDTF">2003-04-04T09:33:00Z</dcterms:modified>
  <cp:revision>2</cp:revision>
  <dc:subject/>
  <dc:title>Projekt 11</dc:title>
</cp:coreProperties>
</file>