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268"/>
        <w:gridCol w:w="227"/>
        <w:gridCol w:w="397"/>
        <w:gridCol w:w="2410"/>
        <w:gridCol w:w="227"/>
        <w:gridCol w:w="1985"/>
        <w:gridCol w:w="637"/>
        <w:gridCol w:w="708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0" w:name="S1"/>
            <w:bookmarkEnd w:id="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Star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" w:name="Z0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Non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peratory i Nawiasy</w:t>
            </w:r>
          </w:p>
        </w:tc>
        <w:tc>
          <w:tcPr>
            <w:tcW w:w="637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Waga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" w:name="S2"/>
            <w:bookmarkEnd w:id="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Opera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3" w:name="Z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SaveStartPo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ub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4" w:name="S3"/>
            <w:bookmarkEnd w:id="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5" w:name="Z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Numb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6" w:name="S4"/>
            <w:bookmarkStart w:id="7" w:name="S11"/>
            <w:bookmarkEnd w:id="6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i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8" w:name="Z3"/>
            <w:bookmarkStart w:id="9" w:name="Z10"/>
            <w:bookmarkEnd w:id="8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Minu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Mul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0" w:name="S5"/>
            <w:bookmarkStart w:id="11" w:name="S12"/>
            <w:bookmarkEnd w:id="10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Mantis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2" w:name="Z4"/>
            <w:bookmarkStart w:id="13" w:name="Z11"/>
            <w:bookmarkEnd w:id="12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Ope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/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Div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4" w:name="S6"/>
            <w:bookmarkStart w:id="15" w:name="S13"/>
            <w:bookmarkEnd w:id="1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Sig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6" w:name="Z5"/>
            <w:bookmarkStart w:id="17" w:name="Z12"/>
            <w:bookmarkEnd w:id="16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Clo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^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ow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18" w:name="S7"/>
            <w:bookmarkStart w:id="19" w:name="S14"/>
            <w:bookmarkEnd w:id="18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Minu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5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jednoargumentowy -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eg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0" w:name="S8"/>
            <w:bookmarkStart w:id="21" w:name="S15"/>
            <w:bookmarkEnd w:id="20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NumberPowe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2" w:name="Z6"/>
            <w:bookmarkStart w:id="23" w:name="Z16"/>
            <w:bookmarkEnd w:id="22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Operat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(,)</w:t>
            </w:r>
          </w:p>
        </w:tc>
        <w:tc>
          <w:tcPr>
            <w:tcW w:w="6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5,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4" w:name="S9"/>
            <w:bookmarkStart w:id="25" w:name="S16"/>
            <w:bookmarkEnd w:id="24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Operat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6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6" w:name="S10"/>
            <w:bookmarkStart w:id="27" w:name="S17"/>
            <w:bookmarkEnd w:id="26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eE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REF </w:instrText>
            </w:r>
            <w:bookmarkStart w:id="28" w:name="Z7"/>
            <w:bookmarkEnd w:id="2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mdEn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Z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Z7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65"/>
        <w:gridCol w:w="734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Z0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c nie robimy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1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isujemy bieżącą pozycję do zmiennej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2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mujemy liczbę zawartą pomiędzy zapisaną poprzednio pozycją a bieżącą, i zrzucamy ją do stosu głównego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3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zucamy operatora (minus jednoargumentowy) do stosu dodatkowego z wagą (minusa jednoargumentowego) plus sumaryczna waga otwartych nawiasów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4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iększamy zmienną sumarycznej wagi otwartych nawiasów o wagę nawiasu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5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niejszamy zmienną sumarycznej wagi otwartych nawiasów o wagę nawiasu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6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liczamy wagę operatora jako wagę operatora w pozycji bieżącej plus sumaryczna waga otwartych nawiasów. Przerzucamy ze stosu dodatkowego do stosu głównego operatory o sumarycznej wadze większej lub równej sumarycznej wadze bieżącego operatora. Zrzucamy bieżący operator do stosu dodatkowego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Z7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rzucamy ze stosu dodatkowego do stosu głównego wszystkie operatory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70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of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x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\t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9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^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6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5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 xml:space="preserve">Kompilacja wyrazu: Na początku stan kompilacji jest </w:t>
      </w:r>
      <w:r>
        <w:rPr/>
        <w:fldChar w:fldCharType="begin"/>
      </w:r>
      <w:r>
        <w:rPr/>
        <w:instrText xml:space="preserve"> REF S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natomiast sumaryczna waga otwartych nawiasów jest zero. Następnie, w zależności od bieżącego stanu i kolejnego symbolu z wiersza polecenia przechodzimy do odpowiedniego stanu według tabeli oraz wykonujemy odpowiednie polecenie Cmd. Jeżeli w tabeli nie ma bieżącego znaku z wiersza polecenia lub odpowiednia komórka w tabeli jest pusta, to bieżąca pozycja w wierszu polecenia jest pozycją błędu. Przy osiągnięciu stanu </w:t>
      </w:r>
      <w:r>
        <w:rPr/>
        <w:fldChar w:fldCharType="begin"/>
      </w:r>
      <w:r>
        <w:rPr/>
        <w:instrText xml:space="preserve"> REF S1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ompilacja jest udana jeżeli sumaryczna waga otwartych nawiasów jest zero, jeżeli nie to koniec wiersza polecenia jest pozycją błędu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>Wydruk stosu: Drukuję się stos od dołu do góry. Jeżeli kolejny element stosu jest liczbą - drukujemy „</w:t>
      </w:r>
      <w:r>
        <w:rPr>
          <w:b/>
        </w:rPr>
        <w:t>Push</w:t>
      </w:r>
      <w:r>
        <w:rPr/>
        <w:t xml:space="preserve"> liczba”, w przeciwnym wypadku drukujemy nazwę operatora „</w:t>
      </w:r>
      <w:r>
        <w:rPr>
          <w:b/>
        </w:rPr>
        <w:t>Sub</w:t>
      </w:r>
      <w:r>
        <w:rPr/>
        <w:t>”, „</w:t>
      </w:r>
      <w:r>
        <w:rPr>
          <w:b/>
        </w:rPr>
        <w:t>Add</w:t>
      </w:r>
      <w:r>
        <w:rPr/>
        <w:t>”, „</w:t>
      </w:r>
      <w:r>
        <w:rPr>
          <w:b/>
        </w:rPr>
        <w:t>Mul</w:t>
      </w:r>
      <w:r>
        <w:rPr/>
        <w:t>”, „</w:t>
      </w:r>
      <w:r>
        <w:rPr>
          <w:b/>
        </w:rPr>
        <w:t>Div</w:t>
      </w:r>
      <w:r>
        <w:rPr/>
        <w:t>”, „</w:t>
      </w:r>
      <w:r>
        <w:rPr>
          <w:b/>
        </w:rPr>
        <w:t>Pow</w:t>
      </w:r>
      <w:r>
        <w:rPr/>
        <w:t>” lub „</w:t>
      </w:r>
      <w:r>
        <w:rPr>
          <w:b/>
        </w:rPr>
        <w:t>Neg</w:t>
      </w:r>
      <w:r>
        <w:rPr/>
        <w:t>”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567"/>
        <w:jc w:val="both"/>
        <w:rPr/>
      </w:pPr>
      <w:r>
        <w:rPr/>
        <w:t xml:space="preserve">Wyliczenie wartości wyrazu: Przerzucamy wszystko do stosu dodatkowego - odwracanie „do góry nogami”. Następnie przerzucamy z powrotem jeżeli kolejny element jest liczbą, w przypadku operatora </w:t>
      </w:r>
      <w:r>
        <w:rPr>
          <w:b/>
        </w:rPr>
        <w:t>Neg</w:t>
      </w:r>
      <w:r>
        <w:rPr/>
        <w:t xml:space="preserve"> zmieniamy znak wierzchołka stosu, w przypadku pozostałych operatorów wyciągamy ze stosu głównego wierzchołek jako </w:t>
      </w:r>
      <w:r>
        <w:rPr>
          <w:b/>
        </w:rPr>
        <w:t>X</w:t>
      </w:r>
      <w:r>
        <w:rPr/>
        <w:t xml:space="preserve">, wyciągamy ze stosu głównego wierzchołek jako </w:t>
      </w:r>
      <w:r>
        <w:rPr>
          <w:b/>
        </w:rPr>
        <w:t>Y</w:t>
      </w:r>
      <w:r>
        <w:rPr/>
        <w:t>, wykonujemy X operator Y, wynik zaś zrzucamy z powrotem do stosu głównego. Po wyczerpaniu zawartości stosu dodatkowego, w stosie głównym ma pozostać jedyny element - liczba, która jest wynikiem obliczanego wyrazu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567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40:00Z</dcterms:created>
  <dc:creator>Barski</dc:creator>
  <dc:description/>
  <dc:language>en-US</dc:language>
  <cp:lastModifiedBy>Alex Barski</cp:lastModifiedBy>
  <dcterms:modified xsi:type="dcterms:W3CDTF">2003-04-04T09:40:00Z</dcterms:modified>
  <cp:revision>2</cp:revision>
  <dc:subject/>
  <dc:title>Zadanie 3	</dc:title>
</cp:coreProperties>
</file>