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Projekty 2004-04-2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Bazy danych</w:t>
        <w:br/>
      </w:r>
      <w:r>
        <w:rPr>
          <w:sz w:val="24"/>
        </w:rPr>
        <w:t>. tablica lub tablice struktur</w:t>
        <w:br/>
        <w:t>. lista lub listy struktur</w:t>
        <w:br/>
        <w:t>. drzewo struktur</w:t>
        <w:br/>
        <w:t xml:space="preserve">  -------------  </w:t>
        <w:br/>
        <w:t>. podstawowe operacje bazodanowe (dodaj, usuń, wybierz, podejmuj,..)</w:t>
        <w:br/>
        <w:t>. dynamiczne/statyczne rozwiązanie</w:t>
        <w:br/>
        <w:t>. zapis/odczyt z dysk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ace badawcze</w:t>
        <w:br/>
      </w:r>
      <w:r>
        <w:rPr>
          <w:sz w:val="24"/>
        </w:rPr>
        <w:t xml:space="preserve">. iteracja, </w:t>
        <w:br/>
        <w:t>. rekurencja</w:t>
        <w:br/>
        <w:t xml:space="preserve">  -------------</w:t>
        <w:br/>
        <w:t>. głębokość drzewa rekurencji</w:t>
        <w:br/>
        <w:t>. liczba węzłów drzewa rekurencji</w:t>
        <w:br/>
        <w:t>. rozkład wielokrotności rozwiązania tego samego zadania</w:t>
        <w:br/>
        <w:t>. propozycje ulepszenia rozwiązania rekurencyj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Niżej pokazano po kilka pierwszych elementów następujących ciągów liczbowych:</w:t>
        <w:br/>
      </w:r>
      <w:r>
        <w:rPr>
          <w:sz w:val="24"/>
        </w:rPr>
        <w:t xml:space="preserve"> - </w:t>
      </w:r>
      <w:r>
        <w:rPr/>
        <w:t>Fibonacci:</w:t>
        <w:tab/>
        <w:t>1, 1, 2, 3, 5, 8, 13, 21,…</w:t>
        <w:tab/>
        <w:t>(a</w:t>
      </w:r>
      <w:r>
        <w:rPr>
          <w:vertAlign w:val="subscript"/>
        </w:rPr>
        <w:t xml:space="preserve">1 </w:t>
      </w:r>
      <w:r>
        <w:rPr/>
        <w:t>= 1, a</w:t>
      </w:r>
      <w:r>
        <w:rPr>
          <w:vertAlign w:val="subscript"/>
        </w:rPr>
        <w:t xml:space="preserve">2 </w:t>
      </w:r>
      <w:r>
        <w:rPr/>
        <w:t>= 1, a</w:t>
      </w:r>
      <w:r>
        <w:rPr>
          <w:vertAlign w:val="subscript"/>
        </w:rPr>
        <w:t xml:space="preserve">i+1 </w:t>
      </w:r>
      <w:r>
        <w:rPr/>
        <w:t>= a</w:t>
      </w:r>
      <w:r>
        <w:rPr>
          <w:vertAlign w:val="subscript"/>
        </w:rPr>
        <w:t xml:space="preserve">i </w:t>
      </w:r>
      <w:r>
        <w:rPr/>
        <w:t>+ a</w:t>
      </w:r>
      <w:r>
        <w:rPr>
          <w:vertAlign w:val="subscript"/>
        </w:rPr>
        <w:t>i-1</w:t>
      </w:r>
      <w:r>
        <w:rPr/>
        <w:t xml:space="preserve"> dla i &gt; 2)</w:t>
        <w:br/>
        <w:t xml:space="preserve">  - Pell:</w:t>
        <w:tab/>
        <w:tab/>
        <w:t>1, 2, 5, 12, 29, 70, 169,…</w:t>
        <w:tab/>
        <w:t>(a1 = 1, ai = 2ai + ai-1 dla i &gt;1)</w:t>
        <w:br/>
        <w:t xml:space="preserve">  - Lukas:</w:t>
        <w:tab/>
        <w:t>1, 3, 4, 7, 11, 18, 29,…</w:t>
        <w:tab/>
        <w:t>(a</w:t>
      </w:r>
      <w:r>
        <w:rPr>
          <w:vertAlign w:val="subscript"/>
        </w:rPr>
        <w:t xml:space="preserve">1 </w:t>
      </w:r>
      <w:r>
        <w:rPr/>
        <w:t>= 1, a</w:t>
      </w:r>
      <w:r>
        <w:rPr>
          <w:vertAlign w:val="subscript"/>
        </w:rPr>
        <w:t xml:space="preserve">2 </w:t>
      </w:r>
      <w:r>
        <w:rPr/>
        <w:t>= 3, a</w:t>
      </w:r>
      <w:r>
        <w:rPr>
          <w:vertAlign w:val="subscript"/>
        </w:rPr>
        <w:t xml:space="preserve">i+1 </w:t>
      </w:r>
      <w:r>
        <w:rPr/>
        <w:t>= a</w:t>
      </w:r>
      <w:r>
        <w:rPr>
          <w:vertAlign w:val="subscript"/>
        </w:rPr>
        <w:t xml:space="preserve">i </w:t>
      </w:r>
      <w:r>
        <w:rPr/>
        <w:t>+ a</w:t>
      </w:r>
      <w:r>
        <w:rPr>
          <w:vertAlign w:val="subscript"/>
        </w:rPr>
        <w:t>i-1</w:t>
      </w:r>
      <w:r>
        <w:rPr/>
        <w:t xml:space="preserve"> dla i &gt; 2)</w:t>
        <w:br/>
        <w:t xml:space="preserve">  - Trójkąt:</w:t>
        <w:tab/>
        <w:t>1, 3, 6, 10, 15, 21, 28,…</w:t>
        <w:tab/>
        <w:t>(ai = ((i+1)*i/2 dla i = 1, 2, …)</w:t>
        <w:br/>
        <w:t xml:space="preserve">  -  Kwadrat:</w:t>
        <w:tab/>
        <w:t>1, 4,  9, 16, 25, 36, 49,…</w:t>
        <w:tab/>
        <w:t>(ai = i*i dla i = 1, 2, … )</w:t>
        <w:br/>
        <w:t xml:space="preserve">  - </w:t>
      </w:r>
      <w:r>
        <w:rPr>
          <w:sz w:val="24"/>
        </w:rPr>
        <w:t xml:space="preserve"> </w:t>
      </w:r>
      <w:r>
        <w:rPr/>
        <w:t>Pięciokąt:</w:t>
        <w:tab/>
        <w:t>1, 5, 12, 22, 35, 51, 70,…</w:t>
        <w:tab/>
        <w:t>(ai = ((3*i-1)*i/2 dla i = 1, 2, )</w:t>
        <w:br/>
      </w:r>
      <w:r>
        <w:rPr>
          <w:sz w:val="24"/>
          <w:szCs w:val="24"/>
        </w:rPr>
        <w:t>Niech x będzie liczbą całkowitą nieujemną. Opracuj szybki sposób sprawdzania, czy  x jest elementem któregoś z w/w ciągów liczbowych?</w:t>
      </w:r>
      <w:r>
        <w:rPr/>
        <w:t xml:space="preserve"> </w:t>
      </w:r>
      <w:r>
        <w:rPr>
          <w:sz w:val="24"/>
        </w:rPr>
        <w:t xml:space="preserve"> 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Zadania na grafie </w:t>
        <w:br/>
      </w:r>
      <w:r>
        <w:rPr>
          <w:sz w:val="24"/>
        </w:rPr>
        <w:t>. zadanie najkrótszej ścieżki</w:t>
        <w:br/>
        <w:t>. zadanie wyznaczenia wariantu ścieżki alternatywnej</w:t>
        <w:br/>
        <w:t>. zadanie najtańszego drzewa rozpinającego</w:t>
        <w:br/>
        <w:t>. zadanie komiwojażera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dania matematyczne, np. obliczyć na ile sposobów można wyrazić liczbę m w postaci sumy składników naturalnych z których każdy nie jest większy niż n       </w:t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  <w:t>f((1,n)=1 dla kazdego n</w:t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  <w:t>f(m,1)=1 dla każdego m</w:t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  <w:t>f(m,n)=f(m,m) dla m&lt;n</w:t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  <w:t>f(m,m)=1+f(m,m-1)</w:t>
      </w:r>
    </w:p>
    <w:p>
      <w:pPr>
        <w:pStyle w:val="Normal"/>
        <w:ind w:left="851" w:hanging="0"/>
        <w:rPr>
          <w:bCs/>
          <w:sz w:val="24"/>
        </w:rPr>
      </w:pPr>
      <w:r>
        <w:rPr>
          <w:bCs/>
          <w:sz w:val="24"/>
        </w:rPr>
        <w:t>f(m,n)=f(m,n-1)+f(m-n,n) dla m&gt;n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+ omówienie wad wersji rekurencyjnej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Inne</w:t>
        <w:br/>
      </w:r>
      <w:r>
        <w:rPr>
          <w:sz w:val="24"/>
        </w:rPr>
        <w:t xml:space="preserve"> uzgodnione z prowadzącym zajęcia laboratoryjne, na przykład:</w:t>
        <w:br/>
        <w:t xml:space="preserve">- sprawdzenie efektywności różnych algorytmów </w:t>
        <w:br/>
        <w:t>- szukanie zer wielomianu n-tego stopnia w zadanym przedziale</w:t>
        <w:br/>
        <w:t>- liczenie wyznacznika metodą rekurencyjną i/lub metodą iteracyj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3:54:00Z</dcterms:created>
  <dc:creator>Henryk Potrzebowski</dc:creator>
  <dc:description/>
  <dc:language>en-US</dc:language>
  <cp:lastModifiedBy>Henryk Potrzebowski</cp:lastModifiedBy>
  <dcterms:modified xsi:type="dcterms:W3CDTF">2004-04-04T13:54:00Z</dcterms:modified>
  <cp:revision>2</cp:revision>
  <dc:subject/>
  <dc:title>Projekty2002-04-27</dc:title>
</cp:coreProperties>
</file>